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 ofertowego – Wzór Formularza Ofert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tbl>
      <w:tblPr>
        <w:tblW w:w="111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2732"/>
      </w:tblGrid>
      <w:tr>
        <w:trPr>
          <w:trHeight w:val="1218" w:hRule="atLeast"/>
        </w:trPr>
        <w:tc>
          <w:tcPr>
            <w:tcW w:w="8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>Nr referencyjny nadany sprawie przez Zamawiającego: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Z.2721.17.2016.D.Z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ostawa dostawę materiałów zużywalnych plastikowych na potrzebę realizacji projektu w WCB EIT+</w:t>
            </w:r>
          </w:p>
        </w:tc>
        <w:tc>
          <w:tcPr>
            <w:tcW w:w="2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la części nr 1: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/>
      </w:pP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eastAsia="Tahoma"/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termin realizacji zamówienia: ……………………(</w:t>
      </w:r>
      <w:r>
        <w:rPr>
          <w:rFonts w:cs="Tahoma"/>
          <w:b/>
          <w:color w:val="000000"/>
          <w:sz w:val="20"/>
          <w:szCs w:val="20"/>
        </w:rPr>
        <w:t>maksymalnie 10 dni roboczych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la części nr 2: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/>
      </w:pP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eastAsia="Tahoma"/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termin realizacji zamówienia: ……………………(</w:t>
      </w:r>
      <w:r>
        <w:rPr>
          <w:rFonts w:cs="Tahoma"/>
          <w:b/>
          <w:color w:val="000000"/>
          <w:sz w:val="20"/>
          <w:szCs w:val="20"/>
        </w:rPr>
        <w:t>maksymalnie 10 dni roboczych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la części nr 3: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/>
      </w:pP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eastAsia="Tahoma"/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termin realizacji zamówienia: ……………………(</w:t>
      </w:r>
      <w:r>
        <w:rPr>
          <w:rFonts w:cs="Tahoma"/>
          <w:b/>
          <w:color w:val="000000"/>
          <w:sz w:val="20"/>
          <w:szCs w:val="20"/>
        </w:rPr>
        <w:t>maksymalnie 10 dni roboczych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Dla części nr 4: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/>
      </w:pP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rFonts w:eastAsia="Tahoma"/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termin realizacji zamówienia: ……………………(</w:t>
      </w:r>
      <w:r>
        <w:rPr>
          <w:rFonts w:cs="Tahoma"/>
          <w:b/>
          <w:color w:val="000000"/>
          <w:sz w:val="20"/>
          <w:szCs w:val="20"/>
        </w:rPr>
        <w:t>maksymalnie 10 dni roboczych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3"/>
      </w:r>
      <w:r>
        <w:rPr/>
        <w:t>: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Strony w oferc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4"/>
      </w:r>
      <w:r>
        <w:rPr/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227"/>
        <w:gridCol w:w="2522"/>
        <w:gridCol w:w="2837"/>
        <w:gridCol w:w="1560"/>
        <w:gridCol w:w="993"/>
      </w:tblGrid>
      <w:tr>
        <w:trPr>
          <w:trHeight w:val="17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10" w:top="1817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10605" cy="1342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10605" cy="13423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  <w:footnote w:id="4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0605" cy="5943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0605" cy="594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/>
    <w:lvlOverride w:ilvl="2"/>
    <w:lvlOverride w:ilvl="3">
      <w:startOverride w:val="4"/>
    </w:lvlOverride>
  </w:num>
  <w:num w:numId="9">
    <w:abstractNumId w:val="1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5:00Z</dcterms:created>
  <dc:creator>deftone</dc:creator>
  <dc:description/>
  <dc:language>en-US</dc:language>
  <cp:lastModifiedBy>Marta Rochala</cp:lastModifiedBy>
  <cp:lastPrinted>2016-11-22T08:55:00Z</cp:lastPrinted>
  <dcterms:modified xsi:type="dcterms:W3CDTF">2016-11-22T07:55:00Z</dcterms:modified>
  <cp:revision>3</cp:revision>
  <dc:subject/>
  <dc:title/>
</cp:coreProperties>
</file>