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zapytania ofertowego –Formularz Oferty</w:t>
      </w:r>
    </w:p>
    <w:p>
      <w:pPr>
        <w:pStyle w:val="Normal"/>
        <w:numPr>
          <w:ilvl w:val="0"/>
          <w:numId w:val="0"/>
        </w:numPr>
        <w:spacing w:before="240" w:after="0"/>
        <w:outlineLvl w:val="5"/>
        <w:rPr/>
      </w:pPr>
      <w:r>
        <w:rPr>
          <w:rFonts w:eastAsia="Times New Roman" w:cs="Tahoma"/>
          <w:bCs/>
          <w:color w:val="000000"/>
          <w:sz w:val="20"/>
          <w:szCs w:val="20"/>
        </w:rPr>
        <w:t xml:space="preserve">Nr referencyjny nadany sprawie przez Zamawiającego: </w:t>
      </w:r>
      <w:r>
        <w:rPr>
          <w:rFonts w:cs="Tahoma"/>
          <w:b/>
          <w:color w:val="000000"/>
          <w:sz w:val="20"/>
          <w:szCs w:val="20"/>
        </w:rPr>
        <w:t>TZ.2724.187.2017</w:t>
      </w:r>
      <w:r>
        <w:rPr>
          <w:rFonts w:eastAsia="Times New Roman" w:cs="Tahoma"/>
          <w:bCs/>
          <w:color w:val="000000"/>
          <w:sz w:val="20"/>
          <w:szCs w:val="20"/>
        </w:rPr>
        <w:br/>
      </w:r>
    </w:p>
    <w:p>
      <w:pPr>
        <w:pStyle w:val="Normal"/>
        <w:spacing w:before="120" w:after="120"/>
        <w:contextualSpacing/>
        <w:rPr/>
      </w:pPr>
      <w:r>
        <w:rPr>
          <w:rFonts w:cs="Tahoma"/>
          <w:color w:val="000000"/>
          <w:sz w:val="20"/>
          <w:szCs w:val="20"/>
        </w:rPr>
        <w:t>Dostawa i wdrożenie systemu zarządzania próbkami materiału biologicznego w laboratorium Biobanku Wrocławskiego Centrum Badań Eit+ Sp. z o.o., wraz z dostarczeniem modułu rejestracji pacjenta i opieką powdrożeniową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1418" w:right="203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warantuję wykonanie całości niniejszego zamówienia zgodnie z treścią: Zapytania  </w:t>
        <w:br/>
        <w:t xml:space="preserve">ofertowego wraz z niniejszym załącznikiem nr 1 – Formularzem cenowym, załącznikiem nr 2 – Opisem Przedmiotu Zamówienia, załącznikiem nr 3 – Wzorem Umowy oraz wyjaśnieniami do Zapytania ofertowego oraz jego zmianam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>wartość mojej (naszej) oferty za prawidłową i pełną realizację: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a)         cz. nr 1 Opisu Przedmiotu Zamówienia wynosi: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Cena netto: ………………….……….. zł (słownie: ………………………………………………………………………… ………………………………………………………………………………………….., …/100),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…………………………... zł (słownie: …………………………………………………………………………… ………..…………………………………….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>Termin realizacji części 1 Opisu Przedmiotu Zamówienia stanowiącego załącznik nr 2 do niniejszego zapytania wynosi ……….. dni roboczych (</w:t>
      </w:r>
      <w:r>
        <w:rPr>
          <w:rFonts w:cs="Tahoma"/>
          <w:b/>
          <w:color w:val="000000"/>
          <w:sz w:val="20"/>
          <w:szCs w:val="20"/>
        </w:rPr>
        <w:t>maksymalnie 10 dni roboczych</w:t>
      </w:r>
      <w:r>
        <w:rPr>
          <w:rFonts w:cs="Tahoma"/>
          <w:color w:val="000000"/>
          <w:sz w:val="20"/>
          <w:szCs w:val="20"/>
        </w:rPr>
        <w:t>).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b)         cz. nr 2 Opisu Przedmiotu Zamówienia wynosi: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netto: ………………….……….. zł (słownie: ………………………………………………………………………… ………………………………………………………………………………………….., …/100),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…………………………... zł (słownie: …………………………………………………………………………… ………..…………………………………….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>Termin realizacji części 2 Opisu Przedmiotu Zamówienia stanowiącego załącznik nr 2 do niniejszego zapytania wynosi ……….. dni roboczych (</w:t>
      </w:r>
      <w:r>
        <w:rPr>
          <w:rFonts w:cs="Tahoma"/>
          <w:b/>
          <w:color w:val="000000"/>
          <w:sz w:val="20"/>
          <w:szCs w:val="20"/>
        </w:rPr>
        <w:t>maksymalnie 15 dni roboczych</w:t>
      </w:r>
      <w:r>
        <w:rPr>
          <w:rFonts w:cs="Tahoma"/>
          <w:color w:val="000000"/>
          <w:sz w:val="20"/>
          <w:szCs w:val="20"/>
        </w:rPr>
        <w:t>).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/>
      </w:pPr>
      <w:r>
        <w:rPr>
          <w:rFonts w:cs="Tahoma"/>
          <w:i/>
          <w:color w:val="000000"/>
          <w:sz w:val="16"/>
          <w:szCs w:val="16"/>
        </w:rPr>
        <w:t>Termin realizacji części 2 Opisu Przedmiotu Zamówienia stanowiącego załącznik nr 2 nie stanowi kryterium oceny ofert w niniejszym zapytaniu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y podane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przedstawiony w Załączniku nr 3, w tym w szczególności termin płatności do 30 dni od momentu złożenia faktury do siedziby 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znania mojej (naszej) oferty za najkorzystniejszą zobowiązuję(emy) się zawrzeć umowę stanowiącą załącznik nr 3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ładam(y) niniejszą ofertę we własnym imieni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226"/>
        <w:gridCol w:w="2520"/>
        <w:gridCol w:w="2835"/>
        <w:gridCol w:w="1559"/>
        <w:gridCol w:w="992"/>
      </w:tblGrid>
      <w:tr>
        <w:trPr>
          <w:trHeight w:val="17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2268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28575</wp:posOffset>
          </wp:positionH>
          <wp:positionV relativeFrom="page">
            <wp:posOffset>-114300</wp:posOffset>
          </wp:positionV>
          <wp:extent cx="7560310" cy="10695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45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5:00Z</dcterms:created>
  <dc:creator>Magdalena Grodecka</dc:creator>
  <dc:description/>
  <cp:keywords/>
  <dc:language>en-US</dc:language>
  <cp:lastModifiedBy>Małgorzata Sopańska</cp:lastModifiedBy>
  <cp:lastPrinted>2017-12-15T14:47:00Z</cp:lastPrinted>
  <dcterms:modified xsi:type="dcterms:W3CDTF">2017-12-21T09:14:00Z</dcterms:modified>
  <cp:revision>10</cp:revision>
  <dc:subject/>
  <dc:title/>
</cp:coreProperties>
</file>