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– 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51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4.112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 wykonanie usługi tłumaczenia symultanicznego na konferencji we Wrocławi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gwarantuję wykonanie całości niniejszego zamówienia zgodnie z treścią: Zapytania ofertowego/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usługi (9godzin) tłumacz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firstLine="708"/>
        <w:jc w:val="both"/>
        <w:rPr/>
      </w:pPr>
      <w:r>
        <w:rPr>
          <w:color w:val="000000"/>
          <w:sz w:val="20"/>
          <w:szCs w:val="20"/>
        </w:rPr>
        <w:t>Wartość ne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right="20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za każdą kolejną rozpoczętą godzinę wynosi: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firstLine="708"/>
        <w:jc w:val="both"/>
        <w:rPr/>
      </w:pPr>
      <w:r>
        <w:rPr>
          <w:color w:val="000000"/>
          <w:sz w:val="20"/>
          <w:szCs w:val="20"/>
        </w:rPr>
        <w:t>Wartość ne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right="203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lość tłumaczy biorąca udział w realizacji usług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 xml:space="preserve">(proszę o zaznaczenie jednej właściwej opcji z poniższych pozycji poprzez podkreślenie)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jeden tłumacz</w:t>
      </w:r>
    </w:p>
    <w:p>
      <w:pPr>
        <w:pStyle w:val="Akapitzlist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>
          <w:rFonts w:cs="Tahoma" w:ascii="Tahoma" w:hAnsi="Tahoma"/>
          <w:sz w:val="20"/>
          <w:szCs w:val="20"/>
          <w:lang w:val="pl-PL"/>
        </w:rPr>
        <w:t>dwóch lub więcej tłumacz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Zamawiający nie dopuszcza możliwości zaznaczenia kilku pozycji. Oferta która będzie zawierała więcej niż jedną zaznaczoną pozycje będzie uznana za nieważną. Brak wskazania wyboru pozycji przez Wykonawcę jest jednoznaczny z wyborem opcji jednego tłumacza.</w:t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26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8575</wp:posOffset>
          </wp:positionH>
          <wp:positionV relativeFrom="page">
            <wp:posOffset>-114300</wp:posOffset>
          </wp:positionV>
          <wp:extent cx="7560310" cy="1069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709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4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6:00Z</dcterms:created>
  <dc:creator>deftone</dc:creator>
  <dc:description/>
  <cp:keywords/>
  <dc:language>en-US</dc:language>
  <cp:lastModifiedBy>Marta Rochala</cp:lastModifiedBy>
  <cp:lastPrinted>2017-09-22T13:03:00Z</cp:lastPrinted>
  <dcterms:modified xsi:type="dcterms:W3CDTF">2017-09-22T11:03:00Z</dcterms:modified>
  <cp:revision>5</cp:revision>
  <dc:subject/>
  <dc:title/>
</cp:coreProperties>
</file>