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– Formularza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751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4.136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Na wykonanie prac związanych z realizacją Zadania nr 2 projektu PioneerGaN realizowanego we Wrocławskim Centrum Badań EIT+ Sp. z o.o., a następnie przygotowanie dzieła z wykonanych prac w formie raportu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color w:val="000000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stępność Eksperta w siedzibie Wykonawcy bądź na terenie miasta Wrocław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cs="Tahoma"/>
          <w:i/>
          <w:color w:val="000000"/>
          <w:sz w:val="16"/>
          <w:szCs w:val="16"/>
        </w:rPr>
        <w:t xml:space="preserve">(proszę o zaznaczenie jednej właściwej opcji z poniższych pozycji poprzez podkreślenie)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Akapitzlist"/>
        <w:numPr>
          <w:ilvl w:val="1"/>
          <w:numId w:val="4"/>
        </w:numPr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ępność na terenie Wrocławia we wszystkie dni robocze – możliwość umówienia się na spotkanie ad-hoc po kontakcie z Wykonawcą, możliwość przyjazdu Wykonawcy na teren WCB EIT+ celem dokonania omówienia postępów realizacji umowy tego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>amego dnia</w:t>
      </w:r>
      <w:r>
        <w:rPr>
          <w:rFonts w:cs="Tahoma" w:ascii="Tahoma" w:hAnsi="Tahoma"/>
          <w:sz w:val="20"/>
          <w:szCs w:val="20"/>
          <w:lang w:val="pl-PL"/>
        </w:rPr>
        <w:t>,</w:t>
      </w:r>
      <w:r>
        <w:rPr>
          <w:rFonts w:cs="Tahoma" w:ascii="Tahoma" w:hAnsi="Tahoma"/>
          <w:sz w:val="20"/>
          <w:szCs w:val="20"/>
        </w:rPr>
        <w:t xml:space="preserve"> co zgłoszenie takiej potrzeby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4"/>
        </w:numPr>
        <w:ind w:left="70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na terenie Wrocławia w co najmniej 3 z 5 dni roboczych – realizacja umowy w wybrane dni z możliwością umówienia się na spotkanie na następny dzień po kontakcie z Wykonawcą.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4"/>
        </w:numPr>
        <w:ind w:left="709" w:hanging="36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Dostępność na terenie Wrocławia co najmniej raz w tygodniu – realizacja umowy w wybrane dni z możliwością umówienia się na spotkanie na następny tydzień po kontakcie z Wykonawcą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4"/>
        </w:numPr>
        <w:suppressAutoHyphens w:val="true"/>
        <w:spacing w:lineRule="auto" w:line="240" w:before="0" w:after="0"/>
        <w:ind w:left="709" w:hanging="36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dostępności eksperta na terenie Wrocławia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true"/>
        <w:spacing w:lineRule="auto" w:line="240" w:before="0" w:after="0"/>
        <w:ind w:left="709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i/>
          <w:color w:val="000000"/>
          <w:sz w:val="16"/>
          <w:szCs w:val="16"/>
        </w:rPr>
        <w:t xml:space="preserve">Zamawiający nie dopuszcza możliwości zaznaczenia kilku pozycji. Oferta, która będzie zawierała więcej niż jedną zaznaczoną pozycję będzie uznana za nieważną. Brak wskazania wyboru pozycji przez Wykonawcę jest jednoznaczny z wyborem braku dostępności eksperta na terenie Wrocławia. </w:t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bez zastrzeżeń wzór Umowy przedstawiony w Załączniku nr 2, w tym w szczególności termin płatności do 30 dni od momentu złożenia faktury do siedziby Zamawiającego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09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niżej podpisany oświadczam, iż legitymuję się stopniem doktora lub wyższym. Posiadam dwuletnie doświadczenie w hodowaniu i badaniach struktur epitaksjalnych azotków galu. Znana jest mi bieżąca literatura w tematyce będącej przedmiotem niniejszego postępowania i brałem/am udział w publikacjach naukowych w tematyce badań powierzchniowych materiałów azotku galu i pokrewnych (Al., Ga, In)N. Posiadam znajomość sprzętu laboratoryjnego MBE i przynajmniej jeden rok pracy ze wskazanym urządzeniem.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3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0</wp:posOffset>
          </wp:positionH>
          <wp:positionV relativeFrom="page">
            <wp:posOffset>-38100</wp:posOffset>
          </wp:positionV>
          <wp:extent cx="7560310" cy="10701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>
      <w:startOverride w:val="4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2:00Z</dcterms:created>
  <dc:creator>HP7</dc:creator>
  <dc:description/>
  <cp:keywords/>
  <dc:language>en-US</dc:language>
  <cp:lastModifiedBy>Małgorzata Sopańska</cp:lastModifiedBy>
  <cp:lastPrinted>2017-10-31T14:08:00Z</cp:lastPrinted>
  <dcterms:modified xsi:type="dcterms:W3CDTF">2017-10-31T13:08:00Z</dcterms:modified>
  <cp:revision>5</cp:revision>
  <dc:subject/>
  <dc:title/>
</cp:coreProperties>
</file>