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/>
          <w:color w:val="000000"/>
          <w:sz w:val="20"/>
          <w:szCs w:val="20"/>
          <w:lang w:eastAsia="pl-PL"/>
        </w:rPr>
        <w:t>Załącznik nr 3 do zapytania ofertoweg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/>
          <w:color w:val="000000"/>
          <w:sz w:val="20"/>
          <w:szCs w:val="20"/>
          <w:lang w:eastAsia="pl-PL"/>
        </w:rPr>
        <w:t>Nr sprawy TZ.2724.173.201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Składając ofertę w zapytaniu ofertowym o udzielenie zamówienia do zapytania ofertowego nr TZ.272.173. 2017 pn. : Świadczenie obsługi prawnej WCB EIT+ Sp. z o.o.,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m/y uprawnienia do wykonywania określonej działalności lub czynności zgodnie z obowiązującymi przepisami prawa w tym zakres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Posiadam/y wiedzę i doświadczenie do wykonywania przedmiotu zapyta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ysponuję/emy odpowiednim potencjałem technicznym oraz osobami zdolnymi do wykonywania zamów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Osoby, które będą uczestniczyły w wykonywaniu zamówienia, posiadają wymagane w przedmiotowym zapytaniu ofertowym uprawnieni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Znajduję/emy się w sytuacji ekonomicznej i finansowej zapewniającej wykonanie przedmiot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, dn. _ _ . _ _ .2017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odpis Wykonawcy lub osób uprawnionych do składania oświadczeń woli w imieniu Wykonawcy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0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Calibri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color w:val="000000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4:00Z</dcterms:created>
  <dc:creator>HP7</dc:creator>
  <dc:description/>
  <dc:language>en-US</dc:language>
  <cp:lastModifiedBy>Kamila Chaikh-Ali</cp:lastModifiedBy>
  <cp:lastPrinted>2017-12-08T08:40:00Z</cp:lastPrinted>
  <dcterms:modified xsi:type="dcterms:W3CDTF">2017-12-08T14:54:00Z</dcterms:modified>
  <cp:revision>2</cp:revision>
  <dc:subject/>
  <dc:title/>
</cp:coreProperties>
</file>