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eastAsia="Times New Roman;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eastAsia="Times New Roman;Times New Roman" w:cs="Tahoma"/>
          <w:b/>
          <w:b/>
          <w:color w:val="000000"/>
          <w:lang w:eastAsia="pl-PL"/>
        </w:rPr>
      </w:pPr>
      <w:r>
        <w:rPr>
          <w:rFonts w:eastAsia="Times New Roman;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;Times New Roman" w:cs="Tahoma"/>
          <w:b/>
          <w:b/>
          <w:color w:val="000000"/>
          <w:lang w:eastAsia="pl-PL"/>
        </w:rPr>
      </w:pPr>
      <w:r>
        <w:rPr>
          <w:rFonts w:eastAsia="Times New Roman;Times New Roman" w:cs="Tahoma"/>
          <w:b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40"/>
        <w:jc w:val="center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Wrocławskie Centrum badań EIT+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39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 (my) niżej podpisany(i) oświadczamy, że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oznałem się z treścią Zapytania ofertoweg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tuję wykonanie całości niniejszego zamówienia zgodnie z treścią: Zapytani ofertowego, Wzorem Umowy, (Załącznik nr 2 do zapytania ofertowego wraz ze wszystkimi Załącznikami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mojej (naszej) oferty przedstawioną poniżej uznaję za prawidłową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ta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zestawieniu proszę ująć koszt materiałów eksploatacyjnych oraz ich dostawy, wymiany i utylizacji (sól, granulat, filtry)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zestawieniu należy podać koszt sumaryczny oraz koszty w poszczególnych miesiącach z uwzględnieniem harmonogramu prac osobno dla każdego budynku. Prosimy o jednoznaczne wskazanie ceny netto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fercie należy podać koszt jednorazowego dojazdu w przypadku awarii oraz pojedynczej godziny serwisowej. Dla celów ofertowych założono 10 dojazdów i 25 godzin serwisowych. Zamawiający zastrzega sobie prawo do wykorzystania dowolnej ilości awaryjnych przyjazdów i godzin według rzeczywistych potrzeb.</w:t>
      </w:r>
    </w:p>
    <w:p>
      <w:pPr>
        <w:pStyle w:val="Normal"/>
        <w:spacing w:lineRule="auto" w:line="240" w:before="0" w:after="40"/>
        <w:ind w:left="720" w:hanging="0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;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;Times New Roman" w:cs="Tahoma"/>
          <w:b/>
          <w:color w:val="000000"/>
          <w:sz w:val="18"/>
          <w:szCs w:val="18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stawienie kosztów serwisów kotłowni - 2018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X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II 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left="426" w:hanging="66"/>
        <w:jc w:val="both"/>
        <w:rPr/>
      </w:pPr>
      <w:r>
        <w:rPr>
          <w:rFonts w:cs="Arial" w:ascii="Arial" w:hAnsi="Arial"/>
          <w:b/>
          <w:color w:val="000000"/>
        </w:rPr>
        <w:t>5.1. Zestawienie kosztów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planowych serwisów netto: 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jednorazowego dojazdu netto: ……………. x 10 = ………………..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godziny serwisowej netto: …………………. x 25 = ………………..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b/>
          <w:color w:val="000000"/>
        </w:rPr>
        <w:t>Całkowity koszt netto:</w:t>
      </w:r>
      <w:r>
        <w:rPr>
          <w:rFonts w:cs="Arial" w:ascii="Arial" w:hAnsi="Arial"/>
          <w:color w:val="000000"/>
        </w:rPr>
        <w:t xml:space="preserve"> ……………..…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as stawienia się na miejsce awarii: ……………….. ( max 8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Tahoma"/>
          <w:b/>
          <w:b/>
          <w:color w:val="000000"/>
        </w:rPr>
      </w:pPr>
      <w:r>
        <w:rPr>
          <w:rFonts w:cs="Tahoma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color w:val="000000"/>
          <w:sz w:val="20"/>
          <w:szCs w:val="20"/>
        </w:rPr>
        <w:t>….. d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 oferowany przedmiot zamówienia spełnia wszystkie wymagania Zamawiającego określone w Zapytaniu ofertowym wraz z Załącznik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ceptuję (emy) bez zastrzeżeń wzór Umowy przedstawiony w Załączniku nr 4 do zapytania ofertow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[we własnym imieniu]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Arial" w:ascii="Arial" w:hAnsi="Arial"/>
          <w:color w:val="00000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Osoba składająca oświadczenie</w:t>
      </w:r>
      <w:r>
        <w:rPr>
          <w:rFonts w:cs="Tahoma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świadoma jest odpowiedzialności karnej, wynikającej z art. 297 Kodeksu Karnego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60"/>
        <w:gridCol w:w="1570"/>
        <w:gridCol w:w="1655"/>
        <w:gridCol w:w="1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wy) Wykonawcy (ów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(ów) upoważnionej(ych) do podpisania niniejszej oferty w imieniu Wykonawcy(ów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 (nich) do podpisania niniejszej oferty w imieniu Wykonawcy(ów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(cie) Wykonawcy(c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Times New Roman;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;Times New Roman" w:cs="Tahoma" w:ascii="Arial" w:hAnsi="Arial"/>
          <w:b/>
          <w:color w:val="000000"/>
          <w:sz w:val="18"/>
          <w:szCs w:val="18"/>
          <w:lang w:val="en-US"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right"/>
      <w:rPr>
        <w:rFonts w:eastAsia="Times New Roman;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;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;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;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;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;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;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;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;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;Times New Roman" w:cs="Tahoma"/>
        <w:b/>
        <w:color w:val="000000"/>
        <w:sz w:val="18"/>
        <w:szCs w:val="18"/>
        <w:lang w:eastAsia="pl-PL"/>
      </w:rPr>
      <w:t>Załącznik nr 2 do zapytania ofertowego</w:t>
    </w:r>
  </w:p>
  <w:p>
    <w:pPr>
      <w:pStyle w:val="Header"/>
      <w:spacing w:before="0" w:after="200"/>
      <w:rPr/>
    </w:pPr>
    <w:r>
      <w:rPr>
        <w:rFonts w:eastAsia="Times New Roman;Times New Roman" w:cs="Tahoma"/>
        <w:b/>
        <w:color w:val="000000"/>
        <w:sz w:val="18"/>
        <w:szCs w:val="18"/>
        <w:lang w:val="pl-PL" w:eastAsia="pl-PL"/>
      </w:rPr>
      <w:tab/>
      <w:tab/>
      <w:t xml:space="preserve">   </w:t>
    </w:r>
    <w:r>
      <w:rPr>
        <w:rFonts w:eastAsia="Times New Roman;Times New Roman" w:cs="Tahoma"/>
        <w:b/>
        <w:color w:val="000000"/>
        <w:sz w:val="18"/>
        <w:szCs w:val="18"/>
        <w:lang w:eastAsia="pl-PL"/>
      </w:rPr>
      <w:t>Nr sprawy: TZ.2724</w:t>
    </w:r>
    <w:r>
      <w:rPr>
        <w:rFonts w:eastAsia="Times New Roman;Times New Roman" w:cs="Tahoma"/>
        <w:b/>
        <w:color w:val="000000"/>
        <w:sz w:val="18"/>
        <w:szCs w:val="18"/>
        <w:lang w:val="pl-PL" w:eastAsia="pl-PL"/>
      </w:rPr>
      <w:t>.153.</w:t>
    </w:r>
    <w:r>
      <w:rPr>
        <w:rFonts w:eastAsia="Times New Roman;Times New Roman" w:cs="Tahoma"/>
        <w:b/>
        <w:color w:val="000000"/>
        <w:sz w:val="18"/>
        <w:szCs w:val="18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 w:cs="Tahoma"/>
        <w:b/>
        <w:color w:val="000000"/>
        <w:sz w:val="18"/>
        <w:szCs w:val="18"/>
        <w:lang w:eastAsia="pl-PL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 w:val="24"/>
      <w:szCs w:val="24"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kern w:val="2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;Times New Roman"/>
      <w:color w:val="808284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;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;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8:00Z</dcterms:created>
  <dc:creator>deftone</dc:creator>
  <dc:description/>
  <cp:keywords/>
  <dc:language>en-US</dc:language>
  <cp:lastModifiedBy>Kamila Chaikh-Ali</cp:lastModifiedBy>
  <cp:lastPrinted>2017-11-15T09:57:00Z</cp:lastPrinted>
  <dcterms:modified xsi:type="dcterms:W3CDTF">2017-11-21T10:27:00Z</dcterms:modified>
  <cp:revision>5</cp:revision>
  <dc:subject/>
  <dc:title/>
</cp:coreProperties>
</file>