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r sprawy: TZ.2724.154.2017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b/>
          <w:color w:val="000000"/>
        </w:rPr>
        <w:t xml:space="preserve">Świadczenie usług telekomunikacyjnych telefonii komórkowej </w:t>
        <w:br/>
        <w:t>na potrzeby WCB EIT+ Sp. z o.o.</w:t>
      </w:r>
    </w:p>
    <w:p>
      <w:pPr>
        <w:pStyle w:val="Tekstpodstawowy3"/>
        <w:spacing w:before="0" w:after="0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miesięczna wartość mojej (naszej) oferty za prawidłową i pełną realizację całości zamówienia wynosi odpowiednio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ne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eastAsia="Tahoma" w:cs="Tahoma"/>
                <w:b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 PLN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tawka podatku VA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</w:t>
            </w:r>
            <w:r>
              <w:rPr>
                <w:rFonts w:cs="Tahoma"/>
                <w:b/>
                <w:color w:val="000000"/>
              </w:rPr>
              <w:t>..%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Razem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…..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Zapytaniu ofertowym wraz z Załącznikami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4 do zapytania ofertow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Załącznik nr 1.1 do zapytania ofertowego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TZ.2724.154.2017</w:t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Formularz cenowy</w:t>
      </w:r>
      <w:r>
        <w:rPr>
          <w:rStyle w:val="EndnoteCharacters"/>
          <w:rStyle w:val="EndnoteAnchor"/>
          <w:rFonts w:cs="Tahoma"/>
          <w:b/>
          <w:color w:val="000000"/>
        </w:rPr>
        <w:endnoteReference w:id="2"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9"/>
        <w:gridCol w:w="728"/>
        <w:gridCol w:w="1701"/>
        <w:gridCol w:w="567"/>
        <w:gridCol w:w="1620"/>
        <w:gridCol w:w="1193"/>
        <w:gridCol w:w="1440"/>
      </w:tblGrid>
      <w:tr>
        <w:trPr>
          <w:trHeight w:val="4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Nazwa usługi i dostaw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J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Cena jednostkowa netto (PL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Cena jednostkowa brutto (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4+wartość podatku VAT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Szacowana ilość usług i dostaw  w okresie trwania umowy (24 miesiące) obliczona na podstawie  średniej z ostatnich trzech miesięcy.</w:t>
            </w:r>
            <w:r>
              <w:rPr>
                <w:rStyle w:val="EndnoteCharacters"/>
                <w:rStyle w:val="EndnoteAnchor"/>
                <w:rFonts w:cs="Tahoma"/>
                <w:b/>
                <w:color w:val="00000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6x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Abonament za okres rozliczeniowy, za każdą kartę SIM  w taryfie głosowej (nie wyższy niż 10 PLN netto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Abonament za okres rozliczeniowy,  za dostęp do bezprzewodowego Internetu zawierający w pakiecie minimum 15 GB transmisji danych (dotyczy krajowej transmisji danych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Abonament za okres rozliczeniowy,  za dostęp do bezprzewodowego Internetu zawierający w pakiecie minimum 5 GB transmisji danych (dotyczy krajowej transmisji danych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do sieci Plus w kraj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1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do sieci Orange w kraj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0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do sieci Play w kraj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2 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Opłata za 1 minutę połączenia do sieci </w:t>
              <w:br/>
              <w:t>t-mobile w kraj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1 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do sieci stacjonarnych w kraj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5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międzynarodowego (do sieci stacjonarnych i komórkowych) w strefie I (Unia Europejsk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wykonanego w roamingu (do sieci stacjonarnych i komórkowych) w strefie I (Unia Europejsk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 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odebranego w roamingu (do sieci stacjonarnych i komórkowych) w strefie I (Unia Europejsk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międzynarodowego (do sieci stacjonarnych i komórkowych) w strefie III (USA i Kanad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wykonanego w roamingu (do sieci stacjonarnych i komórkowych) w strefie III (USA i Kanad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odebranego w roamingu (do sieci stacjonarnych i komórkowych) w strefie III (USA i Kanad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sms krajowy w sieci Plu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1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sms krajowy w sieci Oran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sms krajowy w sieci Pla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 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sms krajowy w sieci t-mobi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 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sms międzynarodowy (Unia Europejsk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 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sms wysłany w roamingu (Unia Europejsk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 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płata za 1 sms międzynarodowy (USA i Kanad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płata za 1 sms wysłany w roamingu (USA i Kanad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wysłanie 100 kb MMS w kraju</w:t>
            </w:r>
            <w:r>
              <w:rPr>
                <w:rStyle w:val="EndnoteCharacters"/>
                <w:rStyle w:val="EndnoteAnchor"/>
                <w:rFonts w:cs="Tahoma"/>
                <w:color w:val="000000"/>
                <w:sz w:val="18"/>
                <w:szCs w:val="18"/>
              </w:rPr>
              <w:endnoteReference w:id="4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4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UMA poz.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isko i imię osoby (osób) upoważnionej(ych) do podpisania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odpis(y) osoby(osób) upoważnionej(ych) do podpisania oferty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Wykonawca zobowiązany jest do wypełnienia wszystkich pozycji Formularza Cenowego. </w:t>
      </w:r>
      <w:r>
        <w:rPr>
          <w:rFonts w:cs="Tahoma"/>
          <w:b/>
        </w:rPr>
        <w:t>Niewypełnienie choćby jednej pozycji skutkować będzie odrzuceniem oferty.</w:t>
      </w:r>
    </w:p>
  </w:endnote>
  <w:endnote w:id="3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lości wskazane w kolumnie 7 tabeli są wielkościami szacunkowymi ustalonymi na podstawie realizacji usług i dostaw oraz przewidywanego zapotrzebowania na okres 24 miesięcy w okresie trwania umowy, przyjętymi dla celu porównania ofert i wyboru najkorzystniejszej oferty. Ilości te mogą ulec zmniejszeniu. Wykonawcy nie służy roszczenie o realizacje usług i dostaw w wielkościach mniejszych niż podane w niniejszej tabeli</w:t>
      </w:r>
    </w:p>
  </w:endnote>
  <w:endnote w:id="4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mawiający w transferze danych i przesyłu wiadomości multimedialnych dopuszcza największą jednostkę rozliczeniową 100 kB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8265</wp:posOffset>
          </wp:positionH>
          <wp:positionV relativeFrom="page">
            <wp:posOffset>64135</wp:posOffset>
          </wp:positionV>
          <wp:extent cx="7560310" cy="10701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57150</wp:posOffset>
          </wp:positionH>
          <wp:positionV relativeFrom="page">
            <wp:posOffset>42545</wp:posOffset>
          </wp:positionV>
          <wp:extent cx="7560310" cy="107010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lang w:val="pl-PL"/>
    </w:rPr>
  </w:style>
  <w:style w:type="character" w:styleId="WW8Num38z1">
    <w:name w:val="WW8Num38z1"/>
    <w:qFormat/>
    <w:rPr>
      <w:rFonts w:ascii="Tahoma" w:hAnsi="Tahoma" w:eastAsia="Times New Roman" w:cs="Tahoma"/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  <w:b/>
    </w:rPr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ahoma" w:hAnsi="Tahoma" w:eastAsia="Times New Roman" w:cs="Tahoma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2:00Z</dcterms:created>
  <dc:creator>deftone</dc:creator>
  <dc:description/>
  <cp:keywords/>
  <dc:language>en-US</dc:language>
  <cp:lastModifiedBy>Kamila Chaikh-Ali</cp:lastModifiedBy>
  <cp:lastPrinted>2015-08-27T13:31:00Z</cp:lastPrinted>
  <dcterms:modified xsi:type="dcterms:W3CDTF">2017-11-16T13:35:00Z</dcterms:modified>
  <cp:revision>8</cp:revision>
  <dc:subject/>
  <dc:title/>
</cp:coreProperties>
</file>