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/>
      </w:pPr>
      <w:r>
        <w:rPr>
          <w:rFonts w:eastAsia="Times New Roman" w:cs="Tahoma"/>
          <w:b/>
          <w:bCs/>
          <w:color w:val="000000"/>
          <w:sz w:val="18"/>
          <w:szCs w:val="18"/>
        </w:rPr>
        <w:t>Załącznik nr 1 do zapytania ofertowego</w:t>
      </w:r>
    </w:p>
    <w:p>
      <w:pPr>
        <w:pStyle w:val="Normal"/>
        <w:jc w:val="right"/>
        <w:rPr/>
      </w:pPr>
      <w:r>
        <w:rPr>
          <w:b/>
          <w:color w:val="000000"/>
          <w:sz w:val="18"/>
          <w:szCs w:val="18"/>
        </w:rPr>
        <w:t>Nr sprawy: TZ.2724.173.2017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  <w:t xml:space="preserve">FORMULARZ OFERTY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Cs/>
          <w:color w:val="000000"/>
        </w:rPr>
      </w:pPr>
      <w:r>
        <w:rPr>
          <w:rFonts w:eastAsia="Times New Roman" w:cs="Tahoma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  <w:t>Świadczenie obsługi prawnej na potrzeby WCB EIT+ Sp. z o.o.</w:t>
      </w:r>
    </w:p>
    <w:p>
      <w:pPr>
        <w:pStyle w:val="Normal"/>
        <w:spacing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38" w:hanging="238"/>
        <w:rPr/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</w:t>
        <w:tab/>
      </w: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i wszystkimi załącznikami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 odpowiednio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1. Kryterium Cena: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Czyn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odatek Vat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artość brutto (PL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Ryczałt miesięczny bez lim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Słownie ryczałt bez limitu godzin netto : ………………………………………………..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Stawka podatku VAT:  23%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</w:rPr>
        <w:t>Słownie ryczałt bez limitu godzin brutto: …………………………………………………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984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Czy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Szacowana maksymalna ilość r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odatek VAT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artość brutto (PLN)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Ryczałt miesięczny bez limi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Stawka za 1 rbh po przekroczeni limitu ryczał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Słownie ryczałt z limitem 250 rbh netto: ……………………………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Stawka podatku VAT: 23%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</w:rPr>
        <w:t>Słownie ryczałt z limitem 250 rbh brutto: ……………………………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</w:rPr>
        <w:t>Słownie stawka za 1 rbh po przekroczeniu limitu ryczałtu 250 rbh netto: ……………………………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Stawka podatku VAT: 23%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</w:rPr>
        <w:t>Słownie stawka za 1 rbh po przekroczeniu limitu ryczałtu 250 rbh brutto: ……………………………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41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Czyn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artość netto za 1 rbh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Podatek Vat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artość brutto za 1 rbh (PL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Stawka 1rhb bez podania limitu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Słownie stawka za 1 rbh bez podania limitu godzin netto: ……………………………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Stawka podatku VAT: 23%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Słownie stawka za 1 rbh bez podania limitu godzin brutto: ……………………………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2. Kryterium Doświadczenie w branży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lość lat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Doświadczenie w branży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…..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postępowaniu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(y), że oferowany przedmiot zamówienia spełnia wszystkie wymagania Zamawiającego określone w Zapytaniu ofertowym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33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WWTekstpodstawowy3"/>
        <w:spacing w:lineRule="auto" w:line="288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Calibr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color w:val="00000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4:00Z</dcterms:created>
  <dc:creator>HP7</dc:creator>
  <dc:description/>
  <cp:keywords/>
  <dc:language>en-US</dc:language>
  <cp:lastModifiedBy>Kamila Chaikh-Ali</cp:lastModifiedBy>
  <cp:lastPrinted>2017-12-08T08:40:00Z</cp:lastPrinted>
  <dcterms:modified xsi:type="dcterms:W3CDTF">2017-12-08T15:01:00Z</dcterms:modified>
  <cp:revision>3</cp:revision>
  <dc:subject/>
  <dc:title/>
</cp:coreProperties>
</file>