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r sprawy: TZ.2724.12.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jem i serwis odzieży specjalistycznej, mopów i szafek na odzież specjalistyczną (clean-room) dla Wrocławskiego Centrum Badań EIT+ sp. z o.o.</w:t>
      </w:r>
    </w:p>
    <w:p>
      <w:pPr>
        <w:pStyle w:val="Normal"/>
        <w:spacing w:before="0" w:after="0"/>
        <w:jc w:val="center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</w:t>
        <w:tab/>
      </w: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 odpowiednio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2495" w:footer="0" w:bottom="2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Formularz cenowy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.1. Kryterium Cena: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WAGA: Oferta powinna zawierać wszelkie opłaty związane z realizacją usługi począwszy od pobrania wymiarów pracowników, zakup nowej odzieży, odbiór brudnej odzieży i mopów, pranie, sortowanie, suszenie, pakowanie, dostarczenie czystej odzieży i mopów, drobne naprawy odzieży oraz inne opłaty dodatkowe.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ZĘŚĆ I - Najem nowej odzieży specjalistycznej + serwis (wersja podstawowa)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6"/>
        <w:gridCol w:w="2268"/>
        <w:gridCol w:w="1453"/>
        <w:gridCol w:w="1240"/>
        <w:gridCol w:w="1701"/>
        <w:gridCol w:w="1670"/>
        <w:gridCol w:w="1701"/>
        <w:gridCol w:w="198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lementy składowe (w przypadku gdy przedmiot składa się z kilku elementów np.. Kombinezon + kaptur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początkowa odzieży (nett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w obrocie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ena jednostkowa usługi  (netto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Wartość usługi netto (miesięczna)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esięczna stopa amortyzacji (%)- przez 12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wykupu odzieży po zakończeniu umow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mbinez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ap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chraniacz na b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ajem dodatkowej odzieży specjalistycznej + serwis (wersja dodatkowa/ opcjonalnie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6"/>
        <w:gridCol w:w="2268"/>
        <w:gridCol w:w="1453"/>
        <w:gridCol w:w="1240"/>
        <w:gridCol w:w="1701"/>
        <w:gridCol w:w="1670"/>
        <w:gridCol w:w="1701"/>
        <w:gridCol w:w="198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lementy składowe (w przypadku gdy przedmiot składa się z kilku elementów np.. Kombinezon + kaptur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początkowa odzieży (nett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w obrocie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ena jednostkowa usługi  (netto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Wartość usługi netto (miesięczna)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esięczna stopa amortyzacji (%)- przez 11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wykupu odzieży po zakończeniu umowy przy założeniu korzystania z odzieży przez      1 m-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mbinez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ap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chraniacz na b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426" w:right="142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94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562"/>
      </w:tblGrid>
      <w:tr>
        <w:trPr>
          <w:trHeight w:val="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UMA netto Wartość usługi - odzież podstawowa- okres umowy 12 m-c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UMA netto Wartość wykupu odzieży podstawowej- okres umowy 12 m-c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/>
            </w:pPr>
            <w:r>
              <w:rPr>
                <w:rFonts w:cs="Tahoma"/>
                <w:color w:val="000000"/>
              </w:rPr>
              <w:t>SUMA netto Wartość usługi-odzież dodatkowa przy założeniu wykonywania usługi przez okres 11 m-c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UMA netto Wartość wykupu odzieży dodatkowej po zakończeniu umowy przy założeniu korzystania z odzieży przez 1 m-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UMA 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ZĘŚĆ II - Najem szafek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6"/>
        <w:gridCol w:w="2158"/>
        <w:gridCol w:w="1453"/>
        <w:gridCol w:w="1240"/>
        <w:gridCol w:w="1701"/>
        <w:gridCol w:w="1670"/>
        <w:gridCol w:w="1701"/>
        <w:gridCol w:w="198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lementy składowe (w przypadku gdy przedmiot składa się z kilku elementów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początkowa (nett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w obrocie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ena jednostkowa najmu  (netto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usługi netto (miesięczna)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esięczna stopa amortyzacji (%)- przez 12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wykupu szafek ( netto) po zakończeniu umow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zafka 10-skrytko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zafka na brudną odzie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902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2552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ind w:right="203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UMA Wartość najmu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ind w:right="203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/>
            </w:pPr>
            <w:r>
              <w:rPr>
                <w:rFonts w:cs="Tahoma"/>
                <w:color w:val="000000"/>
              </w:rPr>
              <w:t>SUMA Wartość wykupu</w:t>
            </w:r>
          </w:p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UMA II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ZĘŚĆ III - Serwis odzieży + mopów będących własnością Zamawiającego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6"/>
        <w:gridCol w:w="2268"/>
        <w:gridCol w:w="1669"/>
        <w:gridCol w:w="15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w obrocie szt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ena jednostkowa szt. (ne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Wartość usługi netto (</w:t>
            </w:r>
            <w:r>
              <w:rPr>
                <w:rFonts w:cs="Tahoma"/>
                <w:color w:val="000000"/>
                <w:sz w:val="20"/>
                <w:szCs w:val="20"/>
                <w:u w:val="single"/>
              </w:rPr>
              <w:t>miesięczna</w:t>
            </w:r>
            <w:r>
              <w:rPr>
                <w:rFonts w:cs="Tahoma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mbinez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aptur</w:t>
            </w:r>
          </w:p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chraniacz na but</w:t>
            </w:r>
          </w:p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p</w:t>
            </w:r>
          </w:p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93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66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UMA III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793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66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zas trwania umowy (m-c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793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66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UMA OFERTY (I+II+III)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sumowanie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Części zakresu prac objętych przedmiotem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netto 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brutto (zł)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zęść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zęść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zęść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Słownie łączna wartość netto 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Stawka podatku VAT: 23%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Słownie łączna wartość brutto: …………………………………………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</w:rPr>
        <w:t>5.2. Kryterium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</w:rPr>
        <w:t>czas pierwszej dostawy nowej odzieży specjalistycznej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zas dostawy*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Czas pierwszej dostawy </w:t>
            </w:r>
            <w:r>
              <w:rPr>
                <w:rFonts w:cs="Tahoma"/>
                <w:color w:val="000000"/>
                <w:sz w:val="20"/>
                <w:szCs w:val="20"/>
                <w:u w:val="single"/>
              </w:rPr>
              <w:t>nowej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odzieży specjalistycznej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od momentu podpisania umow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 xml:space="preserve">*Maksymalny czas dostawy nowej odzieży od daty podpisania umowy: 60 dni kalendarzowych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.3. Kryterium dostarczenie odzieży zastępczej Clean-room do czasu dostarczenia odzieży docelowej Clean-room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63"/>
        <w:gridCol w:w="2463"/>
      </w:tblGrid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ożliwość dostawy </w:t>
            </w:r>
            <w:r>
              <w:rPr>
                <w:rFonts w:cs="Tahoma"/>
                <w:color w:val="000000"/>
                <w:sz w:val="16"/>
                <w:szCs w:val="16"/>
              </w:rPr>
              <w:t>(zaznaczyć właściwe)*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zas dostawy*</w:t>
            </w:r>
          </w:p>
        </w:tc>
      </w:tr>
      <w:tr>
        <w:trPr>
          <w:trHeight w:val="6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Dostarczenie odzieży </w:t>
            </w:r>
            <w:r>
              <w:rPr>
                <w:rFonts w:cs="Tahoma"/>
                <w:color w:val="000000"/>
                <w:sz w:val="20"/>
                <w:szCs w:val="20"/>
                <w:u w:val="single"/>
              </w:rPr>
              <w:t>zastępczej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Clean-room do czasu dostarczenia odzieży nowej/ docelowej Clean-r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714"/>
        <w:jc w:val="both"/>
        <w:rPr/>
      </w:pPr>
      <w:r>
        <w:rPr>
          <w:rFonts w:cs="Tahoma"/>
          <w:color w:val="000000"/>
          <w:sz w:val="16"/>
          <w:szCs w:val="16"/>
        </w:rPr>
        <w:t>*Maksymalny czas dostarczenie odzieży zastępczej Clean-room do czasu dostarczenia odzieży docelowej Clean-room: 7 dni</w:t>
      </w:r>
    </w:p>
    <w:p>
      <w:pPr>
        <w:pStyle w:val="Normal"/>
        <w:spacing w:lineRule="auto" w:line="240" w:before="0" w:after="0"/>
        <w:ind w:left="714" w:hanging="714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** Niepotrzebne skreślić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postępow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że oferowany przedmiot zamówienia spełnia wszystkie wymagania Zamawiającego określone w Zapytaniu ofertowy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ind w:left="426" w:hanging="142"/>
        <w:rPr/>
      </w:pPr>
      <w:r>
        <w:rPr>
          <w:rFonts w:cs="Tahoma"/>
          <w:color w:val="000000"/>
        </w:rPr>
        <w:t xml:space="preserve">10 </w:t>
      </w:r>
      <w:r>
        <w:rPr/>
        <w:t>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sz w:val="70"/>
          <w:szCs w:val="70"/>
          <w:lang w:val="en-US"/>
        </w:rPr>
        <w:t xml:space="preserve"> </w:t>
      </w:r>
    </w:p>
    <w:p>
      <w:pPr>
        <w:pStyle w:val="Normal"/>
        <w:spacing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Bezodstpw"/>
        <w:spacing w:lineRule="auto" w:line="276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before="0" w:after="20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HP7</dc:creator>
  <dc:description/>
  <dc:language>en-US</dc:language>
  <cp:lastModifiedBy>Kamila Chaikh-Ali</cp:lastModifiedBy>
  <cp:lastPrinted>2018-01-11T12:21:00Z</cp:lastPrinted>
  <dcterms:modified xsi:type="dcterms:W3CDTF">2018-01-17T08:06:00Z</dcterms:modified>
  <cp:revision>2</cp:revision>
  <dc:subject/>
  <dc:title/>
</cp:coreProperties>
</file>