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203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right="203" w:hanging="0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r sprawy: TZ.2724.82.2017</w:t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ORMULARZ OFERTY</w:t>
      </w:r>
    </w:p>
    <w:p>
      <w:pPr>
        <w:pStyle w:val="Normal"/>
        <w:suppressAutoHyphens w:val="true"/>
        <w:spacing w:lineRule="auto" w:line="240" w:before="0" w:after="0"/>
        <w:ind w:right="203" w:hanging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45"/>
        <w:gridCol w:w="2268"/>
        <w:gridCol w:w="672"/>
        <w:gridCol w:w="993"/>
        <w:gridCol w:w="1275"/>
        <w:gridCol w:w="1560"/>
      </w:tblGrid>
      <w:tr>
        <w:trPr>
          <w:trHeight w:val="1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Składo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artość jednostkowa netto  (za 1 miesiąc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Ilość miesięc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wartość jednostkowa  x ilość x  ilość miesięcy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spacing w:lineRule="atLeast" w:line="154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wartość jednostkowa  x ilość x  ilość miesięcy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płata abonamentowa za łącze E1 30B+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Opłata abonamentowa za łącze symetryczne 200Mb/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50 godzin lokalnych połączeń telefonicznych (opłata za minutę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0 godzin telefonicznych połączeń międzystrefowych (opłata za minutę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0 godzin połączeń do sieci komórkowych (Orange, T-Mobile, Play, Plus) (opłata za minutę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4 godzin połączeń na numery stacjonarne do krajów UE i USA (opłata za minutę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 godziny połączeń na numery komórkowe do krajów UE i USA (opłata za minutę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a abonamentowa za numer VoI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Fax wirtualn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Razem poz. 1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Opłaty za usługi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nie wchodzące w skład pkt. 1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godnie cennikiem Wykonawcy dołączonym do umowy w formie załącznika nr 1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Razem poz. 10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</w:rPr>
        <w:t>Pr</w:t>
      </w:r>
      <w:r>
        <w:rPr>
          <w:rFonts w:cs="Calibri" w:ascii="Calibri" w:hAnsi="Calibri"/>
          <w:color w:val="000000"/>
          <w:sz w:val="20"/>
          <w:szCs w:val="20"/>
        </w:rPr>
        <w:t xml:space="preserve">zedmiotowa usługa będzie rozliczana zgodnie z faktycznym wykorzystaniem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Opłata za usługi nie wchodzące w skład powyższego zestawienia musi być naliczona zgodnie cennikiem Wykonawcy dołączonym do umowy w formie załącznika nr 1a. Zamawiający przeznacza na ten cel maksymalnie 5 000,00 zł netto.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Przy czym VAT będzie płacony w kwotach należnych zgodnie z przepisami prawa polskiego dotyczącymi stawek VAT..</w:t>
      </w:r>
    </w:p>
    <w:p>
      <w:pPr>
        <w:pStyle w:val="Normal"/>
        <w:spacing w:before="0" w:after="0"/>
        <w:ind w:right="203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usuniemy awarię w ciągu ……. godzin (max. 4) od chwili zgłoszenia awarii przez Zamawiająceg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posiadamy status LIR (Lokalnego Rejestru Internetowego (Local Internet Registry)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 posiadamy bezpośredni punkt styku z minimum trzema operatorami międzynarodowymi oraz przedstawiam listę operatorów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 przez Zamawiającego w trakcie sprawdzania ofert, że złożenie oferty nie spełniają pkt. 7) i 8) – oferta zostanie przez Zamawiającego uznana za nieważną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ze posiadam wiedzę i doświadczenie niezbędne do wykonania niniejszego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ze dysponuję potencjałem technicznym oraz osobami zdolnymi do wykonania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żadne z informacji zawartych w ofercie nie stanowią tajemnicy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14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</w:tblGrid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i podpis Ofer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  <w:color w:val="000000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7z0">
    <w:name w:val="WW8Num7z0"/>
    <w:qFormat/>
    <w:rPr>
      <w:rFonts w:ascii="Symbol" w:hAnsi="Symbol" w:eastAsia="Calibri" w:cs="Calibri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9:00Z</dcterms:created>
  <dc:creator>deftone</dc:creator>
  <dc:description/>
  <cp:keywords/>
  <dc:language>en-US</dc:language>
  <cp:lastModifiedBy>Kamila Chaikh-Ali</cp:lastModifiedBy>
  <cp:lastPrinted>2017-07-20T12:12:00Z</cp:lastPrinted>
  <dcterms:modified xsi:type="dcterms:W3CDTF">2017-07-20T10:18:00Z</dcterms:modified>
  <cp:revision>5</cp:revision>
  <dc:subject/>
  <dc:title/>
</cp:coreProperties>
</file>