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7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 wykonanie usługi eksperckiej niezbędnej do realizacji projektu w WCB EIT+ 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stępność Eksperta w siedzibie Wykonawcy bądź na terenie miasta Wrocław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cs="Tahoma"/>
          <w:i/>
          <w:color w:val="000000"/>
          <w:sz w:val="16"/>
          <w:szCs w:val="16"/>
        </w:rPr>
        <w:t xml:space="preserve">(proszę o zaznaczenie jednej właściwej opcji z poniższych pozycji poprzez podkreślenie)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na ternie Wrocławia we wszystkie dni robocze – możliwość umówienia się na spotkanie ad-hoc po kontakcie ze Zleceniobiorcą, możliwość przyjazdu Zleceniobiorcy na teren WCB EIT+ celem dokonania konsultacji tego samego dnia co zgłoszenie takiej potrzeby.</w:t>
      </w:r>
    </w:p>
    <w:p>
      <w:pPr>
        <w:pStyle w:val="Akapitzlist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na terenie Wrocławia w co najmniej 3 z 5 dni roboczych – możliwość umówienia się na spotkanie na następny dzień po kontakcie ze Zleceniobiorcą, możliwość przyjazdu Zleceniobiorcy na teren WCB EIT+ celem dokonania konsultacji do drugiego dnia roboczego od zgłoszenia takiej potrzeby.</w:t>
      </w:r>
    </w:p>
    <w:p>
      <w:pPr>
        <w:pStyle w:val="Akapitzlist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/>
      </w:pPr>
      <w:r>
        <w:rPr>
          <w:rFonts w:cs="Tahoma" w:ascii="Tahoma" w:hAnsi="Tahoma"/>
          <w:sz w:val="20"/>
          <w:szCs w:val="20"/>
        </w:rPr>
        <w:t>Dostępność na terenie Wrocławia co najmniej raz w tygodniu – możliwość umówienia się na spotkania na następny tydzień po kontakcie ze Zleceniobiorcą, możliwość przyjazdu Zleceniobiorcy na teren WCB EIT+ celem dokonania konsultacji w przeciągu tygodnia od zgłoszenia takiej potrzeby.</w:t>
      </w:r>
    </w:p>
    <w:p>
      <w:pPr>
        <w:pStyle w:val="Akapitzlis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dostępności eksperta na terenie Wrocławia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i/>
          <w:color w:val="000000"/>
          <w:sz w:val="16"/>
          <w:szCs w:val="16"/>
        </w:rPr>
        <w:t xml:space="preserve">Zamawiający nie dopuszcza możliwości zaznaczenia kilku pozycji. Oferta która będzie zawierała więcej niż jedną zaznaczoną pozycje będzie uznana za nieważną. Brak wskazania wyboru pozycji przez Wykonawcę jest jednoznaczny z wyborem braku dostępności eksperta na terenie Wrocławia. 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bez zastrzeżeń wzór Umowy przedstawiony w Załączniku nr 3, w tym w szczególności termin płatności do 30 dni od momentu złożenia faktury do siedziby Zamawiającego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Ja niżej podpisany oświadczam, iż legitymuję się co najmniej stopniem doktora. Posiadam doświadczenie w badaniach powierzchniowych materiałów azotku galu i pokrewnych (Al., Ga, In)N oraz posiadam przynajmniej 2 letnie doświadczenie kierowaniu badań i zespołem badawczym. Znana jest mi również bieżąca literatura i posiadam udział w publikacjach naukowych w tematyce badań powierzchniowych materiałów azotku galu i pokrewnych (Al., Ga, In)N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3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ge">
            <wp:posOffset>-38100</wp:posOffset>
          </wp:positionV>
          <wp:extent cx="7560310" cy="1070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2:00Z</dcterms:created>
  <dc:creator>HP7</dc:creator>
  <dc:description/>
  <cp:keywords/>
  <dc:language>en-US</dc:language>
  <cp:lastModifiedBy>Marta Rochala</cp:lastModifiedBy>
  <cp:lastPrinted>2017-07-11T13:05:00Z</cp:lastPrinted>
  <dcterms:modified xsi:type="dcterms:W3CDTF">2017-07-11T11:05:00Z</dcterms:modified>
  <cp:revision>3</cp:revision>
  <dc:subject/>
  <dc:title/>
</cp:coreProperties>
</file>