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Opis przedmiotu zamówienia</w:t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Zamawiający, w ramach realizacji projektu „Człowiek Antropocenu”, zamierza zorganizować na terenie Kampusu Pracze (Wrocław, ul. Stabłowicka 147) kino letnie.</w:t>
      </w:r>
    </w:p>
    <w:p>
      <w:pPr>
        <w:pStyle w:val="Normal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 związku z powyższym, zostają przedstawione 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t>szczegóły zamówienia</w:t>
      </w:r>
      <w:r>
        <w:rPr>
          <w:rFonts w:eastAsia="Times New Roman" w:cs="Tahoma"/>
          <w:color w:val="000000"/>
          <w:sz w:val="20"/>
          <w:szCs w:val="20"/>
          <w:lang w:eastAsia="pl-PL"/>
        </w:rPr>
        <w:t>:</w:t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no letnie będzie jednym z elementów programu całodniowych eventów sobotnich, które będą odbywać się w Kampusie Pracze. Wykonawca, w ramach usługi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pewni odpowiedni, kompleksowy sprzęt techniczny do realizacji kina letniego (rzutnik, nagłośnienie, ekran lub ekran LED  i inne niezbędne do właściwej realizacji zamówienia, w tym 100 sztuk leżaków)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 pełną i profesjonalną obsługę techniczną do powyższych czynności, przy czym Zamawiający zastrzega, że montaż sprzętu kina letniego nastąpi każdorazowo w poniżej podanych terminach. Namiot można pozostawić na terenie Zamawiającego przez cały okres trwania kina letniego tzn. 27.08-24.09.2016. Demontaż namiotu musi nastąpić najpóźniej do dnia 27.09.2016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 właściwy i odpowiedni repertuar filmowy, o czym mowa poniżej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jmie pełną odpowiedzialność za prawidłowa organizację kina letniego, zwalniając Zamawiającego z jakichkolwiek roszczeń  osób trzecich między innymi  w przypadku zniszczenia sprzętu, naruszenia praw osób trzecich z tytułu organizacji kina letniego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apewni i udostępni na terenie Kampusu Pracze namiot o maksymalnym wymiarze 10 x 30 m, w odpowiednim kolorze, dającym gwarancję właściwego wyświetlania filmów w podanych poniżej terminach i godzinach. W porozumieniu z Zamawiającym zaaranżuje przestrzeń kinową, dobierając do wielkości namiotu i jego przestrzeni ekran, sprzęt do wyświetlania i nagłośnienia filmów, służąc w tym wypadku Zamawiającemu swoją wiedzą techniczną i doświadczeniem, ale też zapewniając maksymalny komfort użytkownikom kina, co do jakości obrazu i dźwięku wyświetlanych filmów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ędzie posiadać ubezpieczenie OC  na kwotę 1 000 000zł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będzie dysponować prawem do publicznej emisji oraz posiadania uregulowanych opłat niezbędnych do projekcji filmów należnych organizacją zarządzania prawami autorskimi i prawami do artystycznego wykonania.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kona jednolity raport z przeprowadzonych działań określonych w Opisie Przedmiotu Zamówienia. Raport zawierać powinien między innymi takie informacje jak: szczegółowy opis przeprowadzonych czynności zgodnie z harmonogramem, informacje dotyczące logistyki, wyposażenia technicznego, obsługi technicznej; opis działań podjętych podczas aranżacji przestrzeni kina letniego, a także po 10 zdjęć z każdego eventu (plik otwarty ppt).</w:t>
      </w:r>
    </w:p>
    <w:p>
      <w:pPr>
        <w:pStyle w:val="Akapitzlist"/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uppressAutoHyphens w:val="true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współpracę Wykonawcy z Podwykonawcami, przy czym Wykonawca ponosi odpowiedzialność za działania lub zaniechania osób, którymi posługuje się przy realizacji tego zlecenia, jak za swoje własne działania lub zaniecha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Terminy eventów, a tym samym kina letniego: 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27.08.2016, 03.09.2016, 10.09.2016, 17.09.2016, 24.09.2016 /SOBOTY/ - 5 termin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Kino zaplanowane zostało w godzinach: 19:00-19:30 – każdorazowo, w powyższych terminach Wykonawca wyświetli 1 film  (razem 5 filmów we wszystkich powyższych terminach każdy podczas kolejnego terminu)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Zamawiający podda Wykonawcy listę tytułów filmowych, którymi jest zainteresowany, Wykonawca zaś jest zobowiązany do przedstawienia kosztów zakupu licencji i innych niezbędnych kosztów, który zostanie w formule konsultacji zaakceptowany przez Zamawiającego. Proces ten może się powtarzać do momentu akceptacji przez Zamawiającego kosztów jednakże nie dłużej niż do dnia 30 lipca 2016 roku. 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Tematyka filmów będzie pokrywać się z ogólną tematyką eventów, czyli futurologią. Jednocześnie, kolejne soboty i organizowane całodniowe eventy będą miały swoje "lajtmotivy tematyczne", a Zamawiający będzie organizował wg nich inne, wcześniejsze działania eventowe, które będą miały miejsce w Kampusie, przed kinem letnim. Będą to zagadnienia (w kolejności):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1. Materiały; produkcja/konsumpcja (zaplanowane działania związane z "sharing economy") – 27.08.2016</w:t>
        <w:br/>
        <w:t>2. Ciało (zaplanowany festyn sportowy - różne formy rozwoju ludzkiego ciała, w tym sporty przyszłości) – 03.09.2016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3. Energia (zaplanowana prezentacja nowoczesnych formy energii odnawialnej, festyn pod patronatem firmy Fortum) – 10.09.2016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4. Ruch i przestrzeń (zaplanowane warsztaty z design thinking oraz piknik rodzinny) – 17.09.2016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5. Habitat/Terra III (zaplanowana, z udziałem Stowarzyszenia Architektów Polskich prezentacja form nowoczesnego budownictwa w przyszłości, kierunków jego rozwoju) – 24.09.2016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Tematyka propozycji repertuarowych – filmów będzie nawiązywać do powyższych obszarów. Propozycje filmów będą z obszaru tematyki futurologii i si-fi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związku z procesem tworzenia programu Zamawiający zastrzega sobie możliwość zmian (zamiany) w przypisaniu tematyki do poszczególnych terminów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Przedstawienie repertuaru i konsultacje z Zamawiającym mogą odbyć się po wyborze oferty, jego ostateczna akceptacja nie może nastąpić jednak później niż 30.07.2016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konawca zobowiązany jest zapewnić, w ramach usługi, a tym samym wycenić poszczególne składowe wynajmu kina letniego, tj.: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1. koszt usługi - wynajem kina (sprzęt) 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2. koszt usługi - wynajem obsługi (koszty osobowe) 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3. koszt licencji filmowych 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4. koszt usługi –wynajem namiotu (max 10x30 m) 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Cena powinna zwierać wszystkie usługi, działania i osoby niezbędne do prawidłowej oraz zgodnej z prawem realizacji pokazów filmowych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Zamawiający przewidział na ten cel, w ramach projektu kwotę 39 500 PLN</w:t>
      </w:r>
      <w:r>
        <w:rPr>
          <w:rFonts w:eastAsia="Times New Roman" w:cs="Tahoma"/>
          <w:b/>
          <w:color w:val="FF0000"/>
          <w:sz w:val="20"/>
          <w:szCs w:val="20"/>
          <w:lang w:eastAsia="pl-PL"/>
        </w:rPr>
        <w:t>.</w:t>
      </w:r>
    </w:p>
    <w:p>
      <w:pPr>
        <w:pStyle w:val="Normal"/>
        <w:spacing w:before="0" w:after="20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b/>
      <w:sz w:val="22"/>
      <w:szCs w:val="22"/>
    </w:rPr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8:00Z</dcterms:created>
  <dc:creator>deftone</dc:creator>
  <dc:description/>
  <cp:keywords/>
  <dc:language>en-US</dc:language>
  <cp:lastModifiedBy>Urszula Renik</cp:lastModifiedBy>
  <cp:lastPrinted>2011-09-07T20:09:00Z</cp:lastPrinted>
  <dcterms:modified xsi:type="dcterms:W3CDTF">2016-06-30T13:22:00Z</dcterms:modified>
  <cp:revision>9</cp:revision>
  <dc:subject/>
  <dc:title/>
</cp:coreProperties>
</file>