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bCs/>
          <w:i/>
          <w:i/>
          <w:color w:val="000000"/>
          <w:u w:val="single"/>
        </w:rPr>
      </w:pPr>
      <w:r>
        <w:rPr>
          <w:rFonts w:cs="Tahoma"/>
          <w:b/>
          <w:bCs/>
          <w:i/>
          <w:color w:val="000000"/>
          <w:u w:val="single"/>
        </w:rPr>
        <w:t>Dostawa gadżetów i produktów wystawienniczych dla Humanitarium oraz Wrocławskiego Centrum Badań EIT+ Sp. z o. o. na potrzeby działań promoc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8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4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5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5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6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, przedstawiony w </w:t>
      </w:r>
      <w:r>
        <w:rPr>
          <w:rFonts w:cs="Tahoma"/>
          <w:b/>
          <w:color w:val="000000"/>
        </w:rPr>
        <w:t>Załączniku nr 5 SIWZ (dotyczy wszystkich 5 części)</w:t>
      </w:r>
      <w:r>
        <w:rPr>
          <w:rFonts w:cs="Tahoma"/>
          <w:color w:val="000000"/>
        </w:rPr>
        <w:t xml:space="preserve">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 (dotyczy części nr 1 i części nr 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Dostawa gadżetów i produktów wystawienniczych dla Humanitarium oraz Wrocławskiego Centrum Badań EIT+ Sp. z o. o. na potrzeby działań promocyjnych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8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Dostawa gadżetów i produktów wystawienniczych dla Humanitarium oraz Wrocławskiego Centrum Badań EIT+ Sp. z o. o. na potrzeby działań promoc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80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80.2016.D.P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Dostawa gadżetów i produktów wystawienniczych dla Humanitarium oraz Wrocławskiego Centrum Badań EIT+ Sp. z o. o. na potrzeby działań promocyjnych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  <w:r>
        <w:rPr/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/skreśla niepotrzebn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/>
    <w:lvlOverride w:ilvl="1"/>
    <w:lvlOverride w:ilvl="2"/>
    <w:lvlOverride w:ilvl="3">
      <w:startOverride w:val="4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Verdana" w:hAnsi="Verdana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54:00Z</dcterms:created>
  <dc:creator>deftone</dc:creator>
  <dc:description/>
  <cp:keywords/>
  <dc:language>en-US</dc:language>
  <cp:lastModifiedBy>Rafal Blaga</cp:lastModifiedBy>
  <cp:lastPrinted>2016-07-27T20:01:00Z</cp:lastPrinted>
  <dcterms:modified xsi:type="dcterms:W3CDTF">2016-07-27T18:01:00Z</dcterms:modified>
  <cp:revision>4</cp:revision>
  <dc:subject/>
  <dc:title/>
</cp:coreProperties>
</file>