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 oraz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58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OSOBA </w:t>
      </w:r>
      <w:r>
        <w:rPr/>
        <w:t xml:space="preserve">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4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>akceptuję (emy) bez zastrzeżeń wzór Umowy przedstawiony w załączniku nr 5A do SIWZ –(dotyczy części nr 1,2,3) / w załączniku nr 5B do SIWZ –(dotyczy części nr 1,2,3)wraz ze wszystkimi jego zmianami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6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7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8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 oraz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58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 oraz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58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 oraz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03" w:hRule="atLeast"/>
        </w:trPr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58.2016.D.P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11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1" name="pap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4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ahoma" w:hAnsi="Tahoma" w:eastAsia="Times New Roman" w:cs="Tahoma"/>
      <w:b w:val="false"/>
    </w:rPr>
  </w:style>
  <w:style w:type="character" w:styleId="WW8Num86z0">
    <w:name w:val="WW8Num86z0"/>
    <w:qFormat/>
    <w:rPr>
      <w:rFonts w:ascii="Tahoma" w:hAnsi="Tahoma" w:eastAsia="Times New Roman" w:cs="Tahoma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7-07T10:51:00Z</cp:lastPrinted>
  <dcterms:modified xsi:type="dcterms:W3CDTF">2016-07-07T08:51:00Z</dcterms:modified>
  <cp:revision>10</cp:revision>
  <dc:subject/>
  <dc:title/>
</cp:coreProperties>
</file>