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Dostawa paliw płynnych do samochodów służbowych, akcesoriów i materiałów eksploatacyjnych niezbędnych do utrzymania pojazdów i maszyn, umożliwienie uiszczania opłat autostradowych, usługa mycia samochodów oraz dostawa paliw do agregatów prądotwórczych Wrocławskiego Centrum Badań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5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09" w:right="203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załączników do SIWZ, wyjaśnień do SIWZ oraz jej zmianam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 (naszej) oferty za realizację całości przedmiotowego zamówienia, obejmująca wszystkie wymagania i koszty określone przez Zamawiającego, obliczona zgodnie z Rozdziałem 23 SIWZ (Opis sposobu obliczenia ceny),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ind w:left="709" w:hanging="0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</w:rPr>
        <w:t xml:space="preserve">Cena oferty = Cena Zadania nr 1 + Cena Zadania nr 2 + suma opłat za wydanie i użytkowanie kart flotowych przez okres realizacji zamówienia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Tahoma"/>
          <w:b/>
          <w:color w:val="000000"/>
          <w:sz w:val="20"/>
          <w:szCs w:val="20"/>
          <w:u w:val="single"/>
          <w:lang w:val="en-US"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oferty netto za całość zamówienia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. PL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oferty brutto za całość zamówie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. PLN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łownie: …………………………………</w:t>
            </w:r>
          </w:p>
        </w:tc>
      </w:tr>
    </w:tbl>
    <w:p>
      <w:pPr>
        <w:pStyle w:val="Normal"/>
        <w:spacing w:before="0" w:after="0"/>
        <w:ind w:left="64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Przy czym VAT będzie płacony w kwotach należnych zgodnie z przepisami prawa polskiego dotyczącymi stawek VAT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  <w:szCs w:val="20"/>
          <w:u w:val="single"/>
        </w:rPr>
      </w:pPr>
      <w:r>
        <w:rPr>
          <w:rFonts w:cs="Tahoma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643" w:right="203" w:hanging="36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ena Zadania nr 1:</w:t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 za całość zamówienia określonego w Zadaniu nr 1 (pomniejszona o upust w %)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. PL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brutto za całość zamówienia określonego w Zadaniu nr 1 (pomniejszona o upust w %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. PLN</w:t>
            </w:r>
          </w:p>
        </w:tc>
      </w:tr>
    </w:tbl>
    <w:p>
      <w:pPr>
        <w:pStyle w:val="Normal"/>
        <w:spacing w:before="0" w:after="0"/>
        <w:ind w:left="64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spacing w:before="0" w:after="0"/>
        <w:ind w:left="64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spacing w:before="0" w:after="0"/>
        <w:ind w:left="643" w:right="203" w:hanging="0"/>
        <w:rPr/>
      </w:pPr>
      <w:r>
        <w:rPr>
          <w:rFonts w:cs="Tahoma"/>
          <w:b/>
          <w:color w:val="000000"/>
          <w:sz w:val="20"/>
          <w:szCs w:val="20"/>
          <w:u w:val="single"/>
        </w:rPr>
        <w:t xml:space="preserve">Zaoferowane przez Wykonawcę wysokości upustów dla Zadnia nr 1 </w:t>
      </w:r>
      <w:r>
        <w:rPr/>
        <w:t>w (%)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Benzyna bezołowiowa Pb 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Benzyna bezołowiowa Pb 9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lej napędowy (O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lej silnikowy i przekładniow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łyn do spryskiwacz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łyn do chłodni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lepszacz do ON zimow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Świec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Bezpiecznik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Żarówk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óra wycieracze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ateriały eksploatacyjne do samochodó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Usługa mycia samochod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</w:tbl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643" w:right="203" w:hanging="36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ena Zadania nr 2:</w:t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 za całość zamówienia określonego w Zadaniu nr 2 (pomniejszona o upust w % i zwiększona o koszty transportu dostarczanych paliw)</w:t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. PL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brutto za całość zamówienia określonego w Zadaniu nr 2 (pomniejszona o upust w % i zwiększona o koszty transportu dostarczanych paliw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. PLN</w:t>
            </w:r>
          </w:p>
        </w:tc>
      </w:tr>
    </w:tbl>
    <w:p>
      <w:pPr>
        <w:pStyle w:val="Normal"/>
        <w:spacing w:before="0" w:after="0"/>
        <w:ind w:left="64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spacing w:before="0" w:after="0"/>
        <w:ind w:left="643" w:right="203" w:hanging="0"/>
        <w:rPr/>
      </w:pPr>
      <w:r>
        <w:rPr>
          <w:rFonts w:cs="Tahoma"/>
          <w:b/>
          <w:color w:val="000000"/>
          <w:sz w:val="20"/>
          <w:szCs w:val="20"/>
          <w:u w:val="single"/>
        </w:rPr>
        <w:t xml:space="preserve">Zaoferowane przez Wykonawcę wysokości upustów dla Zadnia nr 2 </w:t>
      </w:r>
      <w:r>
        <w:rPr/>
        <w:t>w (%)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lej napędowy (ON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……………</w:t>
            </w:r>
            <w:r>
              <w:rPr>
                <w:rFonts w:cs="Tahoma"/>
                <w:color w:val="000000"/>
                <w:sz w:val="18"/>
                <w:szCs w:val="18"/>
              </w:rPr>
              <w:t>. %</w:t>
            </w:r>
          </w:p>
        </w:tc>
      </w:tr>
    </w:tbl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643" w:right="203" w:hanging="0"/>
        <w:rPr/>
      </w:pPr>
      <w:r>
        <w:rPr>
          <w:rFonts w:cs="Tahoma"/>
          <w:b/>
          <w:color w:val="000000"/>
          <w:sz w:val="20"/>
          <w:szCs w:val="20"/>
          <w:u w:val="single"/>
        </w:rPr>
        <w:t>Opłata za karty flotowe</w:t>
      </w:r>
      <w:r>
        <w:rPr/>
        <w:t>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86"/>
        <w:gridCol w:w="1843"/>
        <w:gridCol w:w="1559"/>
        <w:gridCol w:w="19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Szacowana ilość kart flotowych bezgotów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ena brutto PLN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za 1 kartę flotow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Wartość brutto PLN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za szacowaną ilość kart flotowych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oszt wydania i użytkowania karty flotowej bezgotówkowych do rozliczeń bezgotówkowych przez okres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as dostawy kart flotowych ………. dni robocz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należy wpisać 1,2,3,4 lub 5 dni roboczych)</w:t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as dostawy oleju napędowego (ON) do agregatów …..…. godz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należy wpisać 1,2,3,4,5,6,7,8,9,10,11,12,13,14,15,16,17,18,19,20,21,22,23 lub 24 godzin/y)</w:t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Tahoma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left="643" w:right="203" w:hanging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my), że spełniam(my) warunki udziału w postępowaniu, i przedkładam(my) dokumenty </w:t>
        <w:br/>
        <w:t>i oświadczenia potwierdzające spełnianie tych warunków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obowiązuję(emy) się do okazywania świadectwa jakości sprzedawanej benzyny i/lub oleju napędowego na każde pisemne wezwanie Zamawiającego w trakcie realizacji umowy, zgodnie z zapisami pkt. 6, Uwaga Opisu Przedmiotu Zamówienia  dla Zadania nr 1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(my), że dostawy będą realizowane autocysternami wyposażonymi w przepływomierze (liczniki) z ważną legalizacją. Zobowiązuję(emy) się do przekazania Zamawiającemu  w terminie 7 dni od dnia zawarcia umowy dokumenty poświadczające legalizację liczników. W przypadku zmian dotyczących legalizacji liczników, odnowienia legalizacji w trakcie realizacji umowy zobowiązuję(my) się do przekazania kopii właściwej dokumentacji Zamawiającemu w terminie 7 dni roboczych od dnia   zaistnienia zmiany, zgodnie z zapisami pkt. 12 Opisu Przedmiotu Zamówienia dla Zadania nr 2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9 SIWZ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łącznik nr 2 do SIWZ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Dostawa paliw płynnych do samochodów służbowych, akcesoriów i materiałów eksploatacyjnych niezbędnych do utrzymania pojazdów i maszyn, umożliwienie uiszczania opłat autostradowych, usługa mycia samochodów oraz dostawa paliw do agregatów prądotwórczych Wrocławskiego Centrum Badań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5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Załącznik nr 3 do SIWZ – </w:t>
      </w:r>
      <w:r>
        <w:rPr>
          <w:rFonts w:eastAsia="Times New Roman" w:cs="Tahoma"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Dostawa paliw płynnych do samochodów służbowych, akcesoriów i materiałów eksploatacyjnych niezbędnych do utrzymania pojazdów i maszyn, umożliwienie uiszczania opłat autostradowych, usługa mycia samochodów oraz dostawa paliw do agregatów prądotwórczych Wrocławskiego Centrum Badań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5.2016.D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 w:ascii="Tahoma" w:hAnsi="Tahoma"/>
          <w:sz w:val="20"/>
          <w:lang w:val="pl-PL"/>
        </w:rPr>
        <w:t xml:space="preserve">poz. </w:t>
      </w:r>
      <w:r>
        <w:rPr>
          <w:rFonts w:cs="Tahoma" w:ascii="Tahoma" w:hAnsi="Tahoma"/>
          <w:sz w:val="20"/>
        </w:rPr>
        <w:t>2164).</w:t>
      </w:r>
    </w:p>
    <w:p>
      <w:pPr>
        <w:pStyle w:val="Normal"/>
        <w:spacing w:lineRule="auto" w:line="240" w:before="40" w:after="12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eastAsia="Times New Roman" w:cs="Tahoma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Dostawa paliw płynnych do samochodów służbowych, akcesoriów i materiałów eksploatacyjnych niezbędnych do utrzymania pojazdów i maszyn, umożliwienie uiszczania opłat autostradowych, usługa mycia samochodów oraz dostawa paliw do agregatów prądotwórczych Wrocławskiego Centrum Badań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5.2016.D.PN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vertAlign w:val="superscript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  <w:r>
        <w:rPr>
          <w:rFonts w:cs="Tahoma"/>
          <w:b/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Załącznik nr 5 do SIWZ –Wykaz stacji paliw na terenie Polski</w:t>
      </w:r>
      <w:r>
        <w:rPr>
          <w:rFonts w:cs="Tahom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stacji paliw, które będą pozostawały w dyspozycji Wykonawcy na czas realizacji zamówienia na terytorium całej Polski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Dostawa paliw płynnych do samochodów służbowych, akcesoriów i materiałów eksploatacyjnych niezbędnych do utrzymania pojazdów i maszyn, umożliwienie uiszczania opłat autostradowych, usługa mycia samochodów oraz dostawa paliw do agregatów prądotwórczych Wrocławskiego Centrum Badań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5.2016.D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Wykaz stacji paliw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158"/>
        <w:gridCol w:w="39"/>
        <w:gridCol w:w="1744"/>
        <w:gridCol w:w="2375"/>
        <w:gridCol w:w="2443"/>
      </w:tblGrid>
      <w:tr>
        <w:trPr>
          <w:trHeight w:val="18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Województwo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Miasto wojewódzkie 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>(siedziba wojewody lub urzędu marszałkowskiego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dokładny adres stacji paliw (ulica i miast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nformacja o podstawie dysponowania wymienionym potencjałem technicznym*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lnośląski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olsk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łopolsk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karpack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ubelsk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ubu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orzów wielkopolski lub Zielona Gó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ielkopol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zna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łódz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świętokrzy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zowiec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chodnio-pomor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mor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ujawsko-pomor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ydgoszcz lub Toru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mińsko-mazur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laski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iałysto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*należy wpisać sposób dysponowania potencjałem technicznym np. zasób własny, franczyza, stacja partnerska, itp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* UWAGA! W przypadku polegania na potencjale technicznym innego podmiotu, w celu udowodnienia, że Wykonawca będzie dysponował tymi zasobami w trakcie realizacji zamówienia, do niniejszego wykazu załącza pisemne zobowiązanie innych podmiotów do oddania mu do dyspozycji potencjału technicznego na potrzeby wykonania zamówienia. 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Rozmiar tabeli należy dostosować do potrzeb.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odatkowo Zamawiający prosi o załączenie wykazu wszystkich stacji na których będzie możliwe tankowanie za pomocą kart flotowych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</w:rPr>
        <w:t xml:space="preserve">Równocześnie oświadczam(my), że będę dysponował (będziemy dysponowali) w okresie realizacji zamówienia siecią stacji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>siecią stacji paliwowych na terytorium Unii Europejskiej prowadzących bezgotówkową sprzedaż paliw do samochodów przy wykorzystaniu kart bezgotówkowych umożliwiających realizację niniejszego zamówienia po minimum jednej stacji w każdym z Państw Członkowskich. Zobowiązuję się, na każde wezwanie Zamawiającego, w trakcie realizacji umowy przedstawić wykaz stacji dotyczących wskazanego przez Zamawiającego Państw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highlight w:val="yellow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Załącznik nr 6 do SIWZ –Wykaz samochodów ciężarowych</w:t>
      </w:r>
      <w:r>
        <w:rPr>
          <w:rFonts w:cs="Tahom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</w:rPr>
        <w:t>Wykaz samochodów ciężarowych przeznaczonych do przewozu paliw ciekły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Dostawa paliw płynnych do samochodów służbowych, akcesoriów i materiałów eksploatacyjnych niezbędnych do utrzymania pojazdów i maszyn, umożliwienie uiszczania opłat autostradowych, usługa mycia samochodów oraz dostawa paliw do agregatów prądotwórczych Wrocławskiego Centrum Badań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5.2016.D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Wykaz samochodów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017"/>
        <w:gridCol w:w="4133"/>
      </w:tblGrid>
      <w:tr>
        <w:trPr>
          <w:trHeight w:val="9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reślenie pojazd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nformacja o podstawie dysponowania wymienionym potencjałem technicznym*</w:t>
            </w:r>
          </w:p>
        </w:tc>
      </w:tr>
      <w:tr>
        <w:trPr>
          <w:trHeight w:val="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*należy wpisać sposób dysponowania potencjałem technicznym np. zasób własny, franczyza, stacja partnerska, itp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 xml:space="preserve">* UWAGA! W przypadku polegania na potencjale technicznym innego podmiotu, w celu udowodnienia, że Wykonawca będzie dysponował tymi zasobami w trakcie realizacji zamówienia, do niniejszego wykazu załącza pisemne zobowiązanie innych podmiotów do oddania mu do dyspozycji potencjału technicznego na potrzeby wykonania zamówienia. 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Rozmiar tabeli należy dostosować do potrzeb.</w:t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</w:rPr>
        <w:t>Załącznik nr 7 do SIWZ - 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/>
          <w:b/>
          <w:bCs/>
          <w:color w:val="000000"/>
          <w:sz w:val="24"/>
          <w:szCs w:val="24"/>
          <w:u w:val="single"/>
        </w:rPr>
        <w:t>Dostawa paliw płynnych do samochodów służbowych, akcesoriów i materiałów eksploatacyjnych niezbędnych do utrzymania pojazdów i maszyn, umożliwienie uiszczania opłat autostradowych, usługa mycia samochodów oraz dostawa paliw do agregatów prądotwórczych Wrocławskiego Centrum Badań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5.2016.D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  <w:sz w:val="20"/>
          <w:szCs w:val="20"/>
        </w:rPr>
        <w:t xml:space="preserve">Działając na podstawie art. 26 ust.2b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color w:val="000000"/>
          <w:sz w:val="20"/>
          <w:szCs w:val="20"/>
        </w:rPr>
        <w:t>2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color w:val="000000"/>
          <w:sz w:val="20"/>
          <w:szCs w:val="20"/>
        </w:rPr>
        <w:t>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3.</w:t>
      </w:r>
      <w:r>
        <w:rPr>
          <w:rFonts w:cs="Tahoma"/>
          <w:color w:val="000000"/>
          <w:sz w:val="20"/>
          <w:szCs w:val="2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Tekstpodstawowy2"/>
        <w:rPr>
          <w:rFonts w:cs="Tahoma"/>
          <w:i/>
          <w:i/>
          <w:color w:val="000000"/>
          <w:sz w:val="18"/>
          <w:szCs w:val="22"/>
        </w:rPr>
      </w:pPr>
      <w:r>
        <w:rPr>
          <w:rFonts w:cs="Tahoma"/>
          <w:i/>
          <w:color w:val="000000"/>
          <w:sz w:val="18"/>
          <w:szCs w:val="22"/>
        </w:rPr>
      </w:r>
    </w:p>
    <w:p>
      <w:pPr>
        <w:pStyle w:val="Tekstpodstawowy2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6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Wykonawca zaznacza</w:t>
      </w:r>
      <w:r>
        <w:rPr/>
        <w:t xml:space="preserve"> właściwe</w:t>
      </w:r>
      <w:r>
        <w:rPr>
          <w:lang w:val="pl-PL"/>
        </w:rPr>
        <w:t xml:space="preserve">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/>
    <w:lvlOverride w:ilvl="1"/>
    <w:lvlOverride w:ilvl="2"/>
    <w:lvlOverride w:ilvl="3">
      <w:startOverride w:val="4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z0">
    <w:name w:val="WW8Num6z0"/>
    <w:qFormat/>
    <w:rPr>
      <w:rFonts w:cs="Verdana"/>
      <w:b w:val="false"/>
      <w:i w:val="false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0">
    <w:name w:val="WW8Num13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13z1">
    <w:name w:val="WW8Num13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iCs/>
      <w:color w:val="FF0000"/>
      <w:sz w:val="18"/>
      <w:szCs w:val="18"/>
    </w:rPr>
  </w:style>
  <w:style w:type="character" w:styleId="WW8Num14z1">
    <w:name w:val="WW8Num14z1"/>
    <w:qFormat/>
    <w:rPr>
      <w:rFonts w:ascii="Verdana" w:hAnsi="Verdana" w:cs="Verdana"/>
      <w:iCs/>
      <w:color w:val="000000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sz w:val="18"/>
      <w:szCs w:val="18"/>
    </w:rPr>
  </w:style>
  <w:style w:type="character" w:styleId="WW8Num15z1">
    <w:name w:val="WW8Num15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eastAsia="DejaVu Sans;Arial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3">
    <w:name w:val="WW8Num21z3"/>
    <w:qFormat/>
    <w:rPr>
      <w:b w:val="false"/>
    </w:rPr>
  </w:style>
  <w:style w:type="character" w:styleId="WW8Num21z6">
    <w:name w:val="WW8Num21z6"/>
    <w:qFormat/>
    <w:rPr>
      <w:rFonts w:ascii="Verdana" w:hAnsi="Verdana" w:cs="Verdana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4z1">
    <w:name w:val="WW8Num24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3">
    <w:name w:val="WW8Num33z3"/>
    <w:qFormat/>
    <w:rPr>
      <w:rFonts w:ascii="Tahoma" w:hAnsi="Tahoma" w:eastAsia="Times New Roman" w:cs="Tahoma"/>
      <w:color w:val="000000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41z0">
    <w:name w:val="WW8Num41z0"/>
    <w:qFormat/>
    <w:rPr>
      <w:rFonts w:ascii="Verdana" w:hAnsi="Verdana" w:cs="Verdana"/>
      <w:b w:val="false"/>
      <w:sz w:val="18"/>
      <w:szCs w:val="18"/>
    </w:rPr>
  </w:style>
  <w:style w:type="character" w:styleId="WW8Num43z0">
    <w:name w:val="WW8Num43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rFonts w:ascii="Symbol" w:hAnsi="Symbol" w:eastAsia="Calibri" w:cs="Tahoma"/>
    </w:rPr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4">
    <w:name w:val="WW8Num49z4"/>
    <w:qFormat/>
    <w:rPr>
      <w:b/>
    </w:rPr>
  </w:style>
  <w:style w:type="character" w:styleId="WW8Num50z2">
    <w:name w:val="WW8Num50z2"/>
    <w:qFormat/>
    <w:rPr>
      <w:rFonts w:ascii="Symbol" w:hAnsi="Symbol" w:cs="OpenSymbol;Arial Unicode MS"/>
    </w:rPr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</w:rPr>
  </w:style>
  <w:style w:type="character" w:styleId="WW8Num53z1">
    <w:name w:val="WW8Num53z1"/>
    <w:qFormat/>
    <w:rPr>
      <w:b w:val="false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ahoma" w:hAnsi="Tahoma" w:eastAsia="Times New Roman" w:cs="Tahoma"/>
      <w:color w:val="000000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sz w:val="18"/>
      <w:szCs w:val="18"/>
    </w:rPr>
  </w:style>
  <w:style w:type="character" w:styleId="WW8Num75z0">
    <w:name w:val="WW8Num75z0"/>
    <w:qFormat/>
    <w:rPr>
      <w:color w:val="000000"/>
      <w:position w:val="0"/>
      <w:sz w:val="24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2z0">
    <w:name w:val="WW8Num82z0"/>
    <w:qFormat/>
    <w:rPr>
      <w:color w:val="000000"/>
      <w:position w:val="0"/>
      <w:sz w:val="24"/>
      <w:vertAlign w:val="baseline"/>
    </w:rPr>
  </w:style>
  <w:style w:type="character" w:styleId="WW8Num84z0">
    <w:name w:val="WW8Num84z0"/>
    <w:qFormat/>
    <w:rPr>
      <w:color w:val="000000"/>
      <w:kern w:val="2"/>
      <w:position w:val="0"/>
      <w:sz w:val="24"/>
      <w:vertAlign w:val="baseline"/>
    </w:rPr>
  </w:style>
  <w:style w:type="character" w:styleId="WW8Num85z0">
    <w:name w:val="WW8Num85z0"/>
    <w:qFormat/>
    <w:rPr>
      <w:rFonts w:ascii="Tahoma" w:hAnsi="Tahoma" w:eastAsia="Times New Roman" w:cs="Tahoma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ahoma" w:hAnsi="Tahoma" w:eastAsia="Calibri" w:cs="Tahoma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3">
    <w:name w:val="WW8Num91z3"/>
    <w:qFormat/>
    <w:rPr>
      <w:b/>
      <w:sz w:val="22"/>
      <w:szCs w:val="22"/>
    </w:rPr>
  </w:style>
  <w:style w:type="character" w:styleId="WW8Num93z3">
    <w:name w:val="WW8Num93z3"/>
    <w:qFormat/>
    <w:rPr>
      <w:b w:val="false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Tahoma" w:hAnsi="Tahoma" w:eastAsia="Times New Roman" w:cs="Tahoma"/>
    </w:rPr>
  </w:style>
  <w:style w:type="character" w:styleId="WW8Num98z1">
    <w:name w:val="WW8Num98z1"/>
    <w:qFormat/>
    <w:rPr>
      <w:rFonts w:ascii="Tahoma" w:hAnsi="Tahoma" w:cs="Tahoma"/>
      <w:b w:val="false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1">
    <w:name w:val="WW8Num102z1"/>
    <w:qFormat/>
    <w:rPr>
      <w:rFonts w:ascii="Tahoma" w:hAnsi="Tahoma" w:eastAsia="Times New Roman" w:cs="Tahoma"/>
      <w:b w:val="false"/>
    </w:rPr>
  </w:style>
  <w:style w:type="character" w:styleId="WW8Num103z0">
    <w:name w:val="WW8Num103z0"/>
    <w:qFormat/>
    <w:rPr>
      <w:color w:val="000000"/>
      <w:position w:val="0"/>
      <w:sz w:val="24"/>
      <w:vertAlign w:val="baseline"/>
    </w:rPr>
  </w:style>
  <w:style w:type="character" w:styleId="WW8Num105z0">
    <w:name w:val="WW8Num105z0"/>
    <w:qFormat/>
    <w:rPr>
      <w:i w:val="false"/>
    </w:rPr>
  </w:style>
  <w:style w:type="character" w:styleId="WW8Num107z0">
    <w:name w:val="WW8Num107z0"/>
    <w:qFormat/>
    <w:rPr/>
  </w:style>
  <w:style w:type="character" w:styleId="WW8Num108z2">
    <w:name w:val="WW8Num108z2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St53z2">
    <w:name w:val="WW8NumSt53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4z0">
    <w:name w:val="WW8NumSt54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color w:val="00000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5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8:00Z</dcterms:created>
  <dc:creator>deftone</dc:creator>
  <dc:description/>
  <dc:language>en-US</dc:language>
  <cp:lastModifiedBy>Deployment</cp:lastModifiedBy>
  <cp:lastPrinted>2016-04-19T14:46:00Z</cp:lastPrinted>
  <dcterms:modified xsi:type="dcterms:W3CDTF">2016-04-19T12:50:00Z</dcterms:modified>
  <cp:revision>3</cp:revision>
  <dc:subject/>
  <dc:title/>
</cp:coreProperties>
</file>