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Załącznik 1B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SZCZEGÓŁOWY OPIS PRZEDMIOTU ZAMÓWIENIA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lang w:eastAsia="pl-PL"/>
        </w:rPr>
        <w:t xml:space="preserve">Dostawa, wraz z montażem, uruchomieniem </w:t>
      </w:r>
      <w:r>
        <w:rPr>
          <w:rFonts w:eastAsia="Times New Roman" w:cs="Tahoma"/>
          <w:i/>
          <w:color w:val="000000"/>
          <w:lang w:eastAsia="pl-PL"/>
        </w:rPr>
        <w:t>i bezpłatnym instruktażem</w:t>
      </w:r>
      <w:r>
        <w:rPr>
          <w:rFonts w:eastAsia="Times New Roman" w:cs="Tahoma"/>
          <w:color w:val="000000"/>
          <w:lang w:eastAsia="pl-PL"/>
        </w:rPr>
        <w:t>, następującej aparatury naukowo – badawczej, fabrycznie nowej i kompletnej: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ahoma"/>
          <w:b/>
          <w:color w:val="000000"/>
          <w:sz w:val="28"/>
          <w:szCs w:val="28"/>
          <w:lang w:eastAsia="pl-PL"/>
        </w:rPr>
        <w:t>NUKLEOPORATOR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ahoma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color w:val="000000"/>
          <w:lang w:eastAsia="pl-PL"/>
        </w:rPr>
        <w:t>OBLIGATORYJNE (WYMAGANE) PARAMETRY/ FUNKCJE/ WARUNKI: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469255" cy="647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7227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  <w:t>Minimalne parametry użytkow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: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Przedmiotem zamówienia jest aparat  typu  „4D Nucleofector” lub równoważny  zgodnie z parametrami poniżej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Przeznaczenie urządzenia: wydajny transfer DNA i innych substratów do cytoplazmy i bezpośrednio do jądra komórkow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Komórki poddawane transfekcji: eukariotyczne komórki pierwotne oraz linie komórkowe (w tym linie trudne w transfekcji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Typ komórek poddawanych transfekcji: komórki rosnące w zawiesinie lub oddzielone od podłoża oraz komórki w stanie adherentnym (dotyczy np. komórek neuronalnych w dołku mikrokuwety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Rodzaj naczyń do transfekcji: kuwety jednorazowego użytku z elektrodami z materiału niemetalicznego, paski (stripy) z mikrokuwetami jednorazowego użytku z elektrodami z materiału niemetaliczn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Liczba transfekcji przeprowadzanych w jednym eksperymenc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min. 1, max zależy od naczynia (kuwety = 12; mikrokuwety = 1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Protokoły transfekcji: zapisane w pamięci urządzenia, zoptymalizowane przez producenta dla komórek różnych typów. Aktualizacje protokołów udostępniane przez producenta bezpłatnie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Urządzenie musi umożliwiać definiowanie, edycję i zapisywanie własnych protokołów transfekcj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Substraty do transfekcji: DNA, siRNA, shRNA, miRNA, peptydy, Q-do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Możliwość kotransfekcj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Obsługa za pomocą ekranu dotykoweg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Możliwość zdefiniowania doświadczenia (rozplanowania protokołów w obrębie kuwet/mikrokuwet) na komputerze PC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Monitoring działania urządzenia wraz z raportowaniem błędó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Możliwość podłączenia modułu do transfekcji komórek w stanie adherentnym hodowanych na płytce 24-dołkowej (transfekcja komórek bez odczepiania od podłoża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Możliwość podłączenia modułu do transfekcji na mikropłytce 96-dołkowej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Dostępność zwalidowanych na urządzeniu odczynników do transfekcji, naczyń do transfekcji oraz DNA kontrolneg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Budowa modułowa zapewniająca możliwość konfiguracji  systemu. System musi posiadać przynajmniej jeden moduł sterujący oraz moduł funkcjonalny do transfekcji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Możliwość pionowego montażu modułó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  <w:t>Mechanizm do łączenia ze sobą modułów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09.7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7227"/>
                        <w:gridCol w:w="850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  <w:t>Minimalne parametry użytk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: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Przedmiotem zamówienia jest aparat  typu  „4D Nucleofector” lub równoważny  zgodnie z parametrami poniżej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Przeznaczenie urządzenia: wydajny transfer DNA i innych substratów do cytoplazmy i bezpośrednio do jądra komórkow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Komórki poddawane transfekcji: eukariotyczne komórki pierwotne oraz linie komórkowe (w tym linie trudne w transfekcji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Typ komórek poddawanych transfekcji: komórki rosnące w zawiesinie lub oddzielone od podłoża oraz komórki w stanie adherentnym (dotyczy np. komórek neuronalnych w dołku mikrokuwety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Rodzaj naczyń do transfekcji: kuwety jednorazowego użytku z elektrodami z materiału niemetalicznego, paski (stripy) z mikrokuwetami jednorazowego użytku z elektrodami z materiału niemetaliczn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Liczba transfekcji przeprowadzanych w jednym eksperymenc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min. 1, max zależy od naczynia (kuwety = 12; mikrokuwety = 16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Protokoły transfekcji: zapisane w pamięci urządzenia, zoptymalizowane przez producenta dla komórek różnych typów. Aktualizacje protokołów udostępniane przez producenta bezpłatnie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Urządzenie musi umożliwiać definiowanie, edycję i zapisywanie własnych protokołów transfekcj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Substraty do transfekcji: DNA, siRNA, shRNA, miRNA, peptydy, Q-dot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Możliwość kotransfekcj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Obsługa za pomocą ekranu dotykoweg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Możliwość zdefiniowania doświadczenia (rozplanowania protokołów w obrębie kuwet/mikrokuwet) na komputerze PC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Monitoring działania urządzenia wraz z raportowaniem błędó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Możliwość podłączenia modułu do transfekcji komórek w stanie adherentnym hodowanych na płytce 24-dołkowej (transfekcja komórek bez odczepiania od podłoża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Możliwość podłączenia modułu do transfekcji na mikropłytce 96-dołkowej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Dostępność zwalidowanych na urządzeniu odczynników do transfekcji, naczyń do transfekcji oraz DNA kontrolneg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Budowa modułowa zapewniająca możliwość konfiguracji  systemu. System musi posiadać przynajmniej jeden moduł sterujący oraz moduł funkcjonalny do transfekcji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Możliwość pionowego montażu modułó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  <w:t>Mechanizm do łączenia ze sobą modułów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  <w:color w:val="000000"/>
                <w:szCs w:val="24"/>
              </w:rPr>
            </w:pPr>
            <w:r>
              <w:rPr>
                <w:rFonts w:cs="Tahoma"/>
                <w:b/>
                <w:color w:val="000000"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Oprogramowanie: </w:t>
            </w:r>
            <w:r>
              <w:rPr>
                <w:rFonts w:cs="Tahoma"/>
                <w:i/>
                <w:strike/>
                <w:color w:val="000000"/>
                <w:szCs w:val="24"/>
              </w:rPr>
              <w:t>nie</w:t>
            </w:r>
            <w:r>
              <w:rPr>
                <w:rFonts w:cs="Tahoma"/>
                <w:i/>
                <w:color w:val="000000"/>
                <w:szCs w:val="24"/>
              </w:rPr>
              <w:t>/tak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 xml:space="preserve">Instruktaż: </w:t>
            </w:r>
            <w:r>
              <w:rPr>
                <w:rFonts w:cs="Tahoma"/>
                <w:i/>
                <w:strike/>
                <w:color w:val="000000"/>
                <w:szCs w:val="24"/>
              </w:rPr>
              <w:t>nie</w:t>
            </w:r>
            <w:r>
              <w:rPr>
                <w:rFonts w:cs="Tahoma"/>
                <w:i/>
                <w:color w:val="000000"/>
                <w:szCs w:val="24"/>
              </w:rPr>
              <w:t>/tak, dla 3 osób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Times New Roman" w:cs="Tahom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pl-PL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  <w:t>Czas dostawy: maks. 30 dni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  <w:t>od dnia złożenia zamówienia, maksymalnie do 31.12.2016r.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  <w:t>Czas reakcji na zgłoszenie serwisowe: maks. 60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  <w:t>Maksymalny czas naprawy: 2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pl-PL"/>
              </w:rPr>
              <w:t xml:space="preserve">Dostępność części zamiennych przez 5 lat. 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3325" cy="1068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0687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00:00Z</dcterms:created>
  <dc:creator>deftone</dc:creator>
  <dc:description/>
  <dc:language>en-US</dc:language>
  <cp:lastModifiedBy>Agnieszka Jurgielaniec</cp:lastModifiedBy>
  <cp:lastPrinted>2011-09-07T20:09:00Z</cp:lastPrinted>
  <dcterms:modified xsi:type="dcterms:W3CDTF">2016-03-31T20:00:00Z</dcterms:modified>
  <cp:revision>2</cp:revision>
  <dc:subject/>
  <dc:title/>
</cp:coreProperties>
</file>