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Tahoma" w:cs="Tahoma"/>
          <w:b/>
          <w:color w:val="000000"/>
        </w:rPr>
        <w:t xml:space="preserve"> </w:t>
      </w:r>
      <w:r>
        <w:rPr/>
        <w:t>Załącznik 1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Dostawa, wraz z montażem, uruchomieniem 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>i bezpłatnym instruktażem</w:t>
      </w:r>
      <w:r>
        <w:rPr>
          <w:rFonts w:eastAsia="Times New Roman" w:cs="Tahoma"/>
          <w:color w:val="000000"/>
          <w:sz w:val="20"/>
          <w:szCs w:val="20"/>
          <w:lang w:eastAsia="pl-PL"/>
        </w:rPr>
        <w:t>, następującej aparatury naukowo – badawczej, fabrycznie nowej i kompletnej: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  <w:t>URZADZENIE DO POMIARU TRANSEPITELIALNEGO OPORU ELEKTRYCZNEGO (TEER) W HODOWLACH KOMÓRKOWYCH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OBLIGATORYJNE (WYMAGANE) PARAMETRY/ FUNKCJE/ WARUNKI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469255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7216"/>
                              <w:gridCol w:w="849"/>
                            </w:tblGrid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imalne parametry użytkowe :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Urządzenia do pomiaru transepitelialnego oporu elektrycznego (TEER) w hodowlach komórkowych składa się z następujących elementów: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Moduł sterowania do pomiaru jakości monowarstwy komórek i zliczający poziom konfluencji monowarstwy. Wyposażony w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ewnętrzną baterię pozwalającą na około 8 godz. pracy bez zewnętrznego zasilania (ładowarka dołączona do zestawu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awiera wyświetlacz LCD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łącznik zasilani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rzełącznik funkcji opór/napięci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yjście analogowe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rt wejścia dla elektrody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pacing w:lineRule="auto" w:line="240" w:before="100" w:after="0"/>
                                    <w:textAlignment w:val="baseline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ruba kalibracji oporu. Rozdzielczość pomiaru 0,1 mV i 1 Ohm. Zakres oporu 0 – 9999 Oh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Elektroda do pomiaru TEER - zbudowana z dwóch sond (4 mm szerokości i 1 mm grubości), każda sonda posiada elektrodę zewnętrzną (zbudowana ze srebra) i wewnętrzną (zawiera Ag/AgCl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Komora do precyzyjnego pomiaru TEER dla wkładów typu Transwell pasujących do płytek 24-dołkowych wraz z kompatybilnym wkładem wzorcowym do kalibracji komory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Opornik testowy 1000 Ohm do kalibracji modułu sterowania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miary: 19cm x 11cm x 6 c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Waga 1,4 k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akres temperatury otoczenia, w którym urządzenie może pracować: 10-38° C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93.9pt;mso-wrap-distance-left:0pt;mso-wrap-distance-right:7.05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7216"/>
                        <w:gridCol w:w="849"/>
                      </w:tblGrid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inimalne parametry użytkowe : 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Urządzenia do pomiaru transepitelialnego oporu elektrycznego (TEER) w hodowlach komórkowych składa się z następujących elementów: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Moduł sterowania do pomiaru jakości monowarstwy komórek i zliczający poziom konfluencji monowarstwy. Wyposażony w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ewnętrzną baterię pozwalającą na około 8 godz. pracy bez zewnętrznego zasilania (ładowarka dołączona do zestawu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wiera wyświetlacz LC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łącznik zasilani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rzełącznik funkcji opór/napięc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yjście analogow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rt wejścia dla elektro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100" w:after="0"/>
                              <w:textAlignment w:val="baseline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ruba kalibracji oporu. Rozdzielczość pomiaru 0,1 mV i 1 Ohm. Zakres oporu 0 – 9999 Oh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Elektroda do pomiaru TEER - zbudowana z dwóch sond (4 mm szerokości i 1 mm grubości), każda sonda posiada elektrodę zewnętrzną (zbudowana ze srebra) i wewnętrzną (zawiera Ag/AgCl)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Komora do precyzyjnego pomiaru TEER dla wkładów typu Transwell pasujących do płytek 24-dołkowych wraz z kompatybilnym wkładem wzorcowym do kalibracji komory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Opornik testowy 1000 Ohm do kalibracji modułu sterowania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miary: 19cm x 11cm x 6 c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Waga 1,4 k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akres temperatury otoczenia, w którym urządzenie może pracować: 10-38° C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programowanie: </w:t>
            </w:r>
            <w:r>
              <w:rPr>
                <w:rFonts w:cs="Tahoma"/>
                <w:i/>
                <w:strike/>
                <w:color w:val="000000"/>
                <w:sz w:val="20"/>
                <w:szCs w:val="20"/>
              </w:rPr>
              <w:t>tak</w:t>
            </w:r>
            <w:r>
              <w:rPr>
                <w:rFonts w:cs="Tahoma"/>
                <w:i/>
                <w:color w:val="000000"/>
                <w:sz w:val="20"/>
                <w:szCs w:val="20"/>
              </w:rPr>
              <w:t>/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nstruktaż: </w:t>
            </w:r>
            <w:r>
              <w:rPr>
                <w:rFonts w:cs="Tahoma"/>
                <w:i/>
                <w:strike/>
                <w:color w:val="000000"/>
                <w:sz w:val="20"/>
                <w:szCs w:val="20"/>
              </w:rPr>
              <w:t>nie</w:t>
            </w:r>
            <w:r>
              <w:rPr>
                <w:rFonts w:cs="Tahoma"/>
                <w:i/>
                <w:color w:val="000000"/>
                <w:sz w:val="20"/>
                <w:szCs w:val="20"/>
              </w:rPr>
              <w:t>/tak, dla 3 osób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Czas dostawy: maks. 30 dni roboczych od dnia złożenia zamówienia, maksymalnie do 31.12.2016r. 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as reakcji na zgłoszenie serwisowe: maks. 60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ksymalny czas naprawy: 2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stępność części zamiennych przez 5 lat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86765</wp:posOffset>
          </wp:positionH>
          <wp:positionV relativeFrom="paragraph">
            <wp:posOffset>-485775</wp:posOffset>
          </wp:positionV>
          <wp:extent cx="7610475" cy="10760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610475" cy="10760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3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8:00Z</dcterms:created>
  <dc:creator>deftone</dc:creator>
  <dc:description/>
  <dc:language>en-US</dc:language>
  <cp:lastModifiedBy>Agnieszka Jurgielaniec</cp:lastModifiedBy>
  <cp:lastPrinted>2011-09-07T20:09:00Z</cp:lastPrinted>
  <dcterms:modified xsi:type="dcterms:W3CDTF">2016-03-31T19:58:00Z</dcterms:modified>
  <cp:revision>2</cp:revision>
  <dc:subject/>
  <dc:title/>
</cp:coreProperties>
</file>