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SIWZ</w:t>
      </w:r>
    </w:p>
    <w:p>
      <w:pPr>
        <w:pStyle w:val="Heading4"/>
        <w:spacing w:before="0" w:after="0"/>
        <w:jc w:val="right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Świadczenie usług outsourcingu pracowniczego polegających na wykonywaniu prac porządkowo-gospodarczych przez personel Wykonawc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62.2016.U.P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 oraz wszystkimi Załącznikami do niej i nie wnoszę do nich żadnych zastrzeżeń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 (naszej) oferty za realizację przedmiotowego zamówienia, obejmująca wszystkie wymagania i koszty określone przez Zamawiającego, obliczona zgodnie z Rozdziałem 23 SIWZ (Opis sposobu obliczenia ceny), wynosi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za 1 roboczogodzinę świadczenia usługi przez 1 członka Personel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..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za 1 roboczogodzinę świadczenia usługi przez 1 członka Personelu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oferty netto 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 15 600 roboczogodzin świadczenia usługi przez wszystkich członków Personelu Wykonawcy  (15 osób) za cały okres trwania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Cena oferty brutto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za 15 600 roboczogodzin świadczenia usługi przez wszystkich członków Personelu Wykonawcy  (15 osób) za cały okres trwania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Słownie brutto: ………………………………………………………………………….PLN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1 roboczogodzinę świadczenia usługi przez 1 członka Personelu Wykonawcy podana powyżej, po ewentualnej korekcie arytmetycznej polegającej na poprawieniu błędów rachunkowych stanie się zatwierdzoną kwotą za 1 roboczogodzinę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ykonywania przedmiotu zamówienia przez jednego członka Personelu Wykonawcy zapisaną w Umowi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0"/>
          <w:szCs w:val="20"/>
        </w:rPr>
        <w:footnoteReference w:customMarkFollows="1" w:id="2"/>
        <w:t>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*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</w:t>
      </w:r>
      <w:r>
        <w:rPr>
          <w:rStyle w:val="Odwoaniedokomentarza"/>
          <w:b/>
          <w:color w:val="000000"/>
          <w:sz w:val="20"/>
          <w:szCs w:val="20"/>
        </w:rPr>
        <w:t xml:space="preserve">czas </w:t>
      </w: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oczekiwania na zmianę ilości osób Personelu Wykonawcy na wniosek Zamawiającego </w:t>
      </w:r>
      <w:r>
        <w:rPr>
          <w:rStyle w:val="Odwoaniedokomentarza"/>
          <w:color w:val="000000"/>
          <w:sz w:val="20"/>
          <w:szCs w:val="20"/>
        </w:rPr>
        <w:t>wynosi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"/>
      </w:r>
      <w:r>
        <w:rPr>
          <w:rStyle w:val="Odwoaniedokomentarza"/>
          <w:color w:val="000000"/>
          <w:sz w:val="20"/>
          <w:szCs w:val="20"/>
        </w:rPr>
        <w:t xml:space="preserve"> ……………..godzin </w:t>
      </w:r>
      <w:r>
        <w:rPr>
          <w:color w:val="000000"/>
          <w:sz w:val="20"/>
          <w:szCs w:val="20"/>
        </w:rPr>
        <w:t>(maksymalnie 48 godzin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</w:t>
      </w:r>
      <w:r>
        <w:rPr>
          <w:color w:val="000000"/>
          <w:sz w:val="20"/>
          <w:szCs w:val="20"/>
        </w:rPr>
        <w:t xml:space="preserve">zapewnię(my) wynagrodzenie </w:t>
      </w:r>
      <w:r>
        <w:rPr>
          <w:color w:val="000000"/>
          <w:sz w:val="20"/>
          <w:szCs w:val="20"/>
          <w:u w:val="single"/>
        </w:rPr>
        <w:t>za 1 roboczogodzinę świadczenia usługi dla każdego członka Personelu Wykonawcy, za wykonywanie umowy</w:t>
      </w:r>
      <w:r>
        <w:rPr>
          <w:color w:val="000000"/>
          <w:sz w:val="20"/>
          <w:szCs w:val="20"/>
        </w:rPr>
        <w:t xml:space="preserve"> w wysokości </w:t>
      </w:r>
      <w:r>
        <w:rPr>
          <w:rStyle w:val="Odwoaniedokomentarza"/>
          <w:color w:val="000000"/>
          <w:sz w:val="20"/>
          <w:szCs w:val="20"/>
        </w:rPr>
        <w:t>…………….. PLN nett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rStyle w:val="Odwoaniedokomentarz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spełniam(y) warunki udziału w postępowaniu, i przedkładam(y) dokumenty i oświadczenia potwierdzające spełnianie tych warunk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SIWZ i Załączniku nr 7 do SIWZ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do SIWZ wraz ze wszystkimi jego zmian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iż potwierdzam(y) warunki płatności opisane w Załączniku nr 8 do SIWZ, tj. płatność w terminie do 30 dni od dnia dostarczenia do siedziby Zamawiającego prawidłowo wystawionej   faktury VAT, wraz z zaakceptowanym przez Zamawiającego Sprawozdanie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>oświadczam(y), że dysponuję/będę dysponował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wymaganym zgodnie z zapisami §6 wzoru umowy ubezpieczeniem oraz zobowiązuję się najpóźniej w dniu podpisania umowy, dostarczyć Zamawiającemu </w:t>
      </w:r>
      <w:r>
        <w:rPr>
          <w:color w:val="000000"/>
          <w:sz w:val="20"/>
          <w:szCs w:val="20"/>
        </w:rPr>
        <w:t xml:space="preserve">potwierdzoną za zgodność z oryginałem kserokopię polisy ubezpieczeniowej (wraz z dowodami potwierdzającymi opłacenia składek (w tym rat)), potwierdzającej ubezpieczenie przez cały okres obowiązywania umowy od odpowiedzialności cywilnej w związku z prowadzoną działalnością gospodarczą w zakresie odpowiadającym przedmiotowi umowy, w tym także od szkód oraz następstw nieszczęśliwych wypadków z tytułu ryzyk spowodowanych działaniem bądź zaniechaniem wykonawcy, na kwotę nie niższą niż 1.500 000 złotych,. 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(y), że w przypadku posiadania polisy na okres krótszy niż okres obowiązywania umowy</w:t>
      </w:r>
      <w:r>
        <w:rPr>
          <w:color w:val="000000"/>
          <w:sz w:val="20"/>
          <w:szCs w:val="20"/>
          <w:lang w:eastAsia="pl-PL"/>
        </w:rPr>
        <w:t xml:space="preserve"> zobowiązuję(emy) się do kontynuacji ubezpieczenia </w:t>
      </w:r>
      <w:r>
        <w:rPr>
          <w:color w:val="000000"/>
          <w:sz w:val="20"/>
          <w:szCs w:val="20"/>
        </w:rPr>
        <w:t xml:space="preserve">nieprzerwanie w okresie trwania niniejszej umowy </w:t>
      </w:r>
      <w:r>
        <w:rPr>
          <w:color w:val="000000"/>
          <w:sz w:val="20"/>
          <w:szCs w:val="20"/>
          <w:lang w:eastAsia="pl-PL"/>
        </w:rPr>
        <w:t xml:space="preserve">i do dostarczenia </w:t>
      </w:r>
      <w:r>
        <w:rPr>
          <w:color w:val="000000"/>
          <w:sz w:val="20"/>
          <w:szCs w:val="20"/>
        </w:rPr>
        <w:t>jego kserokopii potwierdzonej za zgodność z oryginałem wraz z dowodami potwierdzającymi opłacenie polisy, składki (w tym rat), zgodnie z zapisami § 6 ust. 2 wzoru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Jednocześnie przyjmuję(emy) do wiadomości, że w przypadku nie dostarczenia najpóźniej w dniu podpisania umowy wymaganej kserokopii polisy </w:t>
      </w:r>
      <w:r>
        <w:rPr>
          <w:color w:val="000000"/>
          <w:sz w:val="20"/>
          <w:szCs w:val="20"/>
        </w:rPr>
        <w:t>wraz z dowodami potwierdzającymi jej opłacenie</w:t>
      </w:r>
      <w:r>
        <w:rPr>
          <w:rFonts w:cs="Tahoma"/>
          <w:color w:val="000000"/>
          <w:sz w:val="20"/>
          <w:szCs w:val="20"/>
        </w:rPr>
        <w:t>, Zamawiający potraktuje, jako odmowę podpisania umowy na warunkach określonych w ofercie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iż termin wykonania zamówienia publicznego wynosi: 6 miesięcy </w:t>
      </w:r>
      <w:r>
        <w:rPr>
          <w:color w:val="000000"/>
          <w:sz w:val="20"/>
          <w:szCs w:val="20"/>
        </w:rPr>
        <w:t xml:space="preserve">od dnia podpisania umowy, ale nie wcześniej niż od dnia  </w:t>
      </w:r>
      <w:r>
        <w:rPr>
          <w:color w:val="000000"/>
          <w:sz w:val="20"/>
          <w:szCs w:val="20"/>
          <w:lang w:eastAsia="pl-PL"/>
        </w:rPr>
        <w:t>d</w:t>
      </w:r>
      <w:r>
        <w:rPr>
          <w:color w:val="000000"/>
          <w:sz w:val="20"/>
          <w:szCs w:val="20"/>
        </w:rPr>
        <w:t>o dnia 12.09.2016r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</w:t>
      </w:r>
      <w:r>
        <w:rPr>
          <w:rFonts w:cs="Tahoma"/>
          <w:color w:val="000000"/>
          <w:sz w:val="20"/>
          <w:szCs w:val="20"/>
          <w:vertAlign w:val="superscript"/>
        </w:rPr>
        <w:t>5</w:t>
      </w:r>
      <w:r>
        <w:rPr>
          <w:rFonts w:cs="Tahoma"/>
          <w:color w:val="000000"/>
          <w:sz w:val="20"/>
          <w:szCs w:val="20"/>
        </w:rPr>
        <w:t xml:space="preserve"> / wskazane poniżej informacje zawarte w ofercie stanowią tajemnicę przedsiębiorstwa w rozumieniu przepisów o zwalczaniu nieuczciwej konkurencji i w związku z tym nie mogą być one udostępniane, w szczególności innym uczestnikom postępowania</w:t>
      </w:r>
      <w:r>
        <w:rPr>
          <w:rFonts w:cs="Tahoma"/>
          <w:color w:val="000000"/>
          <w:sz w:val="20"/>
          <w:szCs w:val="20"/>
          <w:vertAlign w:val="superscript"/>
        </w:rPr>
        <w:t>5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>14) 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– maksymalna liczba godzin wynosi 48 (patrz Uwaga Rozdział 24 SIWZ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pełnia Wykonawca - kwota nie może być niższa niż  </w:t>
      </w:r>
      <w:r>
        <w:rPr>
          <w:color w:val="0070C0"/>
          <w:lang w:val="pl-PL"/>
        </w:rPr>
        <w:t>10,00 PLN netto</w:t>
      </w:r>
      <w:r>
        <w:rPr>
          <w:lang w:val="pl-PL"/>
        </w:rPr>
        <w:t xml:space="preserve">. W przypadku gdy Wykonawca poda kwotę niższą niż </w:t>
      </w:r>
      <w:r>
        <w:rPr>
          <w:color w:val="0070C0"/>
          <w:lang w:val="pl-PL"/>
        </w:rPr>
        <w:t>10,00 PLN</w:t>
      </w:r>
      <w:r>
        <w:rPr>
          <w:lang w:val="pl-PL"/>
        </w:rPr>
        <w:t>, oferta zostanie odrzucona zgodnie z zapisami Rozdziału 24 pkt 6 SI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</w:p>
  </w:footnote>
  <w:footnote w:id="8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 xml:space="preserve">/skreśla </w:t>
      </w:r>
      <w:r>
        <w:rPr/>
        <w:t>niepotrzebn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3">
    <w:name w:val="WW8Num34z3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39z0">
    <w:name w:val="WW8Num39z0"/>
    <w:qFormat/>
    <w:rPr>
      <w:rFonts w:ascii="Symbol" w:hAnsi="Symbol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ascii="Symbol" w:hAnsi="Symbol" w:cs="Symbol"/>
      <w:i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Tahoma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Calibri" w:cs="Tahoma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trike w:val="false"/>
      <w:dstrike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sz w:val="20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Tahoma" w:hAnsi="Tahoma" w:eastAsia="Times New Roman" w:cs="Tahoma"/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ahoma" w:hAnsi="Tahoma" w:eastAsia="Times New Roman" w:cs="Tahoma"/>
      <w:b w:val="false"/>
    </w:rPr>
  </w:style>
  <w:style w:type="character" w:styleId="WW8Num69z3">
    <w:name w:val="WW8Num69z3"/>
    <w:qFormat/>
    <w:rPr>
      <w:i w:val="false"/>
    </w:rPr>
  </w:style>
  <w:style w:type="character" w:styleId="WW8Num69z4">
    <w:name w:val="WW8Num69z4"/>
    <w:qFormat/>
    <w:rPr>
      <w:color w:val="808284"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79" w:before="500" w:after="120"/>
      <w:ind w:left="80" w:firstLine="70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 w:bidi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5:00Z</dcterms:created>
  <dc:creator>HP7</dc:creator>
  <dc:description/>
  <cp:keywords/>
  <dc:language>en-US</dc:language>
  <cp:lastModifiedBy>Deployment</cp:lastModifiedBy>
  <cp:lastPrinted>2016-02-09T13:10:00Z</cp:lastPrinted>
  <dcterms:modified xsi:type="dcterms:W3CDTF">2016-07-05T11:03:00Z</dcterms:modified>
  <cp:revision>32</cp:revision>
  <dc:subject/>
  <dc:title/>
</cp:coreProperties>
</file>