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/>
        <w:t>Załącznik nr 1 do zapytania ofertowego – Wzór Formularza Oferty</w:t>
      </w:r>
    </w:p>
    <w:tbl>
      <w:tblPr>
        <w:tblW w:w="12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  <w:gridCol w:w="2981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                           </w:t>
            </w:r>
            <w:r>
              <w:rPr>
                <w:b/>
                <w:color w:val="000000"/>
                <w:sz w:val="20"/>
                <w:szCs w:val="20"/>
              </w:rPr>
              <w:t>FZ.2721.15.2016.U.Z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  <w:sz w:val="20"/>
          <w:szCs w:val="20"/>
        </w:rPr>
        <w:t>świadczenie usług w zakresie organizacji na terenie Kampusu Pracze (Wrocław, ul. Stabłowicka 147) imprezy plenerowej w formie pikniku sobotniego w ramach cyklu „Odkryj Przyszłość” pod nazwą „Kapitał na Przyszłość – podziel się umiejętnościami” wynosi: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;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koszt usługi -  przygotowanie autorskiej koncepcji Pikniku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- zaproszenie rzemieślników i artystów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eastAsia="Tahoma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– kurator, koordynatorzy, obsługa (koszty osobowe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eastAsia="Tahoma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–organizacja i przeprowadzenie aktywności podczas Pikniku (materiały, przygotowanie stanowisk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że w trakcie pikniku obecnych będzie co najmniej …………………..  twórców i rzemieślnik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A: Podana powyżej liczba twórców i rzemieślników nie może być mniejsza niż 25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, tj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wiedzę i doświadczenie w ekspozycji i koordynacji wydarzeń publicznych (tj. targi, wystawy, imprezy komercyjne, itp.) związanych z dziedziną „sharing economy”, współpracy z twórcami i rzemieślnikami,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co najmniej trzyletnie udokumentowane doświadczenie w koordynacji i organizacji wydarzeń kulturalnych oraz organizacji wydarzeń z obszaru współpracy z rzemieślnikami i twórcami dla szerokiej publiczności,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 opracowaniu koncepcji oraz realizacji Pikniku zaangażuję kuratora posiadającego udokumentowane doświadczenie odpowiadające przedmiotowi zamówienia w zakresie współpracy z rzemieślnikami i twórcami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deftone</dc:creator>
  <dc:description/>
  <cp:keywords/>
  <dc:language>en-US</dc:language>
  <cp:lastModifiedBy>Rafal Blaga</cp:lastModifiedBy>
  <cp:lastPrinted>2011-09-07T20:09:00Z</cp:lastPrinted>
  <dcterms:modified xsi:type="dcterms:W3CDTF">2016-08-02T06:50:00Z</dcterms:modified>
  <cp:revision>10</cp:revision>
  <dc:subject/>
  <dc:title/>
</cp:coreProperties>
</file>