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>
          <w:trHeight w:val="980" w:hRule="atLeast"/>
        </w:trPr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ascii="Calibri" w:hAnsi="Calibri" w:eastAsia="Times New Roman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L.2721.68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czytników kodów kreskowych na potrzeby WCB EiT+ Sp. z o.o.</w:t>
            </w:r>
            <w:r>
              <w:rPr>
                <w:rStyle w:val="Readonlytex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deftone</dc:creator>
  <dc:description/>
  <cp:keywords/>
  <dc:language>en-US</dc:language>
  <cp:lastModifiedBy>Elzbieta Gliniecka</cp:lastModifiedBy>
  <cp:lastPrinted>2016-08-04T11:06:00Z</cp:lastPrinted>
  <dcterms:modified xsi:type="dcterms:W3CDTF">2016-08-04T09:07:00Z</dcterms:modified>
  <cp:revision>13</cp:revision>
  <dc:subject/>
  <dc:title/>
</cp:coreProperties>
</file>