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….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o podpisaniu umowy załącznik nr 2 do umowy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zamówienia jest świadczenie usług okresowych przeglądów technicznych  oraz konserwacji urządzeń dźwigowych w budynku 03 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Wrocławskiego Centrum Badań EIT+ sp. z o.o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y następujących założeniach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5"/>
        <w:gridCol w:w="1585"/>
        <w:gridCol w:w="1891"/>
        <w:gridCol w:w="1100"/>
        <w:gridCol w:w="1427"/>
        <w:gridCol w:w="1045"/>
      </w:tblGrid>
      <w:tr>
        <w:trPr>
          <w:trHeight w:val="7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urząd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rej UD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Fabrycz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odzaj łącznoś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przystank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dźwig [kg]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ORO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31280078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XPL23396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pekcje i Konserwacja Prewencyjn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Dostosowując się do normy PN˗EN 13015, Wykonawca będzie przeprowadzał regularne kontrole, inspekcje i konserwację prewencyjną oraz wykonywał naprawy urządzeń objętych Umową w zakresie przedstawionym niżej:</w:t>
        <w:br/>
        <w:t>■ funkcjonalne przeglądy i regulacja wciągarki, zamocowań, przekładni, luzownika, koła linowego, lin, prowadnic drzwi kabinowych i szybowych, prowadnic kabinowych i przeciwwagi;</w:t>
        <w:br/>
        <w:t>■ smarowanie wymienionych podzespołów w stopniu zapewniającym optymalne funkcjonowanie urządzeń;</w:t>
        <w:br/>
        <w:t>■ sprawdzanie i regulacja parametrów jezdnych, w szczególności precyzji zatrzymywania się urządzenia na przystankach;</w:t>
        <w:br/>
        <w:t>■ kontrola wzrokowa i funkcji przekaźników, panelu sterowania w kabinie, kaset dyspozycji, monitoringu i innego wyposażenia z zakresu bezpieczeństwa, a także wyświetlaczy i sprzętu oświetleniowego;</w:t>
        <w:br/>
        <w:t>■ sprawdzanie urządzeń pod kątem jakości pracy;</w:t>
        <w:br/>
        <w:t>■ oczyszczanie powyższych podzespołów z zabrudzeń, powstałych w wyniku normalnej eksploatacji, w zakresie umożliwiającym ich funkcjonowanie;</w:t>
        <w:br/>
        <w:t>■ czyszczenie maszynowni, dachu kabiny i podszybia z zabrudzeń, powstałych w wyniku normalnej eksploatacji, dwa razy w ciągu roku, oraz comiesięczne czyszczenie prowadnic drzwiowych;</w:t>
        <w:br/>
        <w:t>■ bezpłatna utylizacja zużytych elementów zgodnie z obowiązującymi przepisami prawa dotyczącymi gospodarki odpadami;</w:t>
        <w:br/>
        <w:t>■ bezpłatna diagnostyka w przypadku wystąpienia zakłóceń w pracy urządzeń;</w:t>
        <w:br/>
        <w:t>■ regularna i zgodna z najlepszą wiedzą techniczną konserwacja urządzeń;</w:t>
        <w:br/>
        <w:t>■ bezpłatne aktualizacje do najnowszych wersji oprogramowania, na podstawie zaawansowanej diagnostyki urządzeń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 zobligowany będzie do odnotowywania wszystkich wykonywanych czynności w dzienniku konserwacji oraz sporządzenia na daną okoliczność stosownego protokołu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sparcie przy kontrolach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ykonawca zapewni uczestnictwo uprawnionych pracowników w badaniach okresowych urządzeń wykonywanych przez Urząd Dozoru Technicznego. Wykonawca wykona wszelkie niezbędne pomiary instalacji wind wymagane przez UDT w czasie przeglądów okresowych oraz dostarczy protokoły pomiarowe z tych pomiarów wraz ze kopiami uprawnień pomiarowców i świadectwami legalizacji/kalibracji sprzętu pomiar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ezwanie alarmowe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Wykonawca zapewni obsługę zgłoszeń bezpośrednio z kabiny dźwigu w Pogotowiu Alarmowym, czynnym całą dobę, oraz zaoferuje usługę nieodpłatnego uwalniania uwięzionych pasażerów przez całą dobę, siedem dni w tygodniu. Wykonawca będzie utrzymywał system przyzywowy awaryjny,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(w tym także zapewni odpowiedni stan środków i ważność karty GSM oraz zapewni dostawę kart SIM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prowadzi testy jego skuteczności i sprawdzi skuteczność środków ewakuacji pasażerów. Zgłoszenia pasażerów z kabiny dźwigu będą nagrywane. System przeznaczony jest wyłącznie do przyjmowania zgłoszeń dotyczących awarii i uwięzienia pasażer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kalizacja obiektu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rocławskie Centrum Badań EIT+ Sp. z o.o., ul. Stabłowicka 147˗149,  54˗066 Wrocław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zas obowiązywania umowy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12 miesięc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okresowego przeglądu techniczno-konserwacyjnego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10 dnia miesią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ヒラギノ角ゴ Pro W3;Times New Roman" w:cs="Tahoma"/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Tahoma" w:hAnsi="Tahoma" w:eastAsia="ヒラギノ角ゴ Pro W3;Times New Roman" w:cs="Times New Roman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Times New Roman" w:cs="Times New Roman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cs="Verdana"/>
      <w:b w:val="false"/>
      <w:i w:val="false"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2">
    <w:name w:val="WW8Num6z2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7z1">
    <w:name w:val="WW8Num7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iCs/>
      <w:color w:val="FF0000"/>
      <w:sz w:val="18"/>
      <w:szCs w:val="18"/>
    </w:rPr>
  </w:style>
  <w:style w:type="character" w:styleId="WW8Num8z1">
    <w:name w:val="WW8Num8z1"/>
    <w:qFormat/>
    <w:rPr>
      <w:rFonts w:ascii="Verdana" w:hAnsi="Verdana" w:cs="Verdana"/>
      <w:iCs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vertAlign w:val="baseline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Verdana" w:hAnsi="Verdana" w:cs="Verdana"/>
      <w:b w:val="false"/>
      <w:sz w:val="18"/>
      <w:szCs w:val="18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Verdana" w:hAnsi="Verdana" w:cs="Verdana"/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>
      <w:color w:val="000000"/>
      <w:kern w:val="2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Verdana" w:hAnsi="Verdana" w:cs="Verdana"/>
      <w:b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lang w:val="pl-PL"/>
    </w:rPr>
  </w:style>
  <w:style w:type="character" w:styleId="WW8Num40z1">
    <w:name w:val="WW8Num40z1"/>
    <w:qFormat/>
    <w:rPr>
      <w:rFonts w:ascii="Tahoma" w:hAnsi="Tahoma" w:eastAsia="Times New Roman" w:cs="Tahoma"/>
      <w:b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position w:val="0"/>
      <w:sz w:val="24"/>
      <w:vertAlign w:val="baseline"/>
    </w:rPr>
  </w:style>
  <w:style w:type="character" w:styleId="WW8NumSt3z2">
    <w:name w:val="WW8NumSt3z2"/>
    <w:qFormat/>
    <w:rPr>
      <w:rFonts w:ascii="Tahoma" w:hAnsi="Tahoma" w:eastAsia="Calibri" w:cs="Times New Roman"/>
      <w:strike w:val="false"/>
      <w:dstrike w:val="false"/>
      <w:color w:val="000000"/>
      <w:position w:val="0"/>
      <w:sz w:val="24"/>
      <w:vertAlign w:val="baseline"/>
    </w:rPr>
  </w:style>
  <w:style w:type="character" w:styleId="WW8NumSt5z0">
    <w:name w:val="WW8NumSt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lineRule="atLeast" w:line="260" w:before="60" w:after="60"/>
      <w:ind w:left="720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qFormat/>
    <w:pPr>
      <w:numPr>
        <w:ilvl w:val="0"/>
        <w:numId w:val="3"/>
      </w:numPr>
      <w:tabs>
        <w:tab w:val="clear" w:pos="708"/>
        <w:tab w:val="left" w:pos="426" w:leader="none"/>
        <w:tab w:val="left" w:pos="720" w:leader="none"/>
      </w:tabs>
      <w:overflowPunct w:val="false"/>
      <w:autoSpaceDE w:val="false"/>
      <w:spacing w:lineRule="auto" w:line="240" w:before="120" w:after="240"/>
      <w:ind w:left="720" w:hanging="0"/>
      <w:textAlignment w:val="baseline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5:00Z</dcterms:created>
  <dc:creator>deftone</dc:creator>
  <dc:description/>
  <dc:language>en-US</dc:language>
  <cp:lastModifiedBy>Rafal Blaga</cp:lastModifiedBy>
  <cp:lastPrinted>2016-06-23T11:29:00Z</cp:lastPrinted>
  <dcterms:modified xsi:type="dcterms:W3CDTF">2016-06-30T08:55:00Z</dcterms:modified>
  <cp:revision>2</cp:revision>
  <dc:subject/>
  <dc:title/>
</cp:coreProperties>
</file>