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/>
      </w:pPr>
      <w:r>
        <w:rPr/>
        <w:t>Załącznik nr 1 do zapytania ofertowego – Wzór Formularza Oferty</w:t>
      </w:r>
    </w:p>
    <w:tbl>
      <w:tblPr>
        <w:tblW w:w="129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  <w:gridCol w:w="2981"/>
      </w:tblGrid>
      <w:tr>
        <w:trPr/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                            </w:t>
            </w:r>
            <w:r>
              <w:rPr>
                <w:b/>
                <w:color w:val="000000"/>
                <w:sz w:val="20"/>
                <w:szCs w:val="20"/>
              </w:rPr>
              <w:t>FZ.2721.15.2016.U.ZO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-596" w:hanging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     </w:t>
            </w:r>
          </w:p>
        </w:tc>
      </w:tr>
    </w:tbl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zapytania ofertowego,  załącznikiem nr 2 – Opisem Przedmiotu Zamówienia, wyjaśnień do Zapytania ofertowego oraz jego zmianami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/naszej oferty za pełną i kompletną realizację przedmiotu zamówienia – </w:t>
      </w:r>
      <w:r>
        <w:rPr>
          <w:rFonts w:cs="Tahoma"/>
          <w:b/>
          <w:color w:val="000000"/>
          <w:sz w:val="20"/>
          <w:szCs w:val="20"/>
        </w:rPr>
        <w:t>świadczenie usług w zakresie organizacji na terenie Kampusu Pracze (Wrocław, ul. Stabłowicka 147) imprezy plenerowej w formie pikniku sobotniego w ramach cyklu „Odkryj Przyszłość” pod nazwą „Kapitał na Przyszłość – podziel się umiejętnościami” wynosi:</w:t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n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%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tym;</w:t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koszt usługi -  przygotowanie autorskiej koncepcji Pikniku </w:t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n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%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oszt usługi - zaproszenie rzemieślników i artystów</w:t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eastAsia="Tahoma"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n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%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oszt usługi – kurator, koordynatorzy, obsługa (koszty osobowe)</w:t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eastAsia="Tahoma"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n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%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oszt usługi –organizacja i przeprowadzenie aktywności podczas Pikniku (materiały, przygotowanie stanowisk)</w:t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n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%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niejsza oferta jest ważna przez 30 dni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świadczam, że spełniam warunki udziału w zapytaniu, tj;</w:t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posiadam wiedzę i doświadczenie w ekspozycji i koordynacji wydarzeń publicznych (tj. targi, wystawy, imprezy komercyjne, itp.) związanych z dziedziną „sharing economy”, współpracy z twórcami i rzemieślnikami,</w:t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posiadam co najmniej trzyletnie udokumentowane doświadczenie w koordynacji i organizacji wydarzeń kulturalnych oraz organizacji wydarzeń z obszaru współpracy z rzemieślnikami i twórcami dla szerokiej publiczności,</w:t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rzy opracowaniu koncepcji oraz realizacji Pikniku zaangażuję kuratora posiadającego udokumentowane doświadczenie odpowiadające przedmiotowi zamówienia w zakresie współpracy z rzemieślnikami i twórcami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/>
      </w:pPr>
      <w:r>
        <w:rPr>
          <w:rFonts w:cs="Tahoma"/>
          <w:color w:val="000000"/>
          <w:sz w:val="20"/>
          <w:szCs w:val="20"/>
        </w:rPr>
        <w:t>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"/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 xml:space="preserve">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cs="Tahoma"/>
          <w:color w:val="FF0000"/>
          <w:sz w:val="18"/>
          <w:szCs w:val="18"/>
        </w:rPr>
      </w:pPr>
      <w:r>
        <w:rPr>
          <w:rFonts w:cs="Tahoma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cs="Tahoma"/>
          <w:color w:val="FF0000"/>
          <w:sz w:val="16"/>
          <w:szCs w:val="16"/>
          <w:lang w:val="en-US"/>
        </w:rPr>
      </w:pPr>
      <w:r>
        <w:rPr>
          <w:rFonts w:cs="Tahoma"/>
          <w:color w:val="FF0000"/>
          <w:sz w:val="16"/>
          <w:szCs w:val="16"/>
          <w:lang w:val="en-US"/>
        </w:rPr>
      </w:r>
    </w:p>
    <w:p>
      <w:pPr>
        <w:pStyle w:val="Normal"/>
        <w:rPr>
          <w:rFonts w:cs="Tahoma"/>
          <w:color w:val="FF0000"/>
          <w:sz w:val="16"/>
          <w:szCs w:val="16"/>
          <w:lang w:val="en-US"/>
        </w:rPr>
      </w:pPr>
      <w:r>
        <w:rPr>
          <w:rFonts w:cs="Tahoma"/>
          <w:color w:val="FF0000"/>
          <w:sz w:val="16"/>
          <w:szCs w:val="16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4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/>
    <w:lvlOverride w:ilvl="2"/>
    <w:lvlOverride w:ilvl="3">
      <w:startOverride w:val="4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8:00Z</dcterms:created>
  <dc:creator>deftone</dc:creator>
  <dc:description/>
  <cp:keywords/>
  <dc:language>en-US</dc:language>
  <cp:lastModifiedBy>Rafał Błaga</cp:lastModifiedBy>
  <cp:lastPrinted>2011-09-07T20:09:00Z</cp:lastPrinted>
  <dcterms:modified xsi:type="dcterms:W3CDTF">2016-07-28T21:33:00Z</dcterms:modified>
  <cp:revision>7</cp:revision>
  <dc:subject/>
  <dc:title/>
</cp:coreProperties>
</file>