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3</w:t>
      </w:r>
      <w:r>
        <w:rPr/>
        <w:t xml:space="preserve"> do zapytania ofertowego – Wzór Formularza Oferty</w:t>
      </w:r>
    </w:p>
    <w:tbl>
      <w:tblPr>
        <w:tblW w:w="12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  <w:gridCol w:w="2981"/>
      </w:tblGrid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                           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FZ.2721.13.2016.U.ZO</w:t>
            </w: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-596" w:hanging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     </w:t>
            </w:r>
          </w:p>
        </w:tc>
      </w:tr>
    </w:tbl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SOBA UPRAWNIONA DO KONTAKTÓW: 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,  załącznikiem nr 2 – Opisem Przedmiotu Zamówienia, wyjaśnień do Zapytania ofertowego oraz jego zmianami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/naszej oferty za pełną i kompletną realizację przedmiotu zamówienia –- wyno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danie nr 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84"/>
        <w:gridCol w:w="28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(PLN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(do dwóch miejsc po przecinku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rzerwy kawow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A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Baza I, Baz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41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B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Biznes I, Biznes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Opcjonalnie do przerw kaw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D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rzerwa kawowa całodzie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Obsługa cateringowa lunchów i kolacj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E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>Lunch/kolacja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F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Lunch dowo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G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Opcje 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H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Napoje alkohol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Lunch/kolacja II „prestiż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J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Napoje alkohol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K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b/>
                <w:color w:val="000000"/>
              </w:rPr>
              <w:t>Spotkania wigilijne / Noworo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L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b/>
                <w:color w:val="000000"/>
              </w:rPr>
              <w:t>Opcja spotkania wigilijne/noworo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ikniki pracow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M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>Asortyment wystawiennic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-16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danie nr 2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6369"/>
        <w:gridCol w:w="2835"/>
      </w:tblGrid>
      <w:tr>
        <w:trPr>
          <w:trHeight w:val="33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Asortyment cateringow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(PL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(do dwóch miejsc po przeci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50" w:hanging="0"/>
              <w:jc w:val="both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Przerwy kawowe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erwa kawowa 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erwa kawowa II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Lun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</w:rPr>
              <w:t>Lunch w formie szwedzkiego sto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left="-16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left="-16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left="-16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left="-16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niejsza oferta jest ważna przez 30 dn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40" w:before="0" w:after="0"/>
        <w:ind w:left="720" w:hanging="0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/>
    <w:lvlOverride w:ilvl="2"/>
    <w:lvlOverride w:ilvl="3">
      <w:startOverride w:val="4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i w:val="false"/>
    </w:rPr>
  </w:style>
  <w:style w:type="character" w:styleId="WW8Num14z3">
    <w:name w:val="WW8Num14z3"/>
    <w:qFormat/>
    <w:rPr>
      <w:b/>
      <w:sz w:val="22"/>
      <w:szCs w:val="22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2:00Z</dcterms:created>
  <dc:creator>deftone</dc:creator>
  <dc:description/>
  <cp:keywords/>
  <dc:language>en-US</dc:language>
  <cp:lastModifiedBy>Urszula Renik</cp:lastModifiedBy>
  <cp:lastPrinted>2016-07-06T09:37:00Z</cp:lastPrinted>
  <dcterms:modified xsi:type="dcterms:W3CDTF">2016-07-06T07:49:00Z</dcterms:modified>
  <cp:revision>20</cp:revision>
  <dc:subject/>
  <dc:title/>
</cp:coreProperties>
</file>