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środków ochrony na potrzeby WCB EIT+ z podziałem na 11 części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  <w:t>Dotyczy Części 1 – 11</w:t>
      </w:r>
    </w:p>
    <w:p>
      <w:pPr>
        <w:pStyle w:val="Normal"/>
        <w:spacing w:lineRule="atLeast" w:line="240"/>
        <w:jc w:val="center"/>
        <w:rPr/>
      </w:pPr>
      <w:r>
        <w:rPr/>
        <w:t xml:space="preserve">(możliwość składania ofert częściowych)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32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3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4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4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5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5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6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6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7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7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8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8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9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9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10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0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11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1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, przedstawiony w </w:t>
      </w:r>
      <w:r>
        <w:rPr>
          <w:rFonts w:cs="Tahoma"/>
          <w:b/>
          <w:color w:val="000000"/>
        </w:rPr>
        <w:t>Załączniku nr 5 SIWZ (dotyczy wszystkich 11 części)</w:t>
      </w:r>
      <w:r>
        <w:rPr>
          <w:rFonts w:cs="Tahoma"/>
          <w:color w:val="000000"/>
        </w:rPr>
        <w:t xml:space="preserve"> wraz ze wszystkimi jego zmianam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1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 (dotyczy części nr 1 i części nr 2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14"/>
      </w:r>
      <w:r>
        <w:rPr>
          <w:rFonts w:cs="Tahoma"/>
          <w:color w:val="000000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Anchor"/>
          <w:rFonts w:cs="Tahoma"/>
          <w:color w:val="000000"/>
          <w:vertAlign w:val="superscript"/>
        </w:rPr>
        <w:footnoteReference w:id="15"/>
      </w:r>
      <w:r>
        <w:rPr>
          <w:rFonts w:cs="Tahoma"/>
          <w:color w:val="000000"/>
        </w:rPr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środków ochrony na potrzeby WCB EIT+ z podziałem na 11 części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32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środków ochrony na potrzeby WCB EIT+ z podziałem na 11 części.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32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32.2016.D.P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środków ochrony na potrzeby WCB EIT+ z podziałem na 11 części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i/>
        </w:rPr>
        <w:t>Wykonawca usuwa/skreśla niepotrzebne.</w:t>
      </w:r>
      <w:r>
        <w:rPr/>
        <w:t xml:space="preserve"> 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i/>
        </w:rPr>
        <w:t>Wykonawca usuwa/skreśla niepotrzebne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i/>
        </w:rPr>
        <w:t>Wykonawca usuwa/skreśla niepotrzebne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ahoma" w:hAnsi="Tahoma" w:eastAsia="Calibri" w:cs="Tahoma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426" w:leader="none"/>
        <w:tab w:val="left" w:pos="927" w:leader="none"/>
      </w:tabs>
      <w:overflowPunct w:val="false"/>
      <w:autoSpaceDE w:val="false"/>
      <w:spacing w:lineRule="auto" w:line="240" w:before="120" w:after="240"/>
      <w:ind w:left="0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7:00Z</dcterms:created>
  <dc:creator>deftone</dc:creator>
  <dc:description/>
  <dc:language>en-US</dc:language>
  <cp:lastModifiedBy>Rafal Blaga</cp:lastModifiedBy>
  <cp:lastPrinted>2016-04-15T15:48:00Z</cp:lastPrinted>
  <dcterms:modified xsi:type="dcterms:W3CDTF">2016-04-15T14:03:00Z</dcterms:modified>
  <cp:revision>3</cp:revision>
  <dc:subject/>
  <dc:title/>
</cp:coreProperties>
</file>