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materiałów laboratoryjnych zużywalnych z podziałem na dwa Zadania, podzielone na części: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Zadanie 1: Pipety i końcówki do pipet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  <w:t>Zadanie 2: Plastikowe i gumowe materiały zużywalne”.</w:t>
      </w:r>
    </w:p>
    <w:p>
      <w:pPr>
        <w:pStyle w:val="Normal"/>
        <w:spacing w:lineRule="atLeast" w:line="240"/>
        <w:jc w:val="center"/>
        <w:rPr/>
      </w:pPr>
      <w:r>
        <w:rPr/>
        <w:t>dotyczy Zadania 2 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7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1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2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>Część 3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4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4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5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5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6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6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7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7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8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8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9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B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10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11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12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laboratoryjnych zużywalnych z podziałem na dwa Zadania, podzielone na części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danie 1: Pipety i końcówki do pipet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danie 2: Plastikowe i gumowe materiały zużywalne”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yczy Zadania 2 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7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color w:val="000000"/>
          <w:sz w:val="20"/>
          <w:szCs w:val="20"/>
        </w:rPr>
        <w:t>Dostawa materiałów laboratoryjnych zużywalnych z podziałem na dwa Zadania, podzielone na części: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danie 1: Pipety i końcówki do pipet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danie 2: Plastikowe i gumowe materiały zużywalne”. </w:t>
      </w:r>
    </w:p>
    <w:p>
      <w:pPr>
        <w:pStyle w:val="Normal"/>
        <w:jc w:val="center"/>
        <w:rPr/>
      </w:pPr>
      <w:r>
        <w:rPr/>
        <w:t>dotyczy Zadania 2 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7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47.2016.D.PN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color w:val="000000"/>
          <w:sz w:val="20"/>
          <w:szCs w:val="20"/>
        </w:rPr>
        <w:t>Dostawa materiałów laboratoryjnych zużywalnych z podziałem na dwa Zadania, podzielone na części: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danie 1: Pipety i końcówki do pipet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danie 2: Plastikowe i gumowe materiały zużywalne”.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dotyczy Zadania 2 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3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4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5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onawca usuwa niepotrzebne.</w:t>
      </w:r>
      <w:r>
        <w:rPr/>
        <w:t xml:space="preserve">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onawca usuwa niepotrzebne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8665</wp:posOffset>
          </wp:positionH>
          <wp:positionV relativeFrom="paragraph">
            <wp:posOffset>-495300</wp:posOffset>
          </wp:positionV>
          <wp:extent cx="7620000" cy="10774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lang w:val="pl-P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>
      <w:i w:val="fals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8z0">
    <w:name w:val="WW8Num38z0"/>
    <w:qFormat/>
    <w:rPr>
      <w:rFonts w:ascii="Tahoma" w:hAnsi="Tahoma" w:eastAsia="Times New Roman" w:cs="Tahoma"/>
      <w:color w:val="000000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lineRule="auto" w:line="240" w:before="120" w:after="240"/>
      <w:ind w:left="0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04:00Z</dcterms:created>
  <dc:creator>deftone</dc:creator>
  <dc:description/>
  <cp:keywords/>
  <dc:language>en-US</dc:language>
  <cp:lastModifiedBy>Agnieszka Jurgielaniec</cp:lastModifiedBy>
  <cp:lastPrinted>2011-09-07T20:09:00Z</cp:lastPrinted>
  <dcterms:modified xsi:type="dcterms:W3CDTF">2016-05-27T16:49:00Z</dcterms:modified>
  <cp:revision>34</cp:revision>
  <dc:subject/>
  <dc:title/>
</cp:coreProperties>
</file>