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r referencyjny nadany sprawie przez Zamawiającego: ……………………………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Tekstpodstawowy3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wufazowego oprysku dolnych partii korony zabytkowego dębu.</w:t>
      </w:r>
    </w:p>
    <w:p>
      <w:pPr>
        <w:pStyle w:val="Tekstpodstawowy31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1 – Opisem przedmiotu zamówienia, załącznikiem nr 3 – wzorem zamówienia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uppressAutoHyphens w:val="true"/>
        <w:spacing w:lineRule="auto" w:line="240"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posiadam aktualny certyfikat tree worker i zobowiązuję się dostarczyć Zamawiającemu przed podpisaniem zamówienia, kserokopię ww. certyfikatu podpisaną „za zgodność z oryginałem”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podpisać zamówienie w miejscu i terminie, jakie zostaną wskazane przez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3:00Z</dcterms:created>
  <dc:creator>deftone</dc:creator>
  <dc:description/>
  <dc:language>en-US</dc:language>
  <cp:lastModifiedBy>Urszula Lipowicz</cp:lastModifiedBy>
  <cp:lastPrinted>2016-06-22T14:59:00Z</cp:lastPrinted>
  <dcterms:modified xsi:type="dcterms:W3CDTF">2016-06-22T13:03:00Z</dcterms:modified>
  <cp:revision>2</cp:revision>
  <dc:subject/>
  <dc:title/>
</cp:coreProperties>
</file>