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02.06.2016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 do złożenia oferty na </w:t>
      </w:r>
      <w:r>
        <w:rPr>
          <w:rFonts w:cs="Tahoma"/>
          <w:b/>
          <w:color w:val="000000"/>
          <w:sz w:val="20"/>
          <w:szCs w:val="20"/>
          <w:lang w:eastAsia="pl-PL"/>
        </w:rPr>
        <w:t>dostawę produktów krwiopochodnych i surowicy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b/>
          <w:color w:val="000000"/>
          <w:sz w:val="20"/>
          <w:szCs w:val="20"/>
          <w:lang w:eastAsia="pl-PL"/>
        </w:rPr>
        <w:t>TL.2721.60.2016.D.ZO</w:t>
      </w:r>
      <w:r>
        <w:rPr>
          <w:rFonts w:cs="Tahoma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zczegółowy opis przedmiotu zamówienia zawarty jest w Załączniku nr 2 do Zapytania ofertowego.</w:t>
      </w:r>
    </w:p>
    <w:p>
      <w:pPr>
        <w:pStyle w:val="Normal"/>
        <w:spacing w:before="0" w:after="0"/>
        <w:ind w:left="14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Termin wykonania zamówienia: dostawa maksymalnie do 10 dni roboczych od dnia złożenia zamówienia.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Sposób przygotowania oferty: </w:t>
      </w:r>
    </w:p>
    <w:p>
      <w:pPr>
        <w:pStyle w:val="Normal"/>
        <w:spacing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 na formularzu ofertowym stanowiącym zał. Nr 1 do Zapytania ofertowego wraz z wypełnionym formularzem cenowy zał. Nr 2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cenę oferty muszą być wliczone wszystkie koszty związane z realizacją przedmiotu zamówienia, jakie będzie ponosił Wykonawca, w tym m.in. podatek VAT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kumenty jakie powinien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a powinna być złożona wraz z formularzem cenowym za pośrednictwem poczty elektronicznej na adres: </w:t>
      </w:r>
      <w:hyperlink r:id="rId2">
        <w:r>
          <w:rPr>
            <w:rStyle w:val="InternetLink"/>
            <w:rFonts w:cs="Tahoma"/>
            <w:color w:val="000000"/>
            <w:sz w:val="20"/>
            <w:szCs w:val="20"/>
          </w:rPr>
          <w:t>maciej.szostek@eitplus.pl</w:t>
        </w:r>
      </w:hyperlink>
      <w:r>
        <w:rPr>
          <w:rFonts w:cs="Tahoma"/>
          <w:color w:val="000000"/>
          <w:sz w:val="20"/>
          <w:szCs w:val="20"/>
        </w:rPr>
        <w:t xml:space="preserve"> , nie później niż </w:t>
      </w:r>
      <w:r>
        <w:rPr>
          <w:rFonts w:cs="Tahoma"/>
          <w:b/>
          <w:color w:val="000000"/>
          <w:sz w:val="20"/>
          <w:szCs w:val="20"/>
        </w:rPr>
        <w:t>do końca dnia    06.06.2016 r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eastAsia="Times New Roman" w:cs="Tahoma"/>
          <w:color w:val="000000"/>
          <w:sz w:val="20"/>
          <w:szCs w:val="20"/>
          <w:lang w:eastAsia="pl-PL"/>
        </w:rPr>
        <w:t>jednakże zawsze można złożyć w wymaganym terminie ofertę w formie pisemnej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wyboru oferty najkorzystniejszej złożonej drogą elektroniczną, będzie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wymagane jej dodatkowe złożenie w formie pisemnej z podpisami osób upoważnionych do reprezentowania firmy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(zgodnie z KRS, CEIDG, dowód osobisty – w przypadku osób fizycznych) -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>przed podpisaniem umowy.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Brak złożenia przed podpisaniem umowy oferty w formie pisemnej, zgodnie z ww. warunkami - uznane zostanie jako uchylanie się od zawarcia umowy. Wówczas zamawiającemu będzie przysługiwało prawo  wyboru kolejnej oferty jako oferty najkorzystniejszej.  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Treść zapytań wraz z wyjaśnieniami Zamawiający zamieści na stronie internetowej na której zamieszczone zostało zapytanie ofertowe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 oraz zamieszczona na stronie internetowej Zamawiającego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Kryteria oceny ofert: </w:t>
      </w:r>
    </w:p>
    <w:p>
      <w:pPr>
        <w:pStyle w:val="Normal"/>
        <w:spacing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kona oceny ważnych ofert na podstawie następujących kryterium:</w:t>
      </w:r>
    </w:p>
    <w:p>
      <w:pPr>
        <w:pStyle w:val="Normal"/>
        <w:spacing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Cena całkowita (C) waga 90%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rPr/>
      </w:pPr>
      <w:r>
        <w:rPr>
          <w:rFonts w:eastAsia="Tahoma" w:cs="Tahoma"/>
          <w:color w:val="000000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</w:rPr>
        <w:tab/>
        <w:t xml:space="preserve">    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 (C) = --------------------------- x waga (90)  = ………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cs="Tahoma"/>
          <w:color w:val="000000"/>
          <w:sz w:val="20"/>
          <w:szCs w:val="20"/>
        </w:rPr>
        <w:tab/>
        <w:t xml:space="preserve">   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br/>
        <w:t>Zdobyta ilość punktów= C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Termin dostawy (T) waga 10%, według poniższego opis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Maksymalny termin dostawy wynosi 10 dni roboczych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0"/>
        <w:jc w:val="both"/>
        <w:rPr/>
      </w:pPr>
      <w:r>
        <w:rPr>
          <w:rFonts w:cs="Tahoma"/>
          <w:color w:val="000000"/>
          <w:sz w:val="20"/>
          <w:szCs w:val="20"/>
        </w:rPr>
        <w:t>Za wykonanie dostawy w terminie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10</w:t>
      </w:r>
      <w:r>
        <w:rPr>
          <w:rFonts w:cs="Tahoma"/>
          <w:color w:val="000000"/>
          <w:sz w:val="20"/>
          <w:szCs w:val="20"/>
        </w:rPr>
        <w:t xml:space="preserve"> dni roboczych – 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4" w:hanging="0"/>
        <w:rPr/>
      </w:pPr>
      <w:r>
        <w:rPr>
          <w:rFonts w:cs="Tahoma"/>
          <w:color w:val="000000"/>
          <w:sz w:val="20"/>
          <w:szCs w:val="20"/>
        </w:rPr>
        <w:t>Za wykonanie dostawy w terminie 9 dni roboczych otrzyma – 2,5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4" w:hanging="0"/>
        <w:rPr/>
      </w:pPr>
      <w:r>
        <w:rPr>
          <w:rFonts w:cs="Tahoma"/>
          <w:color w:val="000000"/>
          <w:sz w:val="20"/>
          <w:szCs w:val="20"/>
        </w:rPr>
        <w:t>Za wykonanie dostawy w terminie 8 dni roboczych otrzyma – 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4" w:hanging="0"/>
        <w:rPr/>
      </w:pPr>
      <w:r>
        <w:rPr>
          <w:rFonts w:cs="Tahoma"/>
          <w:color w:val="000000"/>
          <w:sz w:val="20"/>
          <w:szCs w:val="20"/>
        </w:rPr>
        <w:t>Za wykonanie dostawy w terminie 7 dni roboczych otrzyma – 7,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 wykonanie dostawy w terminie 6 dni roboczych lub mniej  otrzyma – 1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cs="Tahoma"/>
          <w:color w:val="000000"/>
          <w:sz w:val="20"/>
          <w:szCs w:val="20"/>
        </w:rPr>
        <w:t>Zdobyta ilość punktów= C + T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bierze ofertę, która uzyska sumarycznie największą liczbę punktów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a, z wpisanych dłuższym terminem niż 10 dni będzie </w:t>
      </w:r>
      <w:r>
        <w:rPr>
          <w:rFonts w:cs="Tahoma"/>
          <w:b/>
          <w:color w:val="000000"/>
          <w:sz w:val="20"/>
          <w:szCs w:val="20"/>
        </w:rPr>
        <w:t>uznana za nieważną i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będzie brana pod uwagę przy wyborze najkorzystniejszej ofert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Jeśli wykonawca nie wpisze żadnego terminu, Zamawiający przyjmie termin 10 dniowy i przyzna 0 pkt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bierze ofertę, która uzyska sumarycznie największą liczbę punktów za oba kryteria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 = T + C</w:t>
      </w:r>
    </w:p>
    <w:p>
      <w:pPr>
        <w:pStyle w:val="Normal"/>
        <w:spacing w:before="0" w:after="0"/>
        <w:ind w:left="708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gdzie:</w:t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 – sumaryczna ilość punktów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/>
          <w:color w:val="000000"/>
          <w:sz w:val="20"/>
          <w:szCs w:val="20"/>
        </w:rPr>
        <w:t>T – ilość punktów przyznanych w kryterium termin dostawy,</w:t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 – ilość punktów przyznanych w kryterium cena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ahoma"/>
          <w:bCs/>
          <w:i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ahoma"/>
          <w:bCs/>
          <w:i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</w:t>
      </w:r>
      <w:r>
        <w:rPr>
          <w:rFonts w:cs="Tahoma"/>
          <w:color w:val="000000"/>
          <w:sz w:val="20"/>
          <w:szCs w:val="20"/>
          <w:u w:val="single"/>
        </w:rPr>
        <w:t>wykazać, iż zastrzeżone informacje stanowią tajemnicę przedsiębiorstwa (poprzez wypełnienie Uzasadnienia zastrzeżenia dokumentów zawartego w Formularzu oferty lub załączenie stosownych dokumentów/oświadczeń do ofert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 Wykonawcy np. pracownika upoważnionego do składania ofert w imieniu Wykonawcy (</w:t>
      </w:r>
      <w:r>
        <w:rPr>
          <w:rFonts w:cs="Tahoma"/>
          <w:b/>
          <w:color w:val="000000"/>
          <w:sz w:val="20"/>
          <w:szCs w:val="20"/>
        </w:rPr>
        <w:t>dotyczy to nawet ofert przesłanych w formie elektronicznej</w:t>
      </w:r>
      <w:r>
        <w:rPr>
          <w:rFonts w:cs="Tahoma"/>
          <w:color w:val="000000"/>
          <w:sz w:val="20"/>
          <w:szCs w:val="20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wyboru oferty najkorzystniejszej złożonej drogą elektroniczną, będzie </w:t>
      </w:r>
      <w:r>
        <w:rPr>
          <w:rFonts w:cs="Tahoma"/>
          <w:b/>
          <w:color w:val="000000"/>
          <w:sz w:val="20"/>
          <w:szCs w:val="20"/>
        </w:rPr>
        <w:t>wymagane jej dodatkowe złożenie w formie pisemnej z podpisami osób upoważnionych do reprezentowania firmy</w:t>
      </w:r>
      <w:r>
        <w:rPr>
          <w:rFonts w:cs="Tahoma"/>
          <w:color w:val="000000"/>
          <w:sz w:val="20"/>
          <w:szCs w:val="20"/>
        </w:rPr>
        <w:t xml:space="preserve"> (zgodnie z KRS, CEIDG, dowód osobisty – w przypadku osób fizycznych) - </w:t>
      </w:r>
      <w:r>
        <w:rPr>
          <w:rFonts w:cs="Tahoma"/>
          <w:b/>
          <w:color w:val="000000"/>
          <w:sz w:val="20"/>
          <w:szCs w:val="20"/>
        </w:rPr>
        <w:t xml:space="preserve">przed podpisaniem umowy. 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UWAGA:</w:t>
      </w:r>
      <w:r>
        <w:rPr>
          <w:rFonts w:cs="Tahoma"/>
          <w:color w:val="000000"/>
          <w:sz w:val="20"/>
          <w:szCs w:val="20"/>
        </w:rPr>
        <w:t xml:space="preserve"> Brak złożenia przed podpisaniem umowy oferty w formie pisemnej, zgodnie z ww. warunkami - uznane zostanie jako uchylanie się od zawarcia umowy. Wówczas zamawiającemu będzie przysługiwało prawo wyboru kolejnej oferty jako oferty najkorzystniejszej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>Wszystkie dokumenty, o ile wykonawca składa ofertę w formie elektronicznej winny być złożone na etapie składania ofert w takiej formie. W przypadku wyboru oferty najkorzystniejszej, Wykonawca zobowiązany jest złożyć wszystkie wymagane dokumenty w formie oryginału lub kopii poświadczonej za zgodność z oryginałem przez Wykonawcę - przed podpisaniem umowy, z zastrzeżeniem pkt</w:t>
      </w:r>
      <w:r>
        <w:rPr>
          <w:rFonts w:cs="Tahoma"/>
          <w:color w:val="00B0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7 poniżej dotyczącym pełnomocnictwa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wyboru oferty jako oferty najkorzystniejszej, pełnomocnictwa winny być złożone przed popisaniem umowy w formie oryginału lub kopii poświadczonej za zgodność z oryginałem notarialnie. Na etapie składania ofert o ile wykonawca składa ofertę w formie elektronicznej wystarczy złożenie pełnomocnictwa również w formie elektronicznej (skan udzielonego pełnomocnictwa)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umowę, której wzór stanowi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/>
      </w:pP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2 Opis przedmiotu zamówienia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3 Druk zamówienia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.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ostek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deftone</dc:creator>
  <dc:description/>
  <cp:keywords/>
  <dc:language>en-US</dc:language>
  <cp:lastModifiedBy>Maciej Szostek</cp:lastModifiedBy>
  <cp:lastPrinted>2016-05-12T10:48:00Z</cp:lastPrinted>
  <dcterms:modified xsi:type="dcterms:W3CDTF">2016-06-02T09:01:00Z</dcterms:modified>
  <cp:revision>24</cp:revision>
  <dc:subject/>
  <dc:title/>
</cp:coreProperties>
</file>