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38.2016.U.P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i wszystkich załączników dla niniejszego zamówienia,</w:t>
      </w:r>
      <w:bookmarkEnd w:id="0"/>
      <w:r>
        <w:rPr>
          <w:rFonts w:cs="Tahoma"/>
          <w:color w:val="000000"/>
        </w:rPr>
        <w:t xml:space="preserve"> w pełni je akceptuję i nie wnoszę zastrzeżeń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łączne wynagrodzenie brutto za świadczenie usługi, wynikające m.in. z sumy poniższych elementów cenotwórczych oraz innych obowiązków umownych .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 </w:t>
            </w:r>
            <w:r>
              <w:rPr>
                <w:rFonts w:cs="Tahoma"/>
                <w:b/>
                <w:color w:val="000000"/>
              </w:rPr>
              <w:t>brutto 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. brutto PLN, w tym: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udynek 4, konserwacja 1 - ……………………………………….. brutto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budynek 4, konserwacja 2 - ……………………………………….. brutto</w:t>
            </w:r>
          </w:p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budynek 2, konserwacja 1- ………………………………………… brutto</w:t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szCs w:val="24"/>
        </w:rPr>
      </w:pPr>
      <w:r>
        <w:rPr>
          <w:rFonts w:eastAsia="ヒラギノ角ゴ Pro W3;Times New Roman" w:cs="Tahom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usługi przeglądu półrocznego w ciągu ……. dni roboczych. Należy wpisać liczbę dni, zgodnie z zapisami działu 23 SIWZ – kryteria oceny ofert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9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iż wszystkie osoby realizujące usługę będą posiadały uprawnienia zgodnie z zapisami OP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b/>
          <w:color w:val="000000"/>
          <w:sz w:val="20"/>
          <w:szCs w:val="20"/>
        </w:rPr>
        <w:t>oświadczam, iż</w:t>
      </w:r>
      <w:r>
        <w:rPr>
          <w:b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przed podpisaniem umowy przekażę Zamawiającemu kopie dokumentów potwierdzających posiadanie przeze mnie/nas autoryzacji, określonych w dziale 3 SIWZ ppkt 2 oraz kopie dokumentów, potwierdzających wszystkie wymagane świadectwa kwalifikacyjne, uprawnienia, szkolenia, etc. a także niezbędne wpisy kwalifikacyjne dla osób określonych w  dziale 8 SIWZ, dotyczącym „Warunków udziału w postępowaniu…” pkt 2 ppkt 1), 2) i 3) -  „Dysponowanie zasobami osobowymi”, i które wykazałem/lismy w ofercie. Oświadczam, iż przyjmuję do wiadomości, że niedostarczenie ww. dokumentów jest równoznaczne z moim uchylaniem się od zawarcia umowy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38.2016.U.PN 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38.2016.U.P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/>
          <w:b/>
          <w:i/>
          <w:color w:val="000000"/>
        </w:rPr>
        <w:t xml:space="preserve"> </w:t>
      </w: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38.2016.U.PN 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24195</wp:posOffset>
                </wp:positionH>
                <wp:positionV relativeFrom="paragraph">
                  <wp:posOffset>103505</wp:posOffset>
                </wp:positionV>
                <wp:extent cx="266065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8.95pt;mso-wrap-distance-left:9.05pt;mso-wrap-distance-right:9.05pt;mso-wrap-distance-top:0pt;mso-wrap-distance-bottom:0pt;margin-top:8.15pt;mso-position-vertical-relative:text;margin-left:-4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>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38.2016.U.PN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eastAsia="pl-PL"/>
        </w:rPr>
        <w:t xml:space="preserve">WYKAZ USŁUG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  <w:t xml:space="preserve">Wykaz wykonanych i wykonywanych głównych usług, potwierdzający, iż Wykonawca w okresie ostatnich 3 lat przed upływem terminu składania ofert, a jeżeli okres prowadzenia działalności jest krótszy – w tym okresie, wykonał lub wykonuje co najmniej jedną usługę przeglądu i serwisu systemów niskoprądowych, a w przypadku wskazania usługi nadal wykonywanej musi być ona realizowana minimum przez okres 6 miesięcy.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1"/>
        <w:gridCol w:w="3369"/>
        <w:gridCol w:w="1440"/>
        <w:gridCol w:w="1980"/>
      </w:tblGrid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nazwa , adres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rodzaj wykonanych usł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24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dmiotów*** (udostępnio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UWAGA: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 Wykonawca jest zobowiązany wypełnić wszystkie rubryki, podając kompletne i jednoznaczne informacje, z których wynikać będzie spełnienie warunku w opisanego w 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 xml:space="preserve">Do wykazu należy załączyć dokumenty potwierdzające, że wymienione usługi zostały wykonane i/lub są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wykonywane  należycie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 przypadku, gdy Wykonawca polegać będzie na zasobach osobowych innych podmiotów, do Wykazu należy dołączyć w szczególności pisemne zobowiązania innych podmiotów do oddania Wykonawcy do dyspozycji niezbędnych zasobów z zakresu dysponowania osobami zdolnymi do wykonania zamówienia na okres korzystania z nich przy wykonywaniu zamówienia.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 xml:space="preserve">    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1" w:hanging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</w:rPr>
        <w:t>Załącznik nr 6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38.2016.U.P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 w realizacji zamówieni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Uprawnienia, świadectwa kwalifikacyjne, szkolenia, niezbędne wpisy (proszę wpisać dane potwierdzające spełnianie wymagań zawartych w SIWZ dział 8 pkt 2 dot. dysponowania zasobami osobowymi ppkt 1), 2) i 3) SIWZ)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Oświadczamy, że osoby wskazane do realizacji zamówienia posiadają wymagane uprawnienia, świadectwa kwalifikacyjne, szkolenia, niezbędne wpisy - określone w w SIWZ dział 8 pkt 2 dot. dysponowania zasobami osobowymi ppkt 1), 2) i 3) SIWZ)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</w:rPr>
        <w:t>Zobowiązujemy się dostarczyć dokumenty potwierdzające posiadanie wymaganych uprawnień, świadectw kwalifikacyjnych, szkoleń, niezbędnych wpisów - określonych w w SIWZ dział 8 pkt 2 dot. dysponowania zasobami osobowymi ppkt 1), 2) i 3) SIWZ) -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</w:rPr>
        <w:t xml:space="preserve">Załącznik nr 7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Przeglądy/konserwacja systemów: SAP wraz z detektorami zasysającymi, DSO, Oddymianie, SMS , CCTV , SKD , SSWiN.”</w:t>
      </w:r>
    </w:p>
    <w:p>
      <w:pPr>
        <w:pStyle w:val="Normal"/>
        <w:rPr/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>FZ.271.38.2016.U.PN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  <w:r>
        <w:rPr>
          <w:color w:val="000000"/>
          <w:sz w:val="20"/>
          <w:szCs w:val="20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3:00Z</dcterms:created>
  <dc:creator>HP7</dc:creator>
  <dc:description/>
  <cp:keywords/>
  <dc:language>en-US</dc:language>
  <cp:lastModifiedBy>Rafal Blaga</cp:lastModifiedBy>
  <cp:lastPrinted>2016-01-12T13:24:00Z</cp:lastPrinted>
  <dcterms:modified xsi:type="dcterms:W3CDTF">2016-05-06T13:49:00Z</dcterms:modified>
  <cp:revision>49</cp:revision>
  <dc:subject/>
  <dc:title/>
</cp:coreProperties>
</file>