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1 do SIWZ </w:t>
      </w:r>
    </w:p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Przegląd i konserwacja systemu automatyki i sterowania BMS.”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 xml:space="preserve">FZ.271.40.2016.U.P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0" w:name="_Ref359491453"/>
      <w:r>
        <w:rPr>
          <w:rFonts w:cs="Tahoma"/>
          <w:color w:val="000000"/>
        </w:rPr>
        <w:t>zapoznałem się z treścią SIWZ i wszystkich załączników dla niniejszego zamówienia,</w:t>
      </w:r>
      <w:bookmarkEnd w:id="0"/>
      <w:r>
        <w:rPr>
          <w:rFonts w:cs="Tahoma"/>
          <w:color w:val="000000"/>
        </w:rPr>
        <w:t xml:space="preserve"> w pełni je akceptuję i nie wnoszę zastrzeżeń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1" w:name="_Ref359491457"/>
      <w:r>
        <w:rPr>
          <w:rFonts w:cs="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a łączne wynagrodzenie brutto za świadczenie usługi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eastAsia="Tahoma" w:cs="Tahoma"/>
                <w:b/>
                <w:color w:val="000000"/>
              </w:rPr>
              <w:t xml:space="preserve">  </w:t>
            </w:r>
            <w:r>
              <w:rPr>
                <w:rFonts w:cs="Tahoma"/>
                <w:b/>
                <w:color w:val="000000"/>
              </w:rPr>
              <w:t>brutto PLN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lineRule="auto" w:line="240" w:before="120" w:after="120"/>
        <w:jc w:val="both"/>
        <w:rPr>
          <w:rFonts w:eastAsia="ヒラギノ角ゴ Pro W3;Times New Roman" w:cs="Tahoma"/>
          <w:color w:val="000000"/>
          <w:szCs w:val="24"/>
        </w:rPr>
      </w:pPr>
      <w:r>
        <w:rPr>
          <w:rFonts w:eastAsia="ヒラギノ角ゴ Pro W3;Times New Roman" w:cs="Tahoma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obowiązuję się do wykonania kompletnej usługi przeglądu i konserwacji w ciągu ……. dni roboczych. Należy wpisać liczbę dni, zgodnie z zapisami działu 23 SIWZ – kryteria oceny ofert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wybór naszej oferty będzie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939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(rodzaj) 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przypadku niezakreślenia żadnej z powyższych pozycji, Zamawiający uzna, iż po stronie Zamawiającego nie powstanie obowiązek podatkowy.</w:t>
      </w:r>
      <w:r>
        <w:rPr>
          <w:rFonts w:eastAsia="Times New Roman" w:cs="Tahoma"/>
          <w:b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wewnatrzwspólnotowego nabycia towarów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mechanizmu odwróconego obciążenia podatkiem VAT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importu usług lub towarów.</w:t>
      </w:r>
    </w:p>
    <w:p>
      <w:pPr>
        <w:pStyle w:val="Zwykytekst1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9 do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iż wszystkie osoby realizujące usługę będą posiadały uprawnienia zgodnie z zapisami OP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am, iż</w:t>
      </w:r>
      <w:r>
        <w:rPr>
          <w:b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przed podpisaniem umowy przekaże Zamawiającemu kopie dokumentów potwierdzających, iż wskazana w ofercie osoba, która będzie uczestniczyć w wykonywaniu zamówienia jest przeszkolona w zakresie obsługi i konserwacji przez producenta właściwego dla danego systemu, posiadającego odpowiednie dokumenty potwierdzające odbyte szkolenia, uprawniające do prowadzenia przeglądów i konserwacji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am, iż przed podpisaniem umowy przekaże Zamawiającemu kopie dokumentów potwierdzających posiadanie przeze mnie/nas autoryzacji, określonych w dziale 3 SIWZ pkt 5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2 do SIWZ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DZIAŁU W POSTĘPOWANIU</w:t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Przegląd i konserwacja systemu automatyki i sterowania BMS.”</w:t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 xml:space="preserve">FZ.271.40.2016.U.PN </w:t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</w:r>
    </w:p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Tahoma"/>
          <w:b/>
          <w:color w:val="000000"/>
        </w:rPr>
        <w:t xml:space="preserve">Załącznik nr 3 do SIWZ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BRAKU PODSTAW DO WYKLUCZENIA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Przegląd i konserwacja systemu automatyki i sterowania BMS.”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 xml:space="preserve">FZ.271.40.2016.U.PN 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4 do SIWZ 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Przegląd i konserwacja systemu automatyki i sterowania BMS.”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 xml:space="preserve">FZ.271.40.2016.U.PN </w:t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624195</wp:posOffset>
                </wp:positionH>
                <wp:positionV relativeFrom="paragraph">
                  <wp:posOffset>103505</wp:posOffset>
                </wp:positionV>
                <wp:extent cx="2660650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8.95pt;mso-wrap-distance-left:9.05pt;mso-wrap-distance-right:9.05pt;mso-wrap-distance-top:0pt;mso-wrap-distance-bottom:0pt;margin-top:8.15pt;mso-position-vertical-relative:text;margin-left:-4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Arial"/>
                          <w:sz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>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Przegląd i konserwacja systemu automatyki i sterowania BMS.”</w:t>
      </w:r>
    </w:p>
    <w:p>
      <w:pPr>
        <w:pStyle w:val="Normal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 xml:space="preserve">FZ.271.40.2016.U.PN 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10162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085"/>
        <w:gridCol w:w="2564"/>
        <w:gridCol w:w="2403"/>
        <w:gridCol w:w="2404"/>
      </w:tblGrid>
      <w:tr>
        <w:trPr>
          <w:trHeight w:val="29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 (funkcja w realizacji zamówieni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Uprawnienia, świadectwa kwalifikacyjne, odbyte szkolenia, (proszę wpisać dane, potwierdzające spełnianie wymagań zawartych w SIWZ dział 8 pkt 2 dot. dysponowania zasobami osobowymi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szCs w:val="20"/>
                <w:vertAlign w:val="superscript"/>
              </w:rPr>
              <w:footnoteReference w:customMarkFollows="1" w:id="8"/>
              <w:t>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y, że osoby wskazane do realizacji zamówienia posiadają wymagane uprawnienia, świadectwa kwalifikacyjne, niezbędne szkolenia - określone w w SIWZ dział 8 pkt 2 dot. dysponowania zasobami osobowymi.</w:t>
      </w:r>
    </w:p>
    <w:p>
      <w:pPr>
        <w:pStyle w:val="Normal"/>
        <w:spacing w:lineRule="auto" w:line="240" w:before="0" w:after="0"/>
        <w:ind w:left="21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/>
      </w:pPr>
      <w:r>
        <w:rPr>
          <w:rFonts w:cs="Tahoma"/>
          <w:color w:val="000000"/>
        </w:rPr>
        <w:t>Zobowiązujemy się dostarczyć dokumenty potwierdzające posiadanie wymaganych uprawnień, świadectw kwalifikacyjnych, niezbędnych szkoleń - określonych w w SIWZ dział 8 pkt 2 dot. dysponowania zasobami osobowymi - przed podpisaniem umowy. Brak dostarczenia tych dokumentów w terminie wskazanym przez Zamawiającego będzie potraktowane jako uchylanie się od podpisania umowy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Świadomy/a odpowiedzialności karnej wynikającej z art. 233 Kodeksu Karnego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/>
      </w:pPr>
      <w:r>
        <w:rPr>
          <w:rFonts w:cs="Tahoma"/>
          <w:b/>
          <w:color w:val="000000"/>
        </w:rPr>
        <w:t xml:space="preserve">Załącznik nr 6 do SIWZ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PODMIOTU UDOSTEPNIAJĄCEGO SWOJE ZASOBY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Przegląd i konserwacja systemu automatyki i sterowania BMS.”</w:t>
      </w:r>
    </w:p>
    <w:p>
      <w:pPr>
        <w:pStyle w:val="Normal"/>
        <w:rPr/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>FZ.271.40.2016.U.PN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świadczam, że zobowiązuję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się do udostępnienia Wykonawcy (nazwa i adres Wykonawcy)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3. Następujących zasobów (zakres zasobów)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4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5.</w:t>
      </w:r>
      <w:r>
        <w:rPr>
          <w:rFonts w:cs="Tahoma"/>
          <w:color w:val="000000"/>
          <w:sz w:val="20"/>
          <w:szCs w:val="2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6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ustawa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Podmio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Podmio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2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</w:rPr>
        <w:t xml:space="preserve"> </w:t>
      </w:r>
      <w:r>
        <w:rPr>
          <w:color w:val="000000"/>
          <w:sz w:val="20"/>
          <w:szCs w:val="20"/>
        </w:rPr>
        <w:t xml:space="preserve">w przypadku, gdy </w:t>
      </w:r>
      <w:r>
        <w:rPr>
          <w:bCs/>
          <w:sz w:val="20"/>
          <w:szCs w:val="20"/>
        </w:rPr>
        <w:t xml:space="preserve">Wykonawca polegać będzie na zasobach osobowych innych podmiotów, </w:t>
      </w:r>
      <w:r>
        <w:rPr>
          <w:color w:val="000000"/>
          <w:sz w:val="20"/>
          <w:szCs w:val="20"/>
        </w:rPr>
        <w:t xml:space="preserve">do Wykazu należy dołączyć </w:t>
      </w:r>
      <w:r>
        <w:rPr>
          <w:b/>
          <w:color w:val="000000"/>
          <w:sz w:val="20"/>
          <w:szCs w:val="20"/>
        </w:rPr>
        <w:t>w szczególności</w:t>
      </w:r>
      <w:r>
        <w:rPr>
          <w:color w:val="000000"/>
          <w:sz w:val="20"/>
          <w:szCs w:val="20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  <w:r>
        <w:rPr>
          <w:color w:val="000000"/>
          <w:sz w:val="20"/>
          <w:szCs w:val="20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29615</wp:posOffset>
          </wp:positionH>
          <wp:positionV relativeFrom="paragraph">
            <wp:posOffset>-474980</wp:posOffset>
          </wp:positionV>
          <wp:extent cx="7600950" cy="107473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605790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0"/>
    </w:rPr>
  </w:style>
  <w:style w:type="character" w:styleId="WW8Num39z0">
    <w:name w:val="WW8Num39z0"/>
    <w:qFormat/>
    <w:rPr>
      <w:rFonts w:cs="Times New Roman"/>
      <w:b w:val="false"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/>
      <w:sz w:val="22"/>
      <w:szCs w:val="22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6:00Z</dcterms:created>
  <dc:creator>HP7</dc:creator>
  <dc:description/>
  <cp:keywords/>
  <dc:language>en-US</dc:language>
  <cp:lastModifiedBy>Agnieszka Jurgielaniec</cp:lastModifiedBy>
  <cp:lastPrinted>2016-01-12T13:24:00Z</cp:lastPrinted>
  <dcterms:modified xsi:type="dcterms:W3CDTF">2016-05-11T12:39:00Z</dcterms:modified>
  <cp:revision>45</cp:revision>
  <dc:subject/>
  <dc:title/>
</cp:coreProperties>
</file>