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Załącznik nr 7 do SIWZ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(po podpisaniu umowy załącznik nr 2 do umow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Opis przedmiotu zamówienia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zedmiotem zamówienia jest świadczenie usług okresowych przeglądów technicznych oraz konserwacji zasilaczy awaryjnych UPS zamontowanych w budynku 03 </w:t>
      </w: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Wrocławskiego Centrum Badań EIT+ sp. z o.o.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y następujących założeniach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ykaz urządzeń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772"/>
        <w:gridCol w:w="1607"/>
        <w:gridCol w:w="1985"/>
      </w:tblGrid>
      <w:tr>
        <w:trPr>
          <w:trHeight w:val="85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4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Nazwa, typ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Moc awaryjna</w:t>
              <w:br/>
              <w:t>[kVA]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Nr seryjne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pl-PL"/>
              </w:rPr>
              <w:t xml:space="preserve">SOCOMEC Green Power 2.0 DELPHYS redundant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X500kV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5100382377001  1510038237800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lang w:val="en-US" w:eastAsia="pl-PL"/>
              </w:rPr>
              <w:t xml:space="preserve">SOCOMEC Green Power 2.0 MASTERYS redundant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X120kV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PM09329001 PM0933500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pl-PL"/>
              </w:rPr>
              <w:t>SOCOMEC Green Power 2.0 DELPHYS redundant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x160kV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51003836430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510038381700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kres wykonywanych czynności okresowych obejmuje wszelkie czynności przewidziane przez Producenta w DTR, a w szczególności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o rok: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czyszczenie wszystkich elementów (w tym wentylatorów)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ntrola wizualna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na wyświetlaczu parametrów wyjściowych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występowania alarmów, oraz ich analiza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analiza historii zdarzeń z ostatnich miesięcy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połączeń elektrycznych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test pracy UPS z baterii, bypass elektroniczny, bypass ręczny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pomiar prądów i napięć na zaciskach UPSa (zas./wyj.)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podłączenie się do UPS w celu ściągnięcia historii, konfiguracji, statystyk i raportów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 kalibracja i ewentualna konfiguracja UPSa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pomiar rozkładu temperatur w pomieszczeniu baterii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pomiar napięcia oraz rezystancji wewnętrznej akumulatorów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ntrola zabezpieczeń baterii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momentu dokręcenia połączeń śrubowych kabli siłowych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ntrola wentylatorów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ntrola poprawności nastaw napięcia odcięcia, maksymalny prąd ładowania, końcowe napięcie ładowania baterii, napięcie pracy buforowej.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kres przedmiotu zamówienia, zawiera dwa przeglądy coroczne : jeden przegląd roczny w terminie do dwóch dni od podpisania umowy, drugi przegląd roczny w 12 miesiącu licząc od daty podpisania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szystkie prace przy urządzeniu muszą być wykonywane przez wykwalikowany personel techniczny z odpowiednimi uprawnieniami po uprzednim zapoznaniu się z DTR urząd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będzie zobligowany do sporządzenia protokołu z przeglądu wraz z wpisaniem usterek oraz zalec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szystkie czynności, które będą wykonywane przez Wykonawcę muszą być zgodne z wytycznymi Producenta przedmiotowych urządzeń, oraz nie mogą być podstawą do cofnięcia gwarancji Producenta. Do wykonywania prac objętych przedmiotem zamówienia konieczne jest posiadanie personelu przeszkolonego przez Producenta przedmiotowych urządzeń w zakresie wykonywania konserwacji i przeglądów ww urząd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 zobowiązany będzie do przestrzegania wewnętrznego Regulaminu WCB EIT+ ora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strzegania warunków</w:t>
      </w:r>
      <w:r>
        <w:rPr>
          <w:rFonts w:cs="Times New Roman" w:ascii="Times New Roman" w:hAnsi="Times New Roman"/>
          <w:color w:val="000000"/>
        </w:rPr>
        <w:t xml:space="preserve"> prowadzenia prac przez firmy zewnętrzne w obiektach Wrocławskiego Centrum Badań EIT +  Sp. z o.o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Lokalizacja obiektu: Wrocławskie Centrum Badań EIT+ Sp. z o.o., ul. Stabłowicka 147˗149,  54˗066 Wrocław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as obowiązywania umowy: 12 miesięc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przystąpi do realizacji zamówienia w terminie do 2 dni od daty podpisania umowy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658100" cy="1082802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5790</wp:posOffset>
          </wp:positionH>
          <wp:positionV relativeFrom="paragraph">
            <wp:posOffset>-304800</wp:posOffset>
          </wp:positionV>
          <wp:extent cx="7600950" cy="107473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658100" cy="108280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8190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Tahoma" w:hAnsi="Tahoma" w:eastAsia="ヒラギノ角ゴ Pro W3;Times New Roman" w:cs="Times New Roman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4">
    <w:name w:val="WW8Num3z4"/>
    <w:qFormat/>
    <w:rPr>
      <w:rFonts w:ascii="Courier New" w:hAnsi="Courier New" w:eastAsia="ヒラギノ角ゴ Pro W3;Times New Roman" w:cs="Times New Roman"/>
      <w:color w:val="000000"/>
      <w:position w:val="0"/>
      <w:sz w:val="22"/>
      <w:sz w:val="22"/>
      <w:vertAlign w:val="baseline"/>
    </w:rPr>
  </w:style>
  <w:style w:type="character" w:styleId="WW8Num3z5">
    <w:name w:val="WW8Num3z5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b w:val="false"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color w:val="000000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eastAsia="ヒラギノ角ゴ Pro W3;Times New Roman" w:cs="Times New Roman"/>
      <w:color w:val="000000"/>
      <w:position w:val="0"/>
      <w:sz w:val="22"/>
      <w:sz w:val="22"/>
      <w:vertAlign w:val="baseline"/>
    </w:rPr>
  </w:style>
  <w:style w:type="character" w:styleId="WW8Num7z2">
    <w:name w:val="WW8Num7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>
      <w:color w:val="000000"/>
      <w:position w:val="0"/>
      <w:sz w:val="22"/>
      <w:sz w:val="22"/>
      <w:vertAlign w:val="baseline"/>
    </w:rPr>
  </w:style>
  <w:style w:type="character" w:styleId="WW8Num10z0">
    <w:name w:val="WW8Num10z0"/>
    <w:qFormat/>
    <w:rPr>
      <w:color w:val="000000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;Times New Roman" w:cs="Times New Roman"/>
      <w:color w:val="000000"/>
      <w:position w:val="0"/>
      <w:sz w:val="22"/>
      <w:sz w:val="22"/>
      <w:vertAlign w:val="baseline"/>
    </w:rPr>
  </w:style>
  <w:style w:type="character" w:styleId="WW8Num10z2">
    <w:name w:val="WW8Num10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>
      <w:color w:val="000000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Courier New" w:hAnsi="Courier New" w:eastAsia="ヒラギノ角ゴ Pro W3;Times New Roman" w:cs="Times New Roman"/>
      <w:color w:val="000000"/>
      <w:position w:val="0"/>
      <w:sz w:val="22"/>
      <w:sz w:val="22"/>
      <w:vertAlign w:val="baseline"/>
    </w:rPr>
  </w:style>
  <w:style w:type="character" w:styleId="WW8Num11z2">
    <w:name w:val="WW8Num11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2z0">
    <w:name w:val="WW8Num12z0"/>
    <w:qFormat/>
    <w:rPr>
      <w:color w:val="000000"/>
      <w:position w:val="0"/>
      <w:sz w:val="22"/>
      <w:sz w:val="22"/>
      <w:vertAlign w:val="baseline"/>
    </w:rPr>
  </w:style>
  <w:style w:type="character" w:styleId="WW8Num12z1">
    <w:name w:val="WW8Num12z1"/>
    <w:qFormat/>
    <w:rPr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color w:val="000000"/>
      <w:position w:val="0"/>
      <w:sz w:val="22"/>
      <w:sz w:val="22"/>
      <w:vertAlign w:val="baseli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Symbol" w:hAnsi="Symbol" w:cs="Symbol"/>
      <w:color w:val="000000"/>
      <w:position w:val="0"/>
      <w:sz w:val="22"/>
      <w:sz w:val="22"/>
      <w:vertAlign w:val="baseline"/>
    </w:rPr>
  </w:style>
  <w:style w:type="character" w:styleId="WW8Num18z1">
    <w:name w:val="WW8Num18z1"/>
    <w:qFormat/>
    <w:rPr>
      <w:color w:val="000000"/>
      <w:position w:val="0"/>
      <w:sz w:val="22"/>
      <w:sz w:val="22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color w:val="000000"/>
      <w:position w:val="0"/>
      <w:sz w:val="22"/>
      <w:sz w:val="22"/>
      <w:vertAlign w:val="baseline"/>
    </w:rPr>
  </w:style>
  <w:style w:type="character" w:styleId="WW8Num24z0">
    <w:name w:val="WW8Num24z0"/>
    <w:qFormat/>
    <w:rPr>
      <w:rFonts w:ascii="Symbol" w:hAnsi="Symbol" w:cs="Symbol"/>
      <w:color w:val="000000"/>
      <w:position w:val="0"/>
      <w:sz w:val="22"/>
      <w:sz w:val="22"/>
      <w:vertAlign w:val="baseline"/>
    </w:rPr>
  </w:style>
  <w:style w:type="character" w:styleId="WW8Num24z1">
    <w:name w:val="WW8Num24z1"/>
    <w:qFormat/>
    <w:rPr>
      <w:color w:val="000000"/>
      <w:position w:val="0"/>
      <w:sz w:val="22"/>
      <w:sz w:val="22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position w:val="0"/>
      <w:sz w:val="22"/>
      <w:sz w:val="22"/>
      <w:vertAlign w:val="baseline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2"/>
    </w:rPr>
  </w:style>
  <w:style w:type="character" w:styleId="WW8Num33z0">
    <w:name w:val="WW8Num33z0"/>
    <w:qFormat/>
    <w:rPr>
      <w:b w:val="false"/>
      <w:strike w:val="false"/>
      <w:dstrike w:val="false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49:00Z</dcterms:created>
  <dc:creator>deftone</dc:creator>
  <dc:description/>
  <cp:keywords/>
  <dc:language>en-US</dc:language>
  <cp:lastModifiedBy>Agnieszka Jurgielaniec</cp:lastModifiedBy>
  <cp:lastPrinted>2016-06-15T10:47:00Z</cp:lastPrinted>
  <dcterms:modified xsi:type="dcterms:W3CDTF">2016-06-15T12:20:00Z</dcterms:modified>
  <cp:revision>5</cp:revision>
  <dc:subject/>
  <dc:title/>
</cp:coreProperties>
</file>