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12" w:before="0" w:after="0"/>
        <w:ind w:right="24" w:hanging="0"/>
        <w:jc w:val="right"/>
        <w:rPr>
          <w:rFonts w:eastAsia="DejaVu Sans" w:cs="Tahoma"/>
          <w:b/>
          <w:b/>
          <w:color w:val="000000"/>
          <w:kern w:val="2"/>
          <w:lang w:eastAsia="hi-IN" w:bidi="hi-IN"/>
        </w:rPr>
      </w:pPr>
      <w:r>
        <w:rPr>
          <w:rFonts w:cs="Tahoma"/>
          <w:b/>
          <w:color w:val="000000"/>
        </w:rPr>
        <w:tab/>
        <w:t>Załącznik nr 2 do Umowy nr WCB/…/…/……… z dnia …….……</w:t>
      </w:r>
    </w:p>
    <w:p>
      <w:pPr>
        <w:pStyle w:val="Normal"/>
        <w:spacing w:lineRule="auto" w:line="312" w:before="0" w:after="0"/>
        <w:jc w:val="both"/>
        <w:rPr>
          <w:rFonts w:eastAsia="DejaVu Sans" w:cs="Tahoma"/>
          <w:b/>
          <w:b/>
          <w:color w:val="000000"/>
          <w:kern w:val="2"/>
          <w:lang w:eastAsia="hi-IN" w:bidi="hi-IN"/>
        </w:rPr>
      </w:pPr>
      <w:r>
        <w:rPr>
          <w:rFonts w:eastAsia="DejaVu Sans" w:cs="Tahoma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eastAsia="DejaVu Sans" w:cs="Tahoma"/>
          <w:b/>
          <w:b/>
          <w:color w:val="000000"/>
          <w:kern w:val="2"/>
          <w:lang w:eastAsia="hi-IN" w:bidi="hi-IN"/>
        </w:rPr>
      </w:pPr>
      <w:r>
        <w:rPr>
          <w:rFonts w:eastAsia="DejaVu Sans" w:cs="Tahoma"/>
          <w:b/>
          <w:color w:val="000000"/>
          <w:kern w:val="2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  <w:t>Opis Przedmiotu Zamówienia</w:t>
        <w:br/>
      </w:r>
      <w:r>
        <w:rPr>
          <w:rFonts w:eastAsia="Times New Roman" w:cs="Calibri" w:ascii="Calibri" w:hAnsi="Calibri"/>
          <w:color w:val="000000"/>
          <w:lang w:eastAsia="pl-PL"/>
        </w:rPr>
        <w:t>na przegląd i konserwację systemu automatyki i sterowania BMS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Przedmiotem zamówienia jest wykonanie usługi przeglądów i konserwacji systemu automatyki i sterowania BMS zainstalowanego w budynku nr 3 (dawniej 9a) WCB EIT + Sp. z o.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Przeglądy/konserwacja będą wykonywane w cyklu rocznym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Po wykonaniu przeglądu należy sporządzić szczegółowy protokół, opisujący wykonane czynności z wyszczególnieniem wszystkich elementów systemów podlegających konserwacji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Protokół powinien w szczególności zawierać wykaz ewentualnych nieprawidłowości wykrytych podczas przeglądu oraz zalecenia dla obsługi technicznej w zakresie eksploatacji systemu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  <w:t>Zakres czynności do wykonania w trakcie przeglądu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Elektryczne/ Elektroniczne / Pneumatyczne czujniki pomiarowe (np. temperatury, ciśnienia, wilgotności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instalację i warunki otoczenia pod względem fachowości i funkcjonalności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pod względem zanieczyszczenia, uszkodzeń i korozji  . W razie potrzeby wyczyścić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ić przyłączenia pod względem funkcji elektrycznych i mechanicznych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Zmierzyć i zaprotokołować fizyczne wielkości pomiarowe w miejscu mierzenia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elektryczne/elektroniczne/pneumatyczne sygnały pomiarowe. W razie potrzeby ponownie wyjustować/zregenerować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Piszące urządzenia pomiarowe sprawdzić pod względem funkcji 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Urządzenia zabezpieczające np. czujniki i ograniczniki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instalację i warunki otoczenia pod względem fachowości i funkcjonalności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pod względem zanieczyszczenia, uszkodzeń i korozji.  W razie potrzeby wyczyścić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funkcje mechaniczne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elektryczne/elektroniczne/pneumatyczne sygnały pomiarowe. W razie potrzeby ponownie wyjustować/zregenerować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Zawory regulacyjne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Ocena poprawności pracy mechanicznej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Kontrola skrajnych położeń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Kontrola poprawnej pracy z regulatorem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Oczyszczenie elementów urządzeni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iłowniki zaworów regulacyjnych, siłowniki przepustnic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Sprawdzenie poprawności mocowania mechanicznego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Kontrola czasu przejścia i położeń krańcowych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 </w:t>
      </w: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lang w:eastAsia="pl-PL"/>
        </w:rPr>
        <w:t>Kontrola połączeń elektrycznych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Kontrola i regulacja nastaw wewnętrznych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Kontrola poprawności pracy z regulatorami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Oczyszczenie elementów urządzeni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Urządzenia monitoringu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pod względem zanieczyszczenia, uszkodzeń i korozji i warunków otoczenia. W razie potrzeby wyczyścić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Mechanizm wskaźnikowy pełnego stanu sprawdzić pod wzgl. Funkcji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ystem ostrzegawczy przed nieszczelnością sprawdzić  pod względem funkcji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Czujnik wartości granicznej sprawdzić pod względem funkcji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zafy sterownicze, tablice obsługi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instalację i warunki otoczenia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pod względem zanieczyszczenia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zabezpieczenia pod względem kompletności  zamocowania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przyłączenia pod względem  funkcji elektrycznych i mechanicznych i stosownie dokręcić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elementy funkcji  (np. urządzenia obsługujące i wskaźnikowe )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Umocnić elementy funkcji (jak wcześniej) nastawić , wyjustować umocnić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Sprawdzić optyczne i akustyczne urządzenia  kontrolne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Włączniki mocy, zabezpieczenia i przełączniki sprawdzić pod względem ścierania i uszkodzeń (np. przepalenie kontaktu)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ić procesy włączania i sterowania ( np.funkcję ochrony przed mrozem )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Urządzenia zabezpieczające,  (np.spust termiczny ) skontrolować, stosownie wyjustować i zaprotokołować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nastawienie komponentów szafy sterowniczej (np. przełącznik czasowy)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funkcje obsługi ręcznej, automatycznej i zdalnej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terowanie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ić instalację i warunki otoczenia pod względem fachowości i funkcjonalności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ić pod względem zanieczyszczenia , uszkodzeń i korozji.   W razie potrzeby wyczyścić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Przyłączenia sprawdzić pod względem funkcji elektrycznych i mechanicznych, stosownie dokręcić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kontrolować elementy funkcji (np. urządzenia obsługujące i wskaźnikowe)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Umocnić elementy funkcji (jak wyżej) nastawianie, justowanie, umocowanie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ić sygnały wejścia (np. czujnika, nastawiaczy zdalnych, wielkości prowadzących) na zgodność z  wartością żądaną. W razie potrzeby wyrównać sygnały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ić  funkcje sterowania, sygnały i łańcuchy bezpieczeństwa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Wyjustować funkcje i sygnały sterowani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Urządzenia komunikacyjne – sterowniki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Kontrola urządzeń ze względu na zanieczyszczenia, korozję, uszkodzenia mechaniczne i objawy zużycia. W razie potrzeby czyszczenie zapewniające sprawne działani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e połączeń elektrycznych i mechanicznych oraz w razie potrzeby dokręcenie śrub złączek i mocującyc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e stanu baterii oraz stanu wykorzystania sterownika (m.in. prowadzenie rejestru baterii do wymiany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e prawidłowości w zgłaszaniu informacji przez sterownik od elementów peryferyjnych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Kontrola funkcjonowania przyłączenia lato/zim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a komunikacji pomiędzy sterownikami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Analiza przyczyn pojawiania się alarmów – w przypadku błędów od strony programowej, wykonanie niezbędnej korekty błędu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Sprawdzenie prawidłowości działania sterownika oraz sprawdzenie przyczyn pojawiania się  nieprawidłowości (sprawdzenie oprogramowania oraz wykonanie koniecznej korekty błędów w sterowniku)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Archiwizacja „back-up” konfiguracji sterownika wraz z programem użytkownik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e obwodów zasilania 24VAC sterownika oraz modułów w szafie automatyki (pomiar napięć na sterownikach, modułach, listwach modułowych itp.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Dokonywanie porównań zastosowanych urządzeń z aktualnym poziomem technologicznym oraz sugerowanie modernizacji w uzasadnionych przypadkach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BMS – system  i stacja operatorska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Kontrola pod względem poprawności i miejsca zamontowania (warunki pracy)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Kontrola urządzeń ze względu na zanieczyszczenia, korozję, uszkodzenia mechaniczne i objawy zużycia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Czyszczenie zapewniające sprawne działanie – FDD, CD, obudowy itp.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e połączeń elektrycznych i mechanicznych  oraz w razie potrzeby dokręcenie śrub oraz złącz komunikacyjnych  + ew. uporządkowanie kabli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e  błędów zgłaszanych przez  stacje operatorskie i sprawdzenie przyczyn ich występowania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Archiwizacja oprogramowania „back-up” na zewnętrzne nośniki danych, w tym przekazanie dwóch kopii dla użytkownika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e poprawności archiwizacji „back-up’u” programów sterowników w systemie  oraz usunięcie ew. nieprawidłowości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e poprawności „restartu” systemu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e poprawności komunikacji pomiędzy stacja operatorską a poszczególnymi sterownikami oraz sugerowanie czynności mających na celu jej polepszenie w uzasadnionych przypadkach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e poprawności komunikacji portów RS232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e obciążenia systemu  oraz sugerowanie czynności mających na celu jej zmniejszenie w uzasadnionych przypadkach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Dokonywanie porównań zastosowanych urządzeń z aktualnym poziomem technologicznym oraz sugerowanie modernizacji w uzasadnionych przypadkach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BMS – urządzenia peryferyjne : drukarki, monitory, klawiatury, myszki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Kontrola pod względem poprawności i miejsca zamontowania (warunki pracy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Kontrola urządzeń ze względu na zanieczyszczenia, korozję, uszkodzenia mechaniczne i objawy zużyci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Czyszczenie zapewniające sprawne działan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e połączeń elektrycznych i mechanicznych oraz w razie potrzeby dokręcenie śrub oraz złącz komunikacyjnych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prawdzenie poprawności pracy monitorów oraz drukarek (self-testy itp.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Czas i miejsce wykonania zamówienia: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Bud. 3 WCB EIT + Sp. z o.o. ul. Stabłowicka 147, 54-066 Wrocław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Przegląd i konserwacja maks. 14 dni od dnia wskazanego przez Wykonawcę zgodnie z §3 ust. 1 Wzoru Umowy.  Nie później niż do dnia 30.06.2016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2:00Z</dcterms:created>
  <dc:creator>deftone</dc:creator>
  <dc:description/>
  <dc:language>en-US</dc:language>
  <cp:lastModifiedBy>Agnieszka Jurgielaniec</cp:lastModifiedBy>
  <cp:lastPrinted>2016-04-28T12:11:00Z</cp:lastPrinted>
  <dcterms:modified xsi:type="dcterms:W3CDTF">2016-05-09T13:32:00Z</dcterms:modified>
  <cp:revision>2</cp:revision>
  <dc:subject/>
  <dc:title/>
</cp:coreProperties>
</file>