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Załącznik nr 1 do zapytania ofertowego – Wzór Formularza Oferty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Heading6"/>
              <w:spacing w:before="240" w:after="0"/>
              <w:ind w:left="29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/>
              </w:rPr>
              <w:t xml:space="preserve">Nr referencyjny nadany sprawie przez Zamawiającego: </w:t>
            </w:r>
            <w:r>
              <w:rPr>
                <w:rFonts w:cs="Tahoma"/>
                <w:color w:val="000000"/>
                <w:sz w:val="24"/>
                <w:szCs w:val="24"/>
                <w:lang w:val="pl-PL"/>
              </w:rPr>
              <w:t>TL.2721.52.2016.D.ZO –</w:t>
            </w:r>
            <w:r>
              <w:rPr>
                <w:rFonts w:cs="Tahoma"/>
                <w:b w:val="false"/>
                <w:color w:val="000000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/>
                <w:color w:val="000000"/>
                <w:sz w:val="24"/>
                <w:szCs w:val="24"/>
                <w:lang w:val="pl-PL"/>
              </w:rPr>
              <w:t>dostawę produktów krwiopochodnych i surowicy.</w:t>
            </w:r>
          </w:p>
        </w:tc>
      </w:tr>
    </w:tbl>
    <w:p>
      <w:pPr>
        <w:pStyle w:val="Tekstpodstawowy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druku  zamówienia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48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480" w:before="0" w:after="0"/>
        <w:ind w:right="203" w:hanging="0"/>
        <w:rPr/>
      </w:pPr>
      <w:r>
        <w:rPr>
          <w:color w:val="000000"/>
          <w:sz w:val="20"/>
          <w:szCs w:val="20"/>
        </w:rPr>
        <w:t xml:space="preserve">cześć 1………….. zł netto </w:t>
        <w:br/>
        <w:t>(słownie: ……………………………………………………………………..……………………………….., …/100), powiększona o podatek VAT ……..…… %, cena brutto: …………..…………..………. zł (słownie:………………………………………………… .…………………………………………..,…/100)</w:t>
      </w:r>
    </w:p>
    <w:p>
      <w:pPr>
        <w:pStyle w:val="Normal"/>
        <w:spacing w:before="0" w:after="0"/>
        <w:ind w:left="720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b/>
          <w:color w:val="000000"/>
        </w:rPr>
        <w:t>Termin dostawy wynosi …………………………. dni roboczych (maksymalnie 10 dni roboczych)</w:t>
      </w:r>
    </w:p>
    <w:p>
      <w:pPr>
        <w:pStyle w:val="Normal"/>
        <w:suppressAutoHyphens w:val="true"/>
        <w:spacing w:lineRule="auto" w:line="480" w:before="0" w:after="0"/>
        <w:ind w:right="20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0"/>
        <w:ind w:right="203" w:hanging="0"/>
        <w:rPr/>
      </w:pPr>
      <w:r>
        <w:rPr>
          <w:color w:val="000000"/>
          <w:sz w:val="20"/>
          <w:szCs w:val="20"/>
        </w:rPr>
        <w:t xml:space="preserve">cześć 2      ………….. zł netto </w:t>
        <w:br/>
        <w:t>(słownie: ……………………………………………………………………..……………………………….., …/100), powiększona o podatek VAT ……..…… %, cena brutto: …………..…………..………. zł (słownie:………………………………………………… .…………………………………………..,…/100)</w:t>
      </w:r>
    </w:p>
    <w:p>
      <w:pPr>
        <w:pStyle w:val="Normal"/>
        <w:spacing w:before="0" w:after="0"/>
        <w:ind w:left="720" w:right="2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left="720" w:right="20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b/>
          <w:color w:val="000000"/>
        </w:rPr>
        <w:t>Termin dostawy wynosi …………………………. dni roboczych (maksymalnie 10 dni roboczych)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Zamówienia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eastAsia="Tahom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color w:val="000000"/>
          <w:sz w:val="20"/>
          <w:szCs w:val="20"/>
        </w:rPr>
        <w:footnoteReference w:id="4"/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2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8"/>
        <w:gridCol w:w="2551"/>
        <w:gridCol w:w="3424"/>
        <w:gridCol w:w="1516"/>
        <w:gridCol w:w="140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ciej Szostek</cp:lastModifiedBy>
  <cp:lastPrinted>2016-05-11T10:41:00Z</cp:lastPrinted>
  <dcterms:modified xsi:type="dcterms:W3CDTF">2016-05-16T09:06:00Z</dcterms:modified>
  <cp:revision>13</cp:revision>
  <dc:subject/>
  <dc:title/>
</cp:coreProperties>
</file>