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materiałów biurowych i taśm do drukarek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eastAsia="Times New Roman" w:cs="Tahoma"/>
                <w:b/>
                <w:bCs/>
                <w:color w:val="000000"/>
              </w:rPr>
              <w:t>FZ.271.28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robocze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2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robocze minimalnie 5 dni robocz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3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robocze minimalnie 5 dni robocz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4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robocze minimalnie 5 dni robocz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5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robocze minimalnie 5 dni robocz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6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6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robocze minimalnie 5 dni robocz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7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8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9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Anchor"/>
          <w:rFonts w:cs="Tahoma"/>
          <w:color w:val="000000"/>
          <w:vertAlign w:val="superscript"/>
        </w:rPr>
        <w:footnoteReference w:id="10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 materiałów biurowych i taśm do drukarek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eastAsia="Times New Roman" w:cs="Tahoma"/>
                <w:b/>
                <w:bCs/>
                <w:color w:val="000000"/>
              </w:rPr>
              <w:t>FZ.271.28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  <w:t>Dostawa  artykułów biurowych i taśm do drukarek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eastAsia="Times New Roman" w:cs="Tahoma"/>
                <w:b/>
                <w:bCs/>
                <w:color w:val="000000"/>
              </w:rPr>
              <w:t>FZ.271.28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</w:rPr>
        <w:t>Dostawa  artykułów biurowych i taśm do drukarek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1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2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3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eślić niewłaściw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eślić nie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eślić niewłaściwe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eślić niewłaściwe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eślić niewłaściwe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eślić niewłaściwe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9140</wp:posOffset>
          </wp:positionH>
          <wp:positionV relativeFrom="paragraph">
            <wp:posOffset>-466725</wp:posOffset>
          </wp:positionV>
          <wp:extent cx="7629525" cy="10787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8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504825</wp:posOffset>
          </wp:positionV>
          <wp:extent cx="7629525" cy="10787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8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/>
    <w:lvlOverride w:ilvl="1"/>
    <w:lvlOverride w:ilvl="2"/>
    <w:lvlOverride w:ilvl="3">
      <w:startOverride w:val="4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>
      <w:i w:val="false"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7:00Z</dcterms:created>
  <dc:creator>HP7</dc:creator>
  <dc:description/>
  <cp:keywords/>
  <dc:language>en-US</dc:language>
  <cp:lastModifiedBy>Rafal Blaga</cp:lastModifiedBy>
  <cp:lastPrinted>2016-04-05T13:40:00Z</cp:lastPrinted>
  <dcterms:modified xsi:type="dcterms:W3CDTF">2016-04-05T11:40:00Z</dcterms:modified>
  <cp:revision>4</cp:revision>
  <dc:subject/>
  <dc:title/>
</cp:coreProperties>
</file>