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łącznik nr 7 do Umowy WCB/………………...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arunki prowadzenia prac przez firmy zewnętrz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 obiektach Wrocławskiego Centrum Badań EIT +  Sp. z o.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ego dalej WCB EIT+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ują od dnia 11.07.201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prace prowadzone przez firmy zewnętrzne na terenie WCB EIT+ zgłaszane s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 piśm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CB EIT+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godziny 15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nia poprzedzającego rozpoczęcie pra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głoszenie musi być zatwierdzone pisemnie przez pracownika WCB EIT+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puszcza się zatwierdzenie poprzez email na adres podany przez firmę zewnętrzną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uszcza się zgłoszenie prac 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ę.nazwisko@eitplus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rastruktura@eitplus.pl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łoszenie mailem nie zwalnia zgłaszającego z konieczności uzyskania zatwierdzenia zgłoszenia pra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prace odbywają si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godzinach 8:00-16: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jątek stanowią prace prowadzące do usunięcia awarii zagrażającej życiu, zdrowiu lub bezpieczeństwu pracowników WCB EIT+ lub zwiedzających albo powodującej konieczność zamknięcia (wyłączenia lub częściowego wyłączenia) budynków WCB EIT+. Termin usunięcia w/w awarii strony ustalają pisemnie. Dopuszcza się ustalenie terminu mailem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mię.nazwisko@eitplus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rastruktura@eitplus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e zgłoszenie prac obowiązkowo musi zawierać następujące informac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je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i seria aktualnego dowodu tożsamości pracowników i kierownika robót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wykonywanych pra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, nr telefonu osoby nadzorującej pra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y termin wykonywania pr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pracownik firmy zewnętrznej ma obowiązek okazać pracownikowi WCB EIT+ oraz ochronie obiektów WCB EIT+ dowód tożsamości w celu weryfikacji, czy znajduje się na liście osób zgłoszonych do pracy – jakakolwiek niezgodność danych z dowodu tożsamości z danymi z listy osób zgłoszonych powoduje brak zgody na wykonywanie pra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ne dowody tożsamości to aktualny dowód, paszport, prawo jaz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, który odmówi okazania dowodu tożsamości, lub który nie posiada dowodu tożsamości nie zostanie dopuszczony do wykonywania prac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niezgłoszone prawidłowo nie zostaną dopuszczone do wykonywania jakichkolwiek prac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wykonywania prac obowiązuje całkowity zakaz pal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wykonania prac pracownicy firmy zewnętrznej zobowiązani są do przestrzegania przepisów BHP i ppo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wykonywania prac pracownicy firmy zewnętrznej zobowiązani są do zabezpieczenia terenu prac, zgodnie z wymaganiami przepisów BHP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zasie wykonania prac pracownicy firmy zewnętrznej zobowiązani są do dostosowania się do wszelkich zarządzeń, regulaminów, procedur i zasad obowiązujących w WCB EIT+ w zakresie ich dotycząc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zewnętrzna jest zobowiązana do dostarczenia wszelkich narzędzi, materiałów i części niezbędnych do wykonywania prac. Wszelkie prace wykonywane są na koszt, ryzyko i staraniem firmy zewnętr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t wszelkich narzędzi, materiałów i części niezbędnych do wykonywania prac odbywa się na koszt, ryzyko i staraniem firmy zewnętr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zewnętrzna oświadcza, że posiada kwalifikacje do wykonania prac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ykonywania prac firma zewnętrzna przejmuje całkowitą odpowiedzialność za stan urządzeń będących przedmiotem wykonywanych prac. Firma zewnętrzna ponosi pełną odpowiedzialność za szkody powstałe w wyniku niewłaściwego wykonania prac, pokrywa wszelkie koszty ich usunięcia i przywrócenia obiektów/instalacji/urządzeń do prawidłowego funkcjonowania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zewnętrzna zobowiązana jest do zachowania w poufności wszelkich informacji technicznych, finansowych handlowych, prawnych i organizacyjnych uzyskanych w związku z realizacją zamówienia, niezależnie od formy uzyskania tych informacji oraz ich źródł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2495" w:footer="101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&#281;.nazwisko@eitplus.pl" TargetMode="External"/><Relationship Id="rId3" Type="http://schemas.openxmlformats.org/officeDocument/2006/relationships/hyperlink" Target="mailto:infrastruktura@eitplus.pl" TargetMode="External"/><Relationship Id="rId4" Type="http://schemas.openxmlformats.org/officeDocument/2006/relationships/hyperlink" Target="mailto:imi&#281;.nazwisko@eitplus.pl" TargetMode="External"/><Relationship Id="rId5" Type="http://schemas.openxmlformats.org/officeDocument/2006/relationships/hyperlink" Target="mailto:infrastruktura@eitplus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22:00Z</dcterms:created>
  <dc:creator>deftone</dc:creator>
  <dc:description/>
  <cp:keywords/>
  <dc:language>en-US</dc:language>
  <cp:lastModifiedBy>Kamil Lutyński</cp:lastModifiedBy>
  <cp:lastPrinted>2016-03-01T15:19:00Z</cp:lastPrinted>
  <dcterms:modified xsi:type="dcterms:W3CDTF">2016-03-01T14:19:00Z</dcterms:modified>
  <cp:revision>27</cp:revision>
  <dc:subject/>
  <dc:title/>
</cp:coreProperties>
</file>