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….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po podpisaniu umowy załącznik nr 3 do umowy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miotem zamówienia jest świadczenie usług okresowych przeglądów technicznych oraz konserwacji urządzeń dźwigowych zamontowanych na terenie 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Wrocławskiego Centrum Badań EIT+ sp. z o.o., z podziałem na poniższe zada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Zadanie nr 1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 oraz konserwacji w zakresie dźwigów osobowych w budynku 02 oraz 04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Zadanie nr 2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 oraz konserwacji w zakresie dźwigów osobowych w budynku 03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Zadanie nr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zadania nr 1 jes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 oraz konserwacji urządzeń dźwigowych przy następujących założeni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az urządzeń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55"/>
        <w:gridCol w:w="1564"/>
        <w:gridCol w:w="1946"/>
        <w:gridCol w:w="1100"/>
        <w:gridCol w:w="1427"/>
        <w:gridCol w:w="1045"/>
      </w:tblGrid>
      <w:tr>
        <w:trPr>
          <w:trHeight w:val="7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urządze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rej UD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Fabrycz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odzaj łącznoś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iczba przystankó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dźwig [kg]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3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31280074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AW00106842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3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31280074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AW0010684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3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31280074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AW00106842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4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3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312800743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AW00106842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1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5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54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31280074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AW00106842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6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pekcje i Konserwacja Prewencyjna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Dostosowując się do normy PN˗EN 13015, Wykonawca będzie przeprowadzał regularne kontrole, inspekcje i konserwację prewencyjną oraz wykonywał naprawy urządzeń objętych Umową w zakresie przedstawionym niżej:</w:t>
        <w:br/>
        <w:t>■ funkcjonalne przeglądy i regulacja wciągarki, zamocowań, przekładni, luzownika, koła linowego, lin, prowadnic drzwi kabinowych i szybowych, prowadnic kabinowych i przeciwwagi;</w:t>
        <w:br/>
        <w:t>■ smarowanie wymienionych podzespołów w stopniu zapewniającym optymalne funkcjonowanie urządzeń;</w:t>
        <w:br/>
        <w:t>■ sprawdzanie i regulacja parametrów jezdnych, w szczególności precyzji zatrzymywania się urządzenia na przystankach;</w:t>
        <w:br/>
        <w:t>■ kontrola wzrokowa i funkcji przekaźników, panelu sterowania w kabinie, kaset dyspozycji, monitoringu i innego wyposażenia z zakresu bezpieczeństwa, a także wyświetlaczy i sprzętu oświetleniowego;</w:t>
        <w:br/>
        <w:t>■ sprawdzanie urządzeń pod kątem jakości pracy;</w:t>
        <w:br/>
        <w:t>■ oczyszczanie powyższych podzespołów z zabrudzeń, powstałych w wyniku normalnej eksploatacji, w zakresie umożliwiającym ich funkcjonowanie;</w:t>
        <w:br/>
        <w:t>■ czyszczenie maszynowni, dachu kabiny i podszybia z zabrudzeń, powstałych w wyniku normalnej eksploatacji, dwa razy w ciągu roku, oraz comiesięczne czyszczenie prowadnic drzwiowych;</w:t>
        <w:br/>
        <w:t>■ bezpłatna utylizacja zużytych elementów zgodnie z obowiązującymi przepisami prawa dotyczącymi gospodarki odpadami;</w:t>
        <w:br/>
        <w:t>■ bezpłatna diagnostyka w przypadku wystąpienia zakłóceń w pracy urządzeń;</w:t>
        <w:br/>
        <w:t>■ dodatkowe roczne i pięcioletnie przeglądy bezpieczeństwa zgodnie z wytycznymi Grupy Schindler;</w:t>
        <w:br/>
        <w:t>■ regularna i zgodna z najlepszą wiedzą techniczną konserwacja urządzeń;</w:t>
        <w:br/>
        <w:t>■ bezpłatne akcje fabryczne, usprawniające lub korygujące działanie urządzeń produkcji Schindler;</w:t>
        <w:br/>
        <w:t>■ bezpłatne aktualizacje do najnowszych wersji oprogramowania, na podstawie zaawansowanej diagnostyki urządzeń;</w:t>
        <w:br/>
        <w:t>■ stałe utrzymywanie na potrzeby klienta magazynu, z zapewnieniem materiałów do konserwacji oraz wybranego asortymentu części zamiennych;</w:t>
        <w:br/>
        <w:t>■ gotowość Pogotowia Dźwigowego w godzinach 7.00˗22.00 (z wyjątkiem 25˗26 grudnia, 1 stycznia, 1 listopada, Święta Wielkanocy) oraz całodobowo w zakresie uwalniania ludzi uwięzionych w kabinach, siedem dni w tygodniu przez cały rok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 zobligowany będzie do odnotowywania wszystkich wykonywanych czynności w dzienniku konserwacji oraz sporządzenia na daną okoliczność stosownego protokołu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sparcie przy kontrolach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 xml:space="preserve">Wykonawca zapewni uczestnictwo uprawnionych osób w badaniach okresowych urządzeń wykonywanych przez Urząd Dozoru Technicznego. Wykonawca wykona wszelkie niezbędn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omiar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magane przez UDT w czasie przeglądów okresowych oraz dostarczy protokoły z pomiarów wraz z kopiami uprawnień osób wykonujących pomiary oraz świadectwami legalizacji/kalibracji sprzętu pomiar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warancja producenta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Wszystkie czynności, które będą wykonywane przez Wykonawcę muszą być zgodne z wytycznymi producenta wind, oraz nie mogą być podstawą do cofnięcia gwarancji Producenta.  Do wykonywania prac objętych przedmiotem zamówienia konieczne jest posiadanie autoryzacji Producenta przedmiotowych urząd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ezwanie alarmowe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Wykonawca zapewni obsługę zgłoszeń bezpośrednio z kabiny dźwigu w Pogotowiu Alarmowym, czynnym całą dobę, oraz zapewni usługę nieodpłatnego uwalniania uwięzionych pasażerów przez całą dobę, siedem dni w tygodniu. Wykonawca będzie utrzymywał system przyzywowy awaryjny (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 tym także zapewni odpowiedni stan środków i ważność karty GSM oraz zapewni dostawę kart SI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), przeprowadzi testy jego skuteczności oraz sprawdzi skuteczność środków ewakuacji pasażerów. Zgłoszenia pasażerów z kabiny dźwigu będą nagrywane. System przeznaczony jest wyłącznie do przyjmowania zgłoszeń dotyczących awarii i uwięzienia pasażer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kalizacja obiektu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Wrocławskie Centrum Badań EIT+ Sp. z o.o., ul. Stabłowicka 147˗149,  54˗066 Wroc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Czas obowiązywania umowy: 17 miesięc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ermin okresowego przeglądu techniczno-konserwacyjnego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10 dnia miesiąc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Zadanie nr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zadania nr 2 jes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 oraz konserwacji urządzeń dźwigowych przy następujących założeni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az urządzeń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55"/>
        <w:gridCol w:w="1564"/>
        <w:gridCol w:w="1946"/>
        <w:gridCol w:w="1100"/>
        <w:gridCol w:w="1427"/>
        <w:gridCol w:w="1045"/>
      </w:tblGrid>
      <w:tr>
        <w:trPr>
          <w:trHeight w:val="7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urządzen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rej UD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Fabrycz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odzaj łącznoś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iczba przystankó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dźwig [kg]</w:t>
            </w:r>
          </w:p>
        </w:tc>
      </w:tr>
      <w:tr>
        <w:trPr>
          <w:trHeight w:val="4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S3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31280078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WAW0010798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125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S33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31280078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WAW0010798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125</w:t>
            </w:r>
          </w:p>
        </w:tc>
      </w:tr>
      <w:tr>
        <w:trPr>
          <w:trHeight w:val="4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S5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312800786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WAW0010798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6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pekcje i Konserwacja Prewencyjna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Dostosowując się do normy PN˗EN 13015, Wykonawca będzie przeprowadzał regularne kontrole, inspekcje i konserwację prewencyjną oraz wykonywał naprawy urządzeń objętych Umową w zakresie przedstawionym niżej:</w:t>
        <w:br/>
        <w:t>■ funkcjonalne przeglądy i regulacja wciągarki, zamocowań, przekładni, luzownika, koła linowego, lin, prowadnic drzwi kabinowych i szybowych, prowadnic kabinowych i przeciwwagi;</w:t>
        <w:br/>
        <w:t>■ smarowanie wymienionych podzespołów w stopniu zapewniającym optymalne funkcjonowanie urządzeń;</w:t>
        <w:br/>
        <w:t>■ sprawdzanie i regulacja parametrów jezdnych, w szczególności precyzji zatrzymywania się urządzenia na przystankach;</w:t>
        <w:br/>
        <w:t>■ kontrola wzrokowa i funkcji przekaźników, panelu sterowania w kabinie, kaset dyspozycji, monitoringu i innego wyposażenia z zakresu bezpieczeństwa, a także wyświetlaczy i sprzętu oświetleniowego;</w:t>
        <w:br/>
        <w:t>■ sprawdzanie urządzeń pod kątem jakości pracy;</w:t>
        <w:br/>
        <w:t>■ oczyszczanie powyższych podzespołów z zabrudzeń, powstałych w wyniku normalnej eksploatacji, w zakresie umożliwiającym ich funkcjonowanie;</w:t>
        <w:br/>
        <w:t>■ czyszczenie maszynowni, dachu kabiny i podszybia z zabrudzeń, powstałych w wyniku normalnej eksploatacji, dwa razy w ciągu roku, oraz comiesięczne czyszczenie prowadnic drzwiowych;</w:t>
        <w:br/>
        <w:t>■ bezpłatna utylizacja zużytych elementów zgodnie z obowiązującymi przepisami prawa dotyczącymi gospodarki odpadami;</w:t>
        <w:br/>
        <w:t>■ bezpłatna diagnostyka w przypadku wystąpienia zakłóceń w pracy urządzeń;</w:t>
        <w:br/>
        <w:t>■ dodatkowe roczne i pięcioletnie przeglądy bezpieczeństwa zgodnie z wytycznymi Grupy Schindler;</w:t>
        <w:br/>
        <w:t>■ regularna i zgodna z najlepszą wiedzą techniczną konserwacja urządzeń;</w:t>
        <w:br/>
        <w:t>■ bezpłatne akcje fabryczne, usprawniające lub korygujące działanie urządzeń produkcji Schindler;</w:t>
        <w:br/>
        <w:t>■ bezpłatne aktualizacje do najnowszych wersji oprogramowania, na podstawie zaawansowanej diagnostyki urządzeń;</w:t>
        <w:br/>
        <w:t>■ stałe utrzymywanie na potrzeby klienta magazynu, z zapewnieniem materiałów do konserwacji oraz wybranego asortymentu części zamiennych;</w:t>
        <w:br/>
        <w:t>■ gotowość Pogotowia Dźwigowego w godzinach 7.00˗22.00 (z wyjątkiem 25˗26 grudnia, 1 stycznia, 1 listopada, Święta Wielkanocy) oraz całodobowo w zakresie uwalniania ludzi uwięzionych w kabinach, siedem dni w tygodniu przez cały rok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 zobligowany będzie do odnotowywania wszystkich wykonywanych czynności w dzienniku konserwacji oraz sporządzenia na daną okoliczność stosownego protokołu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sparcie przy kontrolach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 xml:space="preserve">Wykonawca zapewni uczestnictwo uprawnionych osób w badaniach okresowych urządzeń wykonywanych przez Urząd Dozoru Technicznego. Wykonawca wykona wszelkie niezbędne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omiar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magane przez UDT w czasie przeglądów okresowych oraz dostarczy protokoły z pomiarów wraz z kopiami uprawnień osób wykonujących pomiary oraz świadectwami legalizacji/kalibracji sprzętu pomiar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warancja producenta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Wszystkie czynności, które będą wykonywane przez Wykonawcę muszą być zgodne z wytycznymi producenta wind, oraz nie mogą być podstawą do cofnięcia gwarancji Producenta. Do wykonywania prac objętych przedmiotem zamówienia konieczne jest posiadanie autoryzacji Producenta przedmiotowych urząd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ezwanie alarmowe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Wykonawca zapewni obsługę zgłoszeń bezpośrednio z kabiny dźwigu w Pogotowiu Alarmowym, czynnym całą dobę, oraz zapewni usługę nieodpłatnego uwalniania uwięzionych pasażerów przez całą dobę, siedem dni w tygodniu. Wykonawca będzie utrzymywał system przyzywowy awaryjny (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 tym także zapewni odpowiedni stan środków i ważność karty GSM oraz zapewni dostawę kart SI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), przeprowadzi testy jego skuteczności oraz sprawdzi skuteczność środków ewakuacji pasażerów. Zgłoszenia pasażerów z kabiny dźwigu będą nagrywane. System przeznaczony jest wyłącznie do przyjmowania zgłoszeń dotyczących awarii i uwięzienia pasażerów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kalizacja obiektu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Wrocławskie Centrum Badań EIT+ Sp. z o.o., ul. Stabłowicka 147˗149,  54˗066 Wrocław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Czas obowiązywania umowy: 12 miesięcy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ermin okresowego przeglądu techniczno-konserwacyjnego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10 dnia miesiąc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374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22:00Z</dcterms:created>
  <dc:creator>deftone</dc:creator>
  <dc:description/>
  <cp:keywords/>
  <dc:language>en-US</dc:language>
  <cp:lastModifiedBy>Kamil Lutyński</cp:lastModifiedBy>
  <cp:lastPrinted>2016-03-01T15:18:00Z</cp:lastPrinted>
  <dcterms:modified xsi:type="dcterms:W3CDTF">2016-03-14T15:34:00Z</dcterms:modified>
  <cp:revision>32</cp:revision>
  <dc:subject/>
  <dc:title/>
</cp:coreProperties>
</file>