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Tekstpodstawowy3"/>
        <w:spacing w:before="0" w:after="0"/>
        <w:rPr>
          <w:rFonts w:cs="Tahoma"/>
          <w:color w:val="000000"/>
          <w:sz w:val="20"/>
          <w:szCs w:val="20"/>
          <w:lang w:val="pl-PL"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  <w:lang w:val="pl-PL" w:eastAsia="pl-PL"/>
        </w:rPr>
        <w:t>FZ.</w:t>
      </w:r>
      <w:r>
        <w:rPr>
          <w:rFonts w:cs="Tahoma"/>
          <w:color w:val="000000"/>
          <w:sz w:val="20"/>
          <w:szCs w:val="20"/>
          <w:lang w:eastAsia="pl-PL"/>
        </w:rPr>
        <w:t>2721</w:t>
      </w:r>
      <w:r>
        <w:rPr>
          <w:rFonts w:cs="Tahoma"/>
          <w:color w:val="000000"/>
          <w:sz w:val="20"/>
          <w:szCs w:val="20"/>
          <w:lang w:val="pl-PL" w:eastAsia="pl-PL"/>
        </w:rPr>
        <w:t>.5.2016.</w:t>
      </w:r>
      <w:r>
        <w:rPr>
          <w:rFonts w:cs="Tahoma"/>
          <w:color w:val="000000"/>
          <w:sz w:val="20"/>
          <w:szCs w:val="20"/>
          <w:lang w:eastAsia="pl-PL"/>
        </w:rPr>
        <w:t>U</w:t>
      </w:r>
      <w:r>
        <w:rPr>
          <w:rFonts w:cs="Tahoma"/>
          <w:color w:val="000000"/>
          <w:sz w:val="20"/>
          <w:szCs w:val="20"/>
          <w:lang w:val="pl-PL" w:eastAsia="pl-PL"/>
        </w:rPr>
        <w:t>.</w:t>
      </w:r>
      <w:r>
        <w:rPr>
          <w:rFonts w:cs="Tahoma"/>
          <w:color w:val="000000"/>
          <w:sz w:val="20"/>
          <w:szCs w:val="20"/>
          <w:lang w:eastAsia="pl-PL"/>
        </w:rPr>
        <w:t>ZO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cs="Tahoma"/>
          <w:i/>
          <w:i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 i wyjaśnień do Zapytania ofertowego oraz jego zmianam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</w:t>
      </w:r>
      <w:r>
        <w:rPr>
          <w:rFonts w:cs="Tahoma"/>
          <w:color w:val="000000"/>
          <w:u w:val="single"/>
        </w:rPr>
        <w:t>za prawidłową i pełną realizację zamówienia wynosi</w:t>
      </w:r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całkowity koszt szkolenia (wraz z egzaminem) za 1 osobę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całkowity koszt szkolenia (wraz z egzaminem) za 3 osoby: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720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720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720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720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720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720" w:hanging="0"/>
        <w:rPr>
          <w:rFonts w:cs="Tahoma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jc w:val="both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  <w:t xml:space="preserve">Powyższe stawki zawierają wszytskie opłaty konieczne do prawidłowego i pełnego wykonania przedmiotu zamówienia. 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jc w:val="both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</w:rPr>
        <w:t xml:space="preserve">Cena podana w punkcie 4.3) Formularza Oferty  po ewentualnej korekcie arytmetycznej polegającej na poprawieniu błędów rachunkowych stanie się Zatwierdzoną Kwotą Ofertową zapisaną w Zamówieniu. </w:t>
      </w:r>
      <w:r>
        <w:rPr>
          <w:rFonts w:cs="Tahoma"/>
          <w:i/>
          <w:color w:val="000000"/>
          <w:sz w:val="18"/>
          <w:szCs w:val="18"/>
          <w:lang w:val="en-US" w:eastAsia="en-US"/>
        </w:rPr>
        <w:t>Zamawiający nie będzie ponosił żadnych innych dodatkowych kosztów związanych z realizacją niniejszego Zamówienia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>wykonam(y) zamówienie w terminie: …………....…………….….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eastAsia="Tahoma" w:cs="Tahoma"/>
          <w:i/>
          <w:color w:val="000000"/>
          <w:sz w:val="14"/>
          <w:szCs w:val="14"/>
        </w:rPr>
        <w:t xml:space="preserve"> </w:t>
      </w:r>
      <w:r>
        <w:rPr>
          <w:rFonts w:cs="Tahoma"/>
          <w:color w:val="000000"/>
        </w:rPr>
        <w:t xml:space="preserve">niniejsza oferta jest ważna przez 30 dn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color w:val="000000"/>
        </w:rPr>
        <w:t>oświadczam(y), że żadne treści zawarte w materiałach udostępnionych lub przekazanych Zamawiającemu przez Wykonawcę w związku z przeprowadzonym szkoleniem,  mające cechy utworu w rozumieniu ustawy o prawie autorskim i prawach pokrewnych z dnia 4 lutego 1994r., nie będą naruszać jakichkolwiek praw osób trzecich, w tym w szczególności dóbr osobistych, osobistych lub majątkowych praw autorskich lub praw pokrewnych, ani praw wynikających z umów zawartych przez Wykonawcę z osobami trzecimi. Oświadczam(y), że dysponuję(emy) wymaganą prawem zgodą na rozporządzanie i korzystanie z praw zależnych do każdych z ww. treści, jak również stosowne upoważnienia do ingerencji w ich integralność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color w:val="000000"/>
        </w:rPr>
        <w:t xml:space="preserve">zobowiązuję(emy) się, że jeżeli osoby trzecie, w tym twórcy lub współtwórcy, wystąpią wobec Zamawiającego z roszczeniami dotyczącymi naruszenia praw autorskich lub zależnych pokryjemy wszelkie koszty poniesione przez Zamawiającego w związku z takimi roszczeniami. Jednocześnie oświadczam(y), że będziemy na własny koszt prowadzić niezbędne i korzystne działania w celu obrony przed powyższymi roszczeniami, jednakże w przypadku zgłoszenia wobec Zamawiającego jakichkolwiek roszczeń z tytułu naruszenia praw osób trzecich zwolnię(imy) Zamawiającego z odpowiedzialności wynikającej z takiego naruszenia, zaś w przypadku wszczęcia postępowania sądowego przeciwko Zamawiającemu z tytułu ww. naruszenia przystąpię(imy) do procesu na prawach strony, a nadto zaspokoję(imy) wszelkie uzasadnione roszczenia, a w razie ich zasądzenia od Zamawiającego regresowo zwrócę(imy) Zamawiającemu całość pokrytych roszczeń oraz wszelkie związane z tym wydatki i opłaty, włączając w to koszty procesu i obsługi prawnej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985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  <w:lang w:val="pl-PL"/>
        </w:rPr>
        <w:t xml:space="preserve">Wykonawca wpisuje oferowany termin wykonania zamówienia (konkretne daty realizacji zamówienia  - min. 2 dni wraz z egzaminem teoretycznym i praktycznym max.  do 30.04.2016r.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  <w:r>
        <w:rPr>
          <w:rFonts w:cs="Tahoma" w:ascii="Tahoma" w:hAnsi="Tahoma"/>
        </w:rPr>
        <w:t xml:space="preserve">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265</wp:posOffset>
          </wp:positionH>
          <wp:positionV relativeFrom="paragraph">
            <wp:posOffset>-435610</wp:posOffset>
          </wp:positionV>
          <wp:extent cx="7703820" cy="1089215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3820" cy="1089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/>
      <w:sz w:val="22"/>
      <w:szCs w:val="22"/>
    </w:rPr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7:00Z</dcterms:created>
  <dc:creator>deftone</dc:creator>
  <dc:description/>
  <cp:keywords/>
  <dc:language>en-US</dc:language>
  <cp:lastModifiedBy>Deployment</cp:lastModifiedBy>
  <cp:lastPrinted>2016-03-15T12:03:00Z</cp:lastPrinted>
  <dcterms:modified xsi:type="dcterms:W3CDTF">2016-03-15T11:03:00Z</dcterms:modified>
  <cp:revision>32</cp:revision>
  <dc:subject/>
  <dc:title/>
</cp:coreProperties>
</file>