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170" w:leader="none"/>
        </w:tabs>
        <w:jc w:val="both"/>
        <w:rPr/>
      </w:pPr>
      <w:r>
        <w:rPr>
          <w:b/>
          <w:bCs/>
          <w:sz w:val="28"/>
          <w:szCs w:val="28"/>
        </w:rPr>
        <w:t xml:space="preserve">Opis przedmiotu zamówienia </w:t>
        <w:tab/>
      </w:r>
    </w:p>
    <w:p>
      <w:pPr>
        <w:pStyle w:val="Defaul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rzedmiot dotyczy usług w zakresi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ostarczenia 1 fragmentu skrzydła nielakierowanego o długości od 60 do 70 cm do pokrycia przez pracowników WCB EIT+ Sp. z o. o. powłoką superhydrofobową. Przeprowadzenia badań odporności na oblodzenie poprzez symulację warunków powstawania oblodzenia w tunelu aerodynamicznym, gdzie umieszczony będzie fragment skrzydła z naniesionymi powłokami superhydrofobowymi oraz bez powłoki. Badania fragmentu skrzydła w tunelu przebiegać będą w obecności pomiarowej kamery termowizyjnej oraz kamery RGB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</w:rPr>
        <w:t>Wykonania bezzałogowej latającej platformy badawczej jako samolotu z napędem elektrycznym, o konstrukcji kompozytowej, o rozpiętości skrzydeł  od 3 do 4 m i o wadze pozwalającej na start z ręki (do 11 kg). Ponadto wykonania 20 sztuk wymiennych nakładek o szerokości 20 cm, montowanych na skrzydła.  Nakładki pokryte będą całkowicie lub częściowo powłokami superhydrofobowymi przez pracowników WCB EIT+ Sp. z o. o. i przeznaczone do działań testowych na skrzydłach statku powietrznego. Podwykonawca zobowiązuje się do zamontowania nakładek na skrzydła statku powietrznego i zbadania właściwości i zachowania skrzydeł z nakładkami pokrytymi powłokami superhydrofobowymi w trakcie lotu w warunkach zbliżonych do rzeczywistych. W ramach testów podwykonawca wykona min. 20 lotów przez okres 12 miesięcy. Terminy lotów uzgodnione zostaną z pracownikami WCB EIT+ Sp. z o.o. Testy prowadzone będą na otwartej przestrzeni w różnych porach roku i przy różnych warunkach temperatury, wilgotności oraz promieniowania UV. Loty statku powietrznego przebiegać będą na wysokościach od kilkuset do 1000 metrów nad ziemią w zależności od warunków pogodowych, przy wcześniejszym zarezerwowaniu przestrzeni powietrznej. Badania te przewidują zainstalowanie na statku powietrznym kamery RGB i pomiarowej kamery termowizyjnej, żeby obserwować wpływ temperatury na formowanie się lodu na powierzchniach nie pokrytych powłokami superhydrofobowymi oraz pokrytych badaną powłoką. Podwykonawca zobowiązany jest do wykonania 1 prototypu statku powietrznego ze skrzydłami pokrytymi przez pracowników WCB EIT+ Sp. z o. o. badaną powłoką o najlepszych parametrach anty-oblodzeniowych i przekazania go Wrocławskiemu Centrum Badań EIT+ Sp. z o. o. jako rezultat projektu.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br/>
      </w:r>
      <w:r>
        <w:rPr>
          <w:rFonts w:eastAsia="Times New Roman" w:cs="Calibri" w:ascii="Calibri" w:hAnsi="Calibri"/>
          <w:color w:val="000000"/>
          <w:sz w:val="24"/>
          <w:szCs w:val="24"/>
        </w:rPr>
        <w:t>MPK: 13.8802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6:00Z</dcterms:created>
  <dc:creator>deftone</dc:creator>
  <dc:description/>
  <dc:language>en-US</dc:language>
  <cp:lastModifiedBy>Małgorzata Sopańska</cp:lastModifiedBy>
  <cp:lastPrinted>2011-09-07T20:09:00Z</cp:lastPrinted>
  <dcterms:modified xsi:type="dcterms:W3CDTF">2016-02-23T11:46:00Z</dcterms:modified>
  <cp:revision>2</cp:revision>
  <dc:subject/>
  <dc:title/>
</cp:coreProperties>
</file>