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L.2721.15.2016.D.ZO- Dostawa materiałów i Urządzeń do pielęgnacji zieleni oraz utrzymania porządku.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, Załącznikiem nr 2-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1</w:t>
      </w:r>
      <w:r>
        <w:rPr>
          <w:rFonts w:cs="Tahoma"/>
          <w:color w:val="000000"/>
          <w:sz w:val="20"/>
          <w:szCs w:val="20"/>
        </w:rPr>
        <w:t>. ………….. zł netto (słownie: ……………………………………………………………………………….., …/100), powiększona o podatek VAT……… %, cena brutto:………………. zł (słownie: ……………………………………………………………………………….., 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dane ceny powinny być tożsame z kwotami podanymi w opisie przedmiotu zamówienia Zał. nr 2 i obejmować </w:t>
      </w:r>
      <w:r>
        <w:rPr>
          <w:b/>
          <w:color w:val="000000"/>
          <w:sz w:val="20"/>
          <w:szCs w:val="20"/>
          <w:u w:val="single"/>
        </w:rPr>
        <w:t xml:space="preserve">całość </w:t>
      </w:r>
      <w:r>
        <w:rPr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……………………………….(maksymalnie 7 dni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2</w:t>
      </w:r>
      <w:r>
        <w:rPr>
          <w:rFonts w:cs="Tahoma"/>
          <w:color w:val="000000"/>
          <w:sz w:val="20"/>
          <w:szCs w:val="20"/>
        </w:rPr>
        <w:t>. ………….. zł netto (słownie: ……………………………………………………………………………….., …/100), powiększona o podatek VAT……… %, cena brutto:………………. zł (słownie: ……………………………………………………………………………….., 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dane ceny powinny być tożsame z kwotami podanymi w opisie przedmiotu zamówienia Zał. nr 2 i obejmować </w:t>
      </w:r>
      <w:r>
        <w:rPr>
          <w:b/>
          <w:color w:val="000000"/>
          <w:sz w:val="20"/>
          <w:szCs w:val="20"/>
          <w:u w:val="single"/>
        </w:rPr>
        <w:t xml:space="preserve">całość </w:t>
      </w:r>
      <w:r>
        <w:rPr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……………………………….(maksymalnie 7 dni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3</w:t>
      </w:r>
      <w:r>
        <w:rPr>
          <w:rFonts w:cs="Tahoma"/>
          <w:color w:val="000000"/>
          <w:sz w:val="20"/>
          <w:szCs w:val="20"/>
        </w:rPr>
        <w:t>. ………….. zł netto (słownie: ……………………………………………………………………………….., …/100), powiększona o podatek VAT……… %, cena brutto:………………. zł (słownie: ……………………………………………………………………………….., 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dane ceny powinny być tożsame z kwotami podanymi w opisie przedmiotu zamówienia Zał. nr 2 i obejmować </w:t>
      </w:r>
      <w:r>
        <w:rPr>
          <w:b/>
          <w:color w:val="000000"/>
          <w:sz w:val="20"/>
          <w:szCs w:val="20"/>
          <w:u w:val="single"/>
        </w:rPr>
        <w:t xml:space="preserve">całość </w:t>
      </w:r>
      <w:r>
        <w:rPr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……………………………….(maksymalnie 7 dni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4</w:t>
      </w:r>
      <w:r>
        <w:rPr>
          <w:rFonts w:cs="Tahoma"/>
          <w:color w:val="000000"/>
          <w:sz w:val="20"/>
          <w:szCs w:val="20"/>
        </w:rPr>
        <w:t>. ………….. zł netto (słownie: ……………………………………………………………………………….., …/100), powiększona o podatek VAT……… %, cena brutto:………………. zł (słownie: ……………………………………………………………………………….., 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dane ceny powinny być tożsame z kwotami podanymi w opisie przedmiotu zamówienia Zał. nr 2 i obejmować </w:t>
      </w:r>
      <w:r>
        <w:rPr>
          <w:b/>
          <w:color w:val="000000"/>
          <w:sz w:val="20"/>
          <w:szCs w:val="20"/>
          <w:u w:val="single"/>
        </w:rPr>
        <w:t xml:space="preserve">całość </w:t>
      </w:r>
      <w:r>
        <w:rPr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……………………………….(maksymalnie 7 dni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5.</w:t>
      </w:r>
      <w:r>
        <w:rPr>
          <w:rFonts w:cs="Tahoma"/>
          <w:color w:val="000000"/>
          <w:sz w:val="20"/>
          <w:szCs w:val="20"/>
        </w:rPr>
        <w:t xml:space="preserve"> ………….. zł netto (słownie: ……………………………………………………………………………….., …/100), powiększona o podatek VAT……… %, cena brutto:………………. zł (słownie: ……………………………………………………………………………….., 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dane ceny powinny być tożsame z kwotami podanymi w opisie przedmiotu zamówienia Zał. nr 2 i obejmować </w:t>
      </w:r>
      <w:r>
        <w:rPr>
          <w:b/>
          <w:color w:val="000000"/>
          <w:sz w:val="20"/>
          <w:szCs w:val="20"/>
          <w:u w:val="single"/>
        </w:rPr>
        <w:t xml:space="preserve">całość </w:t>
      </w:r>
      <w:r>
        <w:rPr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dostawy……………………………….(maksymalnie 7 dni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6"/>
          <w:szCs w:val="16"/>
          <w:lang w:val="en-US" w:eastAsia="en-US"/>
        </w:rPr>
      </w:pPr>
      <w:r>
        <w:rPr>
          <w:rFonts w:cs="Tahoma"/>
          <w:i/>
          <w:color w:val="000000"/>
          <w:sz w:val="16"/>
          <w:szCs w:val="16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Zamówienie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075"/>
        <w:gridCol w:w="1968"/>
        <w:gridCol w:w="2884"/>
        <w:gridCol w:w="1442"/>
        <w:gridCol w:w="2327"/>
      </w:tblGrid>
      <w:tr>
        <w:trPr>
          <w:trHeight w:val="16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4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z w:val="22"/>
      <w:szCs w:val="22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7:00Z</dcterms:created>
  <dc:creator>deftone</dc:creator>
  <dc:description/>
  <cp:keywords/>
  <dc:language>en-US</dc:language>
  <cp:lastModifiedBy>Natalia Czyżowicz</cp:lastModifiedBy>
  <cp:lastPrinted>2016-02-29T12:38:00Z</cp:lastPrinted>
  <dcterms:modified xsi:type="dcterms:W3CDTF">2016-02-29T11:39:00Z</dcterms:modified>
  <cp:revision>6</cp:revision>
  <dc:subject/>
  <dc:title/>
</cp:coreProperties>
</file>