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/>
        <w:t>Załącznik nr 1 do zapytania ofertowego – Wzór Formularza Oferty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-596" w:hanging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    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ZZFZ.2721.8.2016.U.ZO</w:t>
            </w:r>
          </w:p>
        </w:tc>
      </w:tr>
    </w:tbl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,  załącznikiem nr 2 – Opisem Przedmiotu Zamówienia, wyjaśnień do Zapytania ofertowego oraz jego zmianami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/naszej oferty za pełną i kompletną realizację przedmiotu zamówienia – </w:t>
      </w:r>
      <w:r>
        <w:rPr>
          <w:rFonts w:cs="Tahoma"/>
          <w:b/>
          <w:color w:val="000000"/>
          <w:sz w:val="20"/>
          <w:szCs w:val="20"/>
        </w:rPr>
        <w:t>świadczenie usług kurierskich krajowych i zagranicznych za cenę: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Cena za 1 szt. Przesyłki krajowej do 1 kg - ……………………………… PLN brutto,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- Cena za 1 szt. Przesyłki krajowej do 3 kg - ……………………………… PLN brutto,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Cena za 1 szt. Przesyłki zagranicznej na obszarze  UE do 1 kg - ………………………… PLN brutto,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Cena za 1 szt. Przesyłki zagranicznej poza obszarem  UE do 1 kg - ………………………… PLN brutto,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zystkie powyższe przesyłki mają być wycenione jako przesyłki standardowe/zwykłe, bez gwarancji dostarczenia do konkretnej godziny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niejsza oferta jest ważna przez 30 dn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/>
    <w:lvlOverride w:ilvl="2"/>
    <w:lvlOverride w:ilvl="3">
      <w:startOverride w:val="4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i w:val="false"/>
    </w:rPr>
  </w:style>
  <w:style w:type="character" w:styleId="WW8Num14z3">
    <w:name w:val="WW8Num14z3"/>
    <w:qFormat/>
    <w:rPr>
      <w:b/>
      <w:sz w:val="22"/>
      <w:szCs w:val="22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2:00Z</dcterms:created>
  <dc:creator>deftone</dc:creator>
  <dc:description/>
  <cp:keywords/>
  <dc:language>en-US</dc:language>
  <cp:lastModifiedBy>Rafal Blaga</cp:lastModifiedBy>
  <cp:lastPrinted>2016-03-22T11:53:00Z</cp:lastPrinted>
  <dcterms:modified xsi:type="dcterms:W3CDTF">2016-03-22T11:38:00Z</dcterms:modified>
  <cp:revision>4</cp:revision>
  <dc:subject/>
  <dc:title/>
</cp:coreProperties>
</file>