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plastikowych i gumowych materiałów zużywalnych do hodowli sterylnej oraz drobne akcesoria laboratoryjne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5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minimalnie 8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5 dni minimalnie 1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4 tygodnie minimalnie 3 tygodnie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6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</w:rPr>
        <w:t>Dostawa  plastikowych i gumowych materiałów zużywalnych oraz drobnych akcesoriów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5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plastikowych i gumowych materiałów zużywalnych oraz drobnych akcesoriów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5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</w:rPr>
        <w:t>Dostawa  plastikowych i gumowych materiałów zużywalnych oraz drobnych akcesoriów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5340</wp:posOffset>
          </wp:positionH>
          <wp:positionV relativeFrom="page">
            <wp:posOffset>-35560</wp:posOffset>
          </wp:positionV>
          <wp:extent cx="7560310" cy="10683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Maciej Szostek</cp:lastModifiedBy>
  <cp:lastPrinted>2016-01-19T10:21:00Z</cp:lastPrinted>
  <dcterms:modified xsi:type="dcterms:W3CDTF">2016-01-26T14:21:00Z</dcterms:modified>
  <cp:revision>10</cp:revision>
  <dc:subject/>
  <dc:title/>
</cp:coreProperties>
</file>