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SIWZ</w:t>
      </w:r>
    </w:p>
    <w:p>
      <w:pPr>
        <w:pStyle w:val="Heading4"/>
        <w:spacing w:before="0" w:after="0"/>
        <w:jc w:val="right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ULARZ OFERTY DLA PRZETARGU NIEOGRANICZO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utsourcing usług porządkowo-gospodarczych - osób wykonujących usługi na potrzeby Wrocławskiego Centrum Badań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13.2016.U.P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 oraz wszystkimi Załącznikami do niej i nie wnoszę do nich żadnych zastrzeżeń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>wartość mojej (naszej) oferty za realizację przedmiotowego zamówienia, obejmująca wszystkie wymagania i koszty określone przez Zamawiającego, obliczona zgodnie z Rozdziałem 23 SIWZ (Opis sposobu obliczenia ceny), wynosi: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za 1 roboczogodzinę świadczenia usługi przez 1 członka Personel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eastAsia="Tahoma" w:cs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……………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>..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za 1 roboczogodzinę świadczenia usługi przez 1 członka Personel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>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Cena oferty netto </w:t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a 15 600 roboczogodzin świadczenia usługi przez wszystkich członków Personelu Wykonawcy  (15 osób) za cały okres trwania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eastAsia="Tahoma" w:cs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Cena oferty brutto</w:t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za 15 600 roboczogodzin świadczenia usługi przez wszystkich członków Personelu Wykonawcy  (15 osób) za cały okres trwania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>PLN</w:t>
            </w:r>
          </w:p>
        </w:tc>
      </w:tr>
      <w:tr>
        <w:trPr>
          <w:trHeight w:val="5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Słownie brutto: ………………………………………………………………………….PLN</w:t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 1 roboczogodzinę świadczenia usługi przez 1 członka Personelu Wykonawcy podana powyżej, po ewentualnej korekcie arytmetycznej polegającej na poprawieniu błędów rachunkowych stanie się zatwierdzoną kwotą za 1 roboczogodzinę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ykonywania przedmiotu zamówienia przez jednego członka Personelu Wykonawcy zapisaną w Umowie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(y), iż </w:t>
      </w:r>
      <w:r>
        <w:rPr>
          <w:rStyle w:val="Odwoaniedokomentarza"/>
          <w:b/>
          <w:color w:val="000000"/>
          <w:sz w:val="20"/>
          <w:szCs w:val="20"/>
        </w:rPr>
        <w:t xml:space="preserve">czas </w:t>
      </w:r>
      <w:r>
        <w:rPr>
          <w:rFonts w:cs="Tahoma"/>
          <w:b/>
          <w:color w:val="000000"/>
          <w:sz w:val="20"/>
          <w:szCs w:val="20"/>
          <w:lang w:val="en-US" w:eastAsia="en-US"/>
        </w:rPr>
        <w:t xml:space="preserve">oczekiwania na zmianę ilości osób Personelu Wykonawcy na wniosek Zamawiającego </w:t>
      </w:r>
      <w:r>
        <w:rPr>
          <w:rStyle w:val="Odwoaniedokomentarza"/>
          <w:color w:val="000000"/>
          <w:sz w:val="20"/>
          <w:szCs w:val="20"/>
        </w:rPr>
        <w:t>wynosi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rStyle w:val="Odwoaniedokomentarza"/>
          <w:color w:val="000000"/>
          <w:sz w:val="20"/>
          <w:szCs w:val="20"/>
        </w:rPr>
        <w:t xml:space="preserve"> ……………..dni kalendarzowych </w:t>
      </w:r>
      <w:r>
        <w:rPr>
          <w:color w:val="000000"/>
          <w:sz w:val="20"/>
          <w:szCs w:val="20"/>
        </w:rPr>
        <w:t>(należy wpisać 0,1 lub 2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(y), iż </w:t>
      </w:r>
      <w:r>
        <w:rPr>
          <w:color w:val="000000"/>
          <w:sz w:val="20"/>
          <w:szCs w:val="20"/>
        </w:rPr>
        <w:t xml:space="preserve">zapewnię(my) wynagrodzenie </w:t>
      </w:r>
      <w:r>
        <w:rPr>
          <w:color w:val="000000"/>
          <w:sz w:val="20"/>
          <w:szCs w:val="20"/>
          <w:u w:val="single"/>
        </w:rPr>
        <w:t>za 1 roboczogodzinę świadczenia usługi dla każdego członka Personelu Wykonawcy, za wykonywanie umowy</w:t>
      </w:r>
      <w:r>
        <w:rPr>
          <w:color w:val="000000"/>
          <w:sz w:val="20"/>
          <w:szCs w:val="20"/>
        </w:rPr>
        <w:t xml:space="preserve"> w wysokości </w:t>
      </w:r>
      <w:r>
        <w:rPr>
          <w:rStyle w:val="Odwoaniedokomentarza"/>
          <w:color w:val="000000"/>
          <w:sz w:val="20"/>
          <w:szCs w:val="20"/>
        </w:rPr>
        <w:t>…………….. PLN netto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rStyle w:val="Odwoaniedokomentarz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spełniam(y)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6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(y), że oferowany przedmiot zamówienia spełnia wszystkie wymagania Zamawiającego określone w SIWZ i Załączniku nr 7 do SIWZ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8 do SIWZ wraz ze wszystkimi jego zmian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60" w:leader="none"/>
        </w:tabs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iż potwierdzam(y) warunki płatności opisane w Załączniku nr 8 do SIWZ, tj. płatność w terminie 30 dni od daty otrzymania przez Zamawiającego prawidłowo wystawionej faktury VAT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(y), że dysponuję/będę dysponował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wymaganym w niniejszym postępowaniu ubezpieczeniem oraz zobowiązuję się najpóźniej w dniu podpisania umowy, dostarczyć Zamawiającemu kserokopię polisy ubezpieczeniowej (potwierdzonej za zgodność z oryginałem) potwierdzającej ubezpieczenie przez cały okres obowiązywania umowy od odpowiedzialności cywilnej w związku z prowadzoną działalnością gospodarczą i posiadanego mienia w zakresie odpowiadającym przedmiotowi umowy, w tym od szkód oraz następstw nieszczęśliwych wypadków, na kwotę nie mniejszą niż 1 500 000 złotych (wraz z dowodami potwierdzającymi opłacenie polisy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Jednocześnie przyjmuję do wiadomości, że w przypadku nie dostarczenia w terminie wymaganej kserokopii polisy, Zamawiający potraktuje to, jako odmowę podpisania umowy na warunkach określonych w ofercie. </w:t>
      </w:r>
      <w:r>
        <w:rPr>
          <w:color w:val="000000"/>
          <w:sz w:val="20"/>
          <w:szCs w:val="20"/>
        </w:rPr>
        <w:t>W przypadku posiadania polisy na okres krótszy niż okres obowiązywania umowy</w:t>
      </w:r>
      <w:r>
        <w:rPr>
          <w:color w:val="000000"/>
          <w:sz w:val="20"/>
          <w:szCs w:val="20"/>
          <w:lang w:eastAsia="pl-PL"/>
        </w:rPr>
        <w:t xml:space="preserve"> Wykonawca zobowiązuję się do kontynuacji ubezpieczenia </w:t>
      </w:r>
      <w:r>
        <w:rPr>
          <w:color w:val="000000"/>
          <w:sz w:val="20"/>
          <w:szCs w:val="20"/>
        </w:rPr>
        <w:t>nieprzerwanie przez cały okres obowiązywania umowy</w:t>
      </w:r>
      <w:r>
        <w:rPr>
          <w:color w:val="000000"/>
          <w:sz w:val="20"/>
          <w:szCs w:val="20"/>
          <w:lang w:eastAsia="pl-PL"/>
        </w:rPr>
        <w:t xml:space="preserve"> i do dostarczenia </w:t>
      </w:r>
      <w:r>
        <w:rPr>
          <w:color w:val="000000"/>
          <w:sz w:val="20"/>
          <w:szCs w:val="20"/>
        </w:rPr>
        <w:t>jego kserokopii potwierdzonej za zgodność z oryginałem wraz z dowodami potwierdzającymi opłacenie polisy, zgodnie z zapisami § 7 ust. 2 wzoru umowy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(y), iż termin wykonania zamówienia publicznego wynosi: </w:t>
      </w:r>
      <w:r>
        <w:rPr>
          <w:color w:val="000000"/>
          <w:sz w:val="20"/>
          <w:szCs w:val="20"/>
        </w:rPr>
        <w:t xml:space="preserve">od dnia podpisania umowy </w:t>
      </w:r>
      <w:r>
        <w:rPr>
          <w:color w:val="000000"/>
          <w:sz w:val="20"/>
          <w:szCs w:val="20"/>
          <w:lang w:eastAsia="pl-PL"/>
        </w:rPr>
        <w:t>d</w:t>
      </w:r>
      <w:r>
        <w:rPr>
          <w:color w:val="000000"/>
          <w:sz w:val="20"/>
          <w:szCs w:val="20"/>
        </w:rPr>
        <w:t>o dnia 16.10.2015 r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(y), iż potwierdzam(y) warunki płatności opisane w Załączniku nr 8  do SIWZ – Wzorze umowy, tj. płatność w terminie do 30 dni od dnia dostarczenia do siedziby Zamawiającego prawidłowo wystawionej faktury VAT wraz z zaakceptowanym przez Zamawiającego sprawozdaniem i rozliczeniem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/>
        <w:t>/ wskazane poniżej informacje zawarte w ofercie stanowią tajemnicę przedsiębiorstwa w rozumieniu przepisów o zwalczaniu nieuczciwej konkurencji i w związku z tym nie mogą być one udostępniane, w szczególności innym uczestnikom postępowania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2" w:leader="none"/>
              </w:tabs>
              <w:spacing w:lineRule="auto" w:line="240" w:before="0" w:after="0"/>
              <w:ind w:left="5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/>
          <w:color w:val="000000"/>
          <w:sz w:val="20"/>
          <w:szCs w:val="20"/>
        </w:rPr>
        <w:t>14) 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utsourcing usług porządkowo-gospodarczych - osób wykonujących usługi na potrzeby Wrocławskiego Centrum Badań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13.2016.U.PN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6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utsourcing usług porządkowo-gospodarczych - osób wykonujących usługi na potrzeby Wrocławskiego Centrum Badań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13.2016.U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Cs w:val="22"/>
        </w:rPr>
        <w:t>Oświadczam(my), że nie podlegam(y) wykluczeniu z postępowania o udzielenie zamówienia na podst. art. 24 ustawy z dnia 29 stycznia 2004r. Prawo zamówień publicznych (tekst jednolity Dz.U. z 201</w:t>
      </w:r>
      <w:r>
        <w:rPr>
          <w:rFonts w:cs="Tahoma" w:ascii="Tahoma" w:hAnsi="Tahoma"/>
          <w:szCs w:val="22"/>
          <w:lang w:val="pl-PL"/>
        </w:rPr>
        <w:t>5</w:t>
      </w:r>
      <w:r>
        <w:rPr>
          <w:rFonts w:cs="Tahoma" w:ascii="Tahoma" w:hAnsi="Tahoma"/>
          <w:szCs w:val="22"/>
        </w:rPr>
        <w:t xml:space="preserve">r. poz. </w:t>
      </w:r>
      <w:r>
        <w:rPr>
          <w:rFonts w:cs="Tahoma" w:ascii="Tahoma" w:hAnsi="Tahoma"/>
          <w:szCs w:val="22"/>
          <w:lang w:val="pl-PL"/>
        </w:rPr>
        <w:t>2164</w:t>
      </w:r>
      <w:r>
        <w:rPr>
          <w:rFonts w:cs="Tahoma" w:ascii="Tahoma" w:hAnsi="Tahoma"/>
          <w:szCs w:val="22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Cs w:val="22"/>
        </w:rPr>
      </w:pPr>
      <w:r>
        <w:rPr>
          <w:rFonts w:cs="Tahoma"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 (ów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br w:type="page"/>
      </w:r>
      <w:r>
        <w:rPr>
          <w:rFonts w:cs="Tahoma"/>
          <w:b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zór Wykazu wykonanych usług</w:t>
      </w:r>
    </w:p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utsourcing usług porządkowo-gospodarczych - osób wykonujących usługi na potrzeby Wrocławskiego Centrum Badań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13.2016.U.PN</w:t>
            </w:r>
          </w:p>
        </w:tc>
      </w:tr>
    </w:tbl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0" w:after="0"/>
        <w:ind w:left="539" w:hanging="539"/>
        <w:jc w:val="center"/>
        <w:rPr/>
      </w:pPr>
      <w:r>
        <w:rPr>
          <w:rFonts w:cs="Tahoma" w:ascii="Tahoma" w:hAnsi="Tahoma"/>
          <w:b/>
        </w:rPr>
        <w:t>WYKAZ WYKONANYCH GŁÓWNYCH USŁUG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ascii="Tahoma" w:hAnsi="Tahoma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ing2"/>
        <w:spacing w:lineRule="auto" w:line="240" w:before="0" w:after="0"/>
        <w:ind w:firstLine="539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l-PL" w:eastAsia="pl-PL"/>
        </w:rPr>
        <w:t xml:space="preserve">Oświadczam, iż 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eastAsia="pl-PL"/>
        </w:rPr>
        <w:t xml:space="preserve">w okresie ostatnich 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l-PL" w:eastAsia="pl-PL"/>
        </w:rPr>
        <w:t>3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eastAsia="pl-PL"/>
        </w:rPr>
        <w:t xml:space="preserve"> lat przed upływem terminu składania ofert, a jeżeli okres prowadzenia działalności jest krótszy – w tym okresie, wykonał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l-PL" w:eastAsia="pl-PL"/>
        </w:rPr>
        <w:t xml:space="preserve">em/ wykonuję 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eastAsia="pl-PL"/>
        </w:rPr>
        <w:t xml:space="preserve">w sposób należyty co najmniej 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  <w:t>1 (słownie: jed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l-PL"/>
        </w:rPr>
        <w:t>ną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  <w:t>)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l-PL"/>
        </w:rPr>
        <w:t xml:space="preserve"> usługę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eastAsia="pl-PL"/>
        </w:rPr>
        <w:t>polegając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l-PL" w:eastAsia="pl-PL"/>
        </w:rPr>
        <w:t>ą na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l-PL"/>
        </w:rPr>
        <w:t xml:space="preserve">outsourcingu 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  <w:t>usług porządkow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l-PL"/>
        </w:rPr>
        <w:t>o – gospodarczych (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  <w:t xml:space="preserve">osób wykonujących usługi porządkowe 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l-PL"/>
        </w:rPr>
        <w:t xml:space="preserve">i/lub 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  <w:t>prace gospodarcze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l-PL"/>
        </w:rPr>
        <w:t>)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l-PL" w:eastAsia="pl-PL"/>
        </w:rPr>
        <w:t xml:space="preserve">, 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eastAsia="pl-PL"/>
        </w:rPr>
        <w:t xml:space="preserve">o wartości nie mniejszej niż 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l-PL" w:eastAsia="pl-PL"/>
        </w:rPr>
        <w:t>200 000,00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eastAsia="pl-PL"/>
        </w:rPr>
        <w:t xml:space="preserve"> zł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l-PL" w:eastAsia="pl-PL"/>
        </w:rPr>
        <w:t xml:space="preserve"> brutto każda. </w:t>
      </w:r>
    </w:p>
    <w:p>
      <w:pPr>
        <w:pStyle w:val="Heading2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l-PL" w:eastAsia="pl-PL"/>
        </w:rPr>
        <w:t>W przypadku wskazania usługi nadal wykonywanej, została ona zrealizowana przynajmniej przez okres 4 miesięcy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cs="Tahoma"/>
          <w:b/>
          <w:i/>
          <w:color w:val="000000"/>
          <w:sz w:val="22"/>
          <w:szCs w:val="22"/>
          <w:lang w:val="pl-PL"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343"/>
        <w:gridCol w:w="1047"/>
        <w:gridCol w:w="948"/>
        <w:gridCol w:w="1197"/>
        <w:gridCol w:w="1607"/>
        <w:gridCol w:w="1477"/>
        <w:gridCol w:w="1477"/>
      </w:tblGrid>
      <w:tr>
        <w:trPr>
          <w:trHeight w:val="68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Rodzaj,  nazwa usługi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Wartość projektu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data wykonania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(nazwa, 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/>
                <w:i/>
                <w:color w:val="000000"/>
                <w:sz w:val="14"/>
                <w:szCs w:val="14"/>
              </w:rPr>
              <w:t>Podmiot na rzecz którego usługa była/jest wykonywan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Rodzaj wiedzy i doświad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7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Wykonawcy (własne)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podmiotów (udostępnione)</w:t>
            </w:r>
          </w:p>
        </w:tc>
      </w:tr>
      <w:tr>
        <w:trPr>
          <w:trHeight w:val="4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color w:val="000000"/>
                <w:sz w:val="16"/>
                <w:szCs w:val="16"/>
                <w:lang w:val="pl-PL"/>
              </w:rPr>
              <w:t>początek (da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color w:val="000000"/>
                <w:sz w:val="16"/>
                <w:szCs w:val="16"/>
                <w:lang w:val="pl-PL"/>
              </w:rPr>
              <w:t>zakończenie (data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od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dyspozycji*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od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dyspozycji*</w:t>
            </w:r>
          </w:p>
        </w:tc>
      </w:tr>
    </w:tbl>
    <w:p>
      <w:pPr>
        <w:pStyle w:val="Normal"/>
        <w:spacing w:lineRule="exact" w:line="280"/>
        <w:jc w:val="right"/>
        <w:rPr>
          <w:rFonts w:cs="Tahoma"/>
          <w:i/>
          <w:i/>
          <w:color w:val="000000"/>
          <w:sz w:val="14"/>
          <w:szCs w:val="14"/>
        </w:rPr>
      </w:pPr>
      <w:r>
        <w:rPr>
          <w:rFonts w:cs="Tahoma"/>
          <w:i/>
          <w:color w:val="000000"/>
          <w:sz w:val="14"/>
          <w:szCs w:val="14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sz w:val="18"/>
          <w:szCs w:val="18"/>
          <w:lang w:eastAsia="pl-PL"/>
        </w:rPr>
        <w:t>UWAGA:</w:t>
      </w: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 Wykonawca jest zobowiązany wypełnić wszystkie rubryki, podając kompletne i jednoznaczne informacje, z których wynikać będzie spełnienie warunku w opisanego w Rozdziale </w:t>
      </w:r>
      <w:bookmarkStart w:id="0" w:name="OLE_LINK38"/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8  </w:t>
      </w:r>
      <w:bookmarkEnd w:id="0"/>
      <w:r>
        <w:rPr>
          <w:rFonts w:eastAsia="Times New Roman" w:cs="Tahoma"/>
          <w:color w:val="000000"/>
          <w:sz w:val="18"/>
          <w:szCs w:val="18"/>
          <w:lang w:eastAsia="pl-PL"/>
        </w:rPr>
        <w:t>SIWZ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1" w:hanging="0"/>
        <w:jc w:val="both"/>
        <w:rPr>
          <w:rFonts w:cs="Tahoma"/>
          <w:color w:val="000000"/>
          <w:sz w:val="18"/>
          <w:szCs w:val="18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Do wykazu należy załączyć dowody potwierdzające, że wymienione usługi zostały wykonane  </w:t>
      </w:r>
      <w:r>
        <w:rPr>
          <w:rFonts w:cs="Tahoma"/>
          <w:color w:val="000000"/>
          <w:sz w:val="18"/>
          <w:szCs w:val="18"/>
        </w:rPr>
        <w:t>zostały wykonane lub są wykonywane należyc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795"/>
        <w:gridCol w:w="1206"/>
        <w:gridCol w:w="10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ahoma"/>
          <w:color w:val="000000"/>
          <w:sz w:val="20"/>
          <w:szCs w:val="20"/>
        </w:rPr>
        <w:t>Wzór oświadczenia (Informacji) o przynależności do grupy kapitałowej</w:t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utsourcing usług porządkowo-gospodarczych - osób wykonujących usługi na potrzeby Wrocławskiego Centrum Badań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13.2016.U.PN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t.j. Dz.U. z 2015 r. poz. 2164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795"/>
        <w:gridCol w:w="1206"/>
        <w:gridCol w:w="10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zór Oświadczenia podmiotu trzeciego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utsourcing usług porządkowo-gospodarczych - osób wykonujących usługi na potrzeby Wrocławskiego Centrum Badań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13.2016.U.PN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b/>
          <w:color w:val="000000"/>
        </w:rPr>
        <w:t xml:space="preserve">PODMIOT UDOSTĘPNIAJĄCY SWOJE ZASOBY </w:t>
      </w:r>
      <w:r>
        <w:rPr>
          <w:rFonts w:cs="Tahoma"/>
          <w:color w:val="000000"/>
        </w:rPr>
        <w:t>(inny Podmiot):</w:t>
      </w:r>
      <w:r>
        <w:rPr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Działając na podstawie art. 26 ust.2b Ustawy Pzp oświadczam, że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/>
          <w:color w:val="000000"/>
        </w:rPr>
        <w:t>1. Zobowiązuję/zobowiązujemy się do udostępnienia Wykonawcy (nazwa i adres Wykonawcy):</w:t>
      </w:r>
    </w:p>
    <w:p>
      <w:pPr>
        <w:pStyle w:val="Normal"/>
        <w:autoSpaceDE w:val="false"/>
        <w:spacing w:lineRule="auto" w:line="240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ahoma"/>
          <w:color w:val="000000"/>
        </w:rPr>
        <w:t xml:space="preserve">następujących zasobów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.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18"/>
          <w:szCs w:val="18"/>
        </w:rPr>
        <w:t>(wskazać odpowiedni zakres dostępnych Wykonawcy zasobów innego Podmiotu: (a) wiedza i doświadczenie, (b) potencjał techniczny, (c) osoby zdolne do wykonania zamówienia, (d) zdolność finansowa, (e) zdolność ekonomiczna)</w:t>
      </w:r>
    </w:p>
    <w:p>
      <w:pPr>
        <w:pStyle w:val="Tekstpodstawowy3"/>
        <w:spacing w:before="0" w:after="0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Tahoma"/>
          <w:sz w:val="22"/>
          <w:szCs w:val="22"/>
        </w:rPr>
        <w:t>2. Oddanie do dyspozycji zasobów wskazanych w pkt 1 powyżej polegało będzie n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sposób wykorzystania zasobów innego Podmiotu, przez Wykonawcę, przy wykonywaniu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i/>
          <w:i/>
          <w:color w:val="000000"/>
          <w:sz w:val="18"/>
          <w:szCs w:val="18"/>
        </w:rPr>
      </w:pPr>
      <w:r>
        <w:rPr>
          <w:rFonts w:cs="Tahoma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3.</w:t>
      </w:r>
      <w:r>
        <w:rPr>
          <w:rFonts w:cs="Tahoma"/>
          <w:color w:val="000000"/>
        </w:rPr>
        <w:t xml:space="preserve"> Charakter stosunku, jaki będzie mnie/nas łączył z Wykonawcą to: 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18"/>
          <w:szCs w:val="18"/>
        </w:rPr>
        <w:t>(wskazać charakter stosunku, jaki będzie łączył Wykonawcę z innym Podmiotem)</w:t>
      </w:r>
    </w:p>
    <w:p>
      <w:pPr>
        <w:pStyle w:val="Normal"/>
        <w:autoSpaceDE w:val="false"/>
        <w:spacing w:lineRule="auto" w:line="240" w:before="120" w:after="200"/>
        <w:rPr/>
      </w:pPr>
      <w:r>
        <w:rPr>
          <w:rFonts w:cs="Tahoma"/>
          <w:color w:val="000000"/>
        </w:rPr>
        <w:t>4. Zakres i okres mojego/naszego udziału przy wykonywaniu zamówienia jest następu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zakres i okres udziału innego Podmiotu przy wykonywaniu zamówienia)</w:t>
      </w:r>
    </w:p>
    <w:p>
      <w:pPr>
        <w:pStyle w:val="Tekstpodstawowy2"/>
        <w:spacing w:lineRule="auto" w:line="240" w:before="40" w:after="0"/>
        <w:rPr>
          <w:rFonts w:cs="Tahoma"/>
          <w:i/>
          <w:i/>
          <w:color w:val="000000"/>
          <w:sz w:val="18"/>
          <w:szCs w:val="22"/>
        </w:rPr>
      </w:pPr>
      <w:r>
        <w:rPr>
          <w:rFonts w:cs="Tahoma"/>
          <w:i/>
          <w:color w:val="000000"/>
          <w:sz w:val="18"/>
          <w:szCs w:val="22"/>
        </w:rPr>
      </w:r>
    </w:p>
    <w:p>
      <w:pPr>
        <w:pStyle w:val="Tekstpodstawowy2"/>
        <w:spacing w:lineRule="auto" w:line="240" w:before="40" w:after="0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5. 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odpis(y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843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a Wykonawca – liczba dni nie może przekroczyć 2 dni kalendarzowych (patrz Uwaga Rozdział 24 SIWZ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a Wykonawca - kwota nie może być niższa niż  12,00 PLN netto. W przypadku gdy Wykonawca poda kwotę niższą niż 12,00 PLN, oferta zostanie odrzucona zgodnie z zapisami Rozdziału 24 pkt 6 SI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 xml:space="preserve">/skreśla </w:t>
      </w:r>
      <w:r>
        <w:rPr/>
        <w:t>niepotrzebne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>
      <w:lang w:val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trike w:val="false"/>
      <w:dstrike w:val="false"/>
      <w:u w:val="none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3">
    <w:name w:val="WW8Num33z3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eastAsia="Times New Roman" w:cs="Tahoma"/>
      <w:color w:val="000000"/>
    </w:rPr>
  </w:style>
  <w:style w:type="character" w:styleId="WW8Num38z0">
    <w:name w:val="WW8Num38z0"/>
    <w:qFormat/>
    <w:rPr>
      <w:rFonts w:ascii="Symbol" w:hAnsi="Symbol" w:eastAsia="Calibri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Symbol" w:hAnsi="Symbol" w:cs="Symbol"/>
      <w:i w:val="false"/>
      <w:strike w:val="false"/>
      <w:dstrike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ahoma" w:hAnsi="Tahoma" w:eastAsia="Calibri" w:cs="Tahoma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i w:val="false"/>
      <w:sz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b/>
      <w:sz w:val="22"/>
      <w:szCs w:val="22"/>
    </w:rPr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rFonts w:ascii="Tahoma" w:hAnsi="Tahoma" w:eastAsia="Times New Roman" w:cs="Tahoma"/>
      <w:b w:val="false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sz w:val="22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" w:hAnsi="Tahoma" w:eastAsia="Times New Roman" w:cs="Tahoma"/>
      <w:b w:val="false"/>
    </w:rPr>
  </w:style>
  <w:style w:type="character" w:styleId="WW8Num68z3">
    <w:name w:val="WW8Num68z3"/>
    <w:qFormat/>
    <w:rPr>
      <w:i w:val="false"/>
    </w:rPr>
  </w:style>
  <w:style w:type="character" w:styleId="WW8Num68z4">
    <w:name w:val="WW8Num68z4"/>
    <w:qFormat/>
    <w:rPr>
      <w:color w:val="808284"/>
      <w:u w:val="singl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1">
    <w:name w:val="Tekst komentarza Znak1"/>
    <w:qFormat/>
    <w:rPr>
      <w:rFonts w:ascii="Tahoma" w:hAnsi="Tahoma" w:cs="Tahoma"/>
      <w:color w:val="808284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79" w:before="500" w:after="120"/>
      <w:ind w:left="80" w:firstLine="700"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 w:bidi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5:00Z</dcterms:created>
  <dc:creator>HP7</dc:creator>
  <dc:description/>
  <cp:keywords/>
  <dc:language>en-US</dc:language>
  <cp:lastModifiedBy>Deployment</cp:lastModifiedBy>
  <cp:lastPrinted>2016-02-09T13:10:00Z</cp:lastPrinted>
  <dcterms:modified xsi:type="dcterms:W3CDTF">2016-02-09T12:32:00Z</dcterms:modified>
  <cp:revision>22</cp:revision>
  <dc:subject/>
  <dc:title/>
</cp:coreProperties>
</file>