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3 do Zapytania ofertowego – Wzór Formularza Oferty </w:t>
      </w:r>
    </w:p>
    <w:p>
      <w:pPr>
        <w:pStyle w:val="Heading4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Oświadczeniami Wykonawcy</w:t>
      </w:r>
    </w:p>
    <w:p>
      <w:pPr>
        <w:pStyle w:val="Heading4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r nadany sprawie przez Zamawiającego:  ZZ-2721-1-U-ZO/2015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color w:val="808284"/>
          <w:sz w:val="16"/>
          <w:szCs w:val="16"/>
          <w:lang w:eastAsia="en-US"/>
        </w:rPr>
      </w:pPr>
      <w:r>
        <w:rPr>
          <w:rFonts w:cs="Arial"/>
          <w:b w:val="false"/>
          <w:i w:val="false"/>
          <w:color w:val="808284"/>
          <w:sz w:val="16"/>
          <w:szCs w:val="16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Arial" w:ascii="Arial" w:hAnsi="Arial"/>
          <w:color w:val="000000"/>
        </w:rPr>
        <w:t>Wrocławskie Centrum Badań EIT+ Sp. z o.o., ul. Stabłowicka 147, 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, nr NIP, REG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OSOBA UPRAWNIONA DO KONTAKTÓW ZE STRONY WYKONAWCY NA ETAPIE ZAPYTANIA OFERTOWEGO</w:t>
      </w:r>
      <w:r>
        <w:rPr/>
        <w:t xml:space="preserve">: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848"/>
      </w:tblGrid>
      <w:tr>
        <w:trPr>
          <w:trHeight w:val="293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8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OSOBA UPRAWNIONA DO KONTAKTÓW ZE STRONY WYKONAWCY NA ETAPIE REALIZACJI UMOWY I ODBIORU DZIEŁA: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6822"/>
      </w:tblGrid>
      <w:tr>
        <w:trPr/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82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82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color w:val="000000"/>
        </w:rPr>
        <w:t>Ja (my) niżej podpisany(-i) oświadczam(-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/łam/liśmy się z treścią Zapytania ofertowego wraz z załącznikami i nie wnosimy do nich zastrzeżeń oraz przyjmujemy warunki w nich zawarte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/>
      </w:pPr>
      <w:r>
        <w:rPr>
          <w:rFonts w:cs="Arial" w:ascii="Arial" w:hAnsi="Arial"/>
          <w:color w:val="000000"/>
        </w:rPr>
        <w:t xml:space="preserve">Gwarantuję/-emy wykonanie całości niniejszego zamówienia zgodnie z treścią: zapytania ofertowego,  załącznikiem - Opisem Przedmiotu Zamówienia oraz Umową, wyjaśnień do Zapytania ofertowego oraz jego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mojej/naszej oferty za pełną i kompletną realizację przedmiotu zamówienia wynosi: 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1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nett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L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tawka podatku VA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.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4" w:hanging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ena brutt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………………………………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L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0"/>
        <w:ind w:left="357" w:right="-2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357" w:right="-2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357" w:right="-2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357" w:right="-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Przy czym VAT będzie płacony w kwotach należnych zgodnie z przepisami prawa polskiego dotyczącymi stawek VAT. </w:t>
      </w:r>
      <w:r>
        <w:rPr>
          <w:rFonts w:cs="Arial" w:ascii="Arial" w:hAnsi="Arial"/>
          <w:color w:val="000000"/>
          <w:sz w:val="16"/>
          <w:szCs w:val="16"/>
        </w:rPr>
        <w:t>Cena podana w punkcie 4.3) Formularza Ofertowego, po ewentualnej korekcie arytmetycznej polegającej na poprawieniu błędów rachunkowych stanie się Zatwierdzoną Kwotą Ofertową zapisaną w Umowie.</w:t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357" w:right="-2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oferta jest ważna przez 30 dni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-y, że spełniam/-y warunki udziału w Zapytaniu ofertowym i przedkładam/-y dokumenty oraz oświadczenia potwierdzające spełnianie tych warunków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znania mojej (naszej) oferty za najkorzystniejszą, zobowiązuję(-emy) się zawrzeć umowę, zgodną ze wzorem załączonym do Zapytania ofertowego w miejscu i terminie wskazanym przez Zamawiającego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m(-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czestniczę(-ymy) jako Wykonawca w jakiejkolwiek innej ofercie złożonej w celu udzielenia niniejszego zamówienia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żadne z informacji zawartych w ofercie nie stanowią tajemnic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e zamierzam(-y) powierzać do podwykonania żadnej części niniejszego zamówienia/ następujące części niniejszego zamówienia zamierzam(-y) powierzyć podwykonawcom]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: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72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zwa i numer rachunku bankowego, na który ma zostać dokonany przelew bankowy wynagrodzenia z tytułu wykonania Umowy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0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azwa banku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Numer rachunku bankowego Wykonawc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oba składająca oświadczenie wraz z załącznikami świadoma jest odpowiedzialności karnej wynikającej z art. 297 Kodeksu Karn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  <w:caps/>
          <w:color w:val="00000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2591"/>
        <w:gridCol w:w="198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osoby (osób) upoważnionej(-ych) do podpisania niniejszej oferty w imieniu Wykonawc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(y) osoby(osób) upoważnionej(-ych) do podpisania niniejszej oferty w imieniu Wykonaw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ęć(-cie) Wykonaw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Załącznik – Oświadczenia Wykonawcy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. , …………......2016 r.</w:t>
      </w:r>
    </w:p>
    <w:p>
      <w:pPr>
        <w:pStyle w:val="Normal"/>
        <w:spacing w:lineRule="auto" w:line="288" w:before="0" w:after="0"/>
        <w:ind w:left="5664"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miejscowość , </w:t>
        <w:tab/>
        <w:tab/>
        <w:t>data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b/>
          <w:color w:val="000000"/>
        </w:rPr>
        <w:t>OŚWIADCZENIA WYKONAWCY: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 SPEŁNIANIU WARUNKÓW UDZIAŁU W PROCEDURZE UDZIELENIA ZAMÓWIENI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ONAWCA:</w:t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, nr NIP, REGON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-my, że spełniam/-y warunki udziału w procedurze udzielenia zamówienia, o których mowa w pkt 2 i 3 Zapytania ofertowego, tj.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10"/>
        </w:numPr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osiadam/-y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0"/>
        </w:numPr>
        <w:spacing w:lineRule="auto" w:line="288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posiadam/-y wiedzę i doświadczenie niezbędne do wykonania niniejszego zamówienia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kaz należycie wykonanych co najmniej 3 (trzech) usług polegających na </w:t>
      </w:r>
      <w:r>
        <w:rPr>
          <w:rFonts w:eastAsia="Times New Roman" w:cs="Arial" w:ascii="Arial" w:hAnsi="Arial"/>
          <w:color w:val="000000"/>
        </w:rPr>
        <w:t>przeprowadzeniu badań rynkowych i przygotowaniu analizy popytu na ofertę podmiotu zewnętrznego na nowy produkt turystyczny/kulturalny (analizy popytu na planowane przez podmiot zewnętrzny usługi turystyczne/kulturalne) dla inwestycji prowadzonej przez podmiot zewnętrzny</w:t>
      </w:r>
      <w:r>
        <w:rPr>
          <w:rFonts w:cs="Arial" w:ascii="Arial" w:hAnsi="Arial"/>
          <w:color w:val="000000"/>
          <w:lang w:eastAsia="pl-PL"/>
        </w:rPr>
        <w:t>, w okresie ostatnich 3 lat przed upływem terminu składania ofert, a jeżeli okres prowadzenia działalności jest krótszy - w tym okresie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410"/>
        <w:gridCol w:w="1937"/>
        <w:gridCol w:w="2665"/>
        <w:gridCol w:w="2344"/>
      </w:tblGrid>
      <w:tr>
        <w:trPr>
          <w:trHeight w:val="3178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nazwa podmiotu, na rzecz którego Wykonawca należycie wykonał usług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prowadzenia badań rynkowych i przygotowania analizy popytu na ofertę podmiotu zewnętrznego na nowy produkt turystyczny/kulturalny (analizy popytu na planowane przez podmiot zewnętrzny usługi turystyczne/kulturalne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data wykonania przez Wykonawcę usługi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zeprowadzenia badań rynkowych i przygotowania analizy popytu na ofertę podmiotu zewnętrznego na nowy produkt turystyczny/kulturalny (analizy popytu na planowane przez podmiot zewnętrzny usługi turystyczne/kulturalne) 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ytuł inwestycji, dla której Wykonawc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prowadził badania rynkowe i przygotował analizę popytu na ofertę podmiotu zewnętrznego na nowy produkt turystyczny/kulturalny (analizę popytu na planowane przez podmiot zewnętrzny usługi turystyczne/kulturalne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nazwa i lokalizacja(adres) obiektu kulturalnego/turystycznego, dla którego Wykonawca wykonał usług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zeprowadzenia badań rynkowych i przygotowania analizy popytu na ofertę podmiotu zewnętrznego na nowy produkt turystyczny/kulturalny (analizy popytu na planowane przez podmiot zewnętrzny usługi turystyczne/kulturalne)</w:t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10"/>
        </w:numPr>
        <w:spacing w:lineRule="auto" w:line="288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dysponuję/-my </w:t>
      </w:r>
      <w:r>
        <w:rPr>
          <w:rFonts w:cs="Arial" w:ascii="Arial" w:hAnsi="Arial"/>
          <w:color w:val="000000"/>
          <w:lang w:eastAsia="pl-PL"/>
        </w:rPr>
        <w:t>potencjałem technicznym oraz osobami zdolnymi do wykonania zamówienia</w:t>
      </w:r>
      <w:r>
        <w:rPr>
          <w:rFonts w:cs="Arial" w:ascii="Arial" w:hAnsi="Arial"/>
          <w:color w:val="000000"/>
        </w:rPr>
        <w:t>,</w:t>
      </w:r>
    </w:p>
    <w:p>
      <w:pPr>
        <w:pStyle w:val="Akapitzlist"/>
        <w:numPr>
          <w:ilvl w:val="1"/>
          <w:numId w:val="10"/>
        </w:numPr>
        <w:spacing w:lineRule="auto" w:line="288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ostaj</w:t>
      </w:r>
      <w:r>
        <w:rPr>
          <w:rFonts w:cs="Arial" w:ascii="Arial" w:hAnsi="Arial"/>
          <w:lang w:val="pl-PL"/>
        </w:rPr>
        <w:t>ę/-</w:t>
      </w:r>
      <w:r>
        <w:rPr>
          <w:rFonts w:cs="Arial" w:ascii="Arial" w:hAnsi="Arial"/>
        </w:rPr>
        <w:t xml:space="preserve">my </w:t>
      </w:r>
      <w:r>
        <w:rPr>
          <w:rFonts w:cs="Arial" w:ascii="Arial" w:hAnsi="Arial"/>
          <w:lang w:eastAsia="pl-PL"/>
        </w:rPr>
        <w:t>w sytuacji ekonomicznej i finansowej zapewniającej wykonanie zamówienia</w:t>
      </w:r>
      <w:r>
        <w:rPr>
          <w:rFonts w:cs="Arial" w:ascii="Arial" w:hAnsi="Arial"/>
          <w:lang w:val="pl-PL"/>
        </w:rPr>
        <w:t>,</w:t>
      </w:r>
    </w:p>
    <w:p>
      <w:pPr>
        <w:pStyle w:val="Normal"/>
        <w:numPr>
          <w:ilvl w:val="1"/>
          <w:numId w:val="10"/>
        </w:numPr>
        <w:spacing w:lineRule="auto" w:line="288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 </w:t>
      </w:r>
      <w:r>
        <w:rPr>
          <w:rFonts w:cs="Arial" w:ascii="Arial" w:hAnsi="Arial"/>
          <w:color w:val="000000"/>
        </w:rPr>
        <w:t>ramach prospołecznych i proekologicznych(„zielonych") aspektów realizacji przedmiotu zamówieni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pewniam/-my przestrzeganie powszechnie obowiązujących przepisów prawa pracy, zasad bezpieczeństwa i higieny pracy oraz ochrony zdrowia podczas realizacji usługi w miejscu wykonywania usługi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jestem/-śmy niekarany/-i prawomocnym wyrokiem sądu za przestępstwa przeciwko prawom osób wykonujących pracę zarobkową określone w rozdziale XXVIII ustawy z dnia 6 czerwca 1997r. Kodeks karn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dysponuję/-emy podczas realizacji usługi odpowiednim sprzętem i urządzeniami technicznymi (np. komputery/laptopy, drukarki, skanery, sprzęt oświetleniowy, itp.) zapewniającym realizację usługi z uwzględnieniem środowiskowych aspektów ekologicznych i w sposób korzystny dla ochrony środowiska poprzez zapewnienie minimalizacji zużycia materiałów, surowców, energii itp. niezbędnych do realizacji usługi (np. sprzęty i urządzeń o niskim koszcie eksploatacji, zmniejszających zużycie papieru, niskim poziomie emitowanego hałasu sprzętu i urządzenia, niskim poziomie zużycia energii elektrycznej zgodnie z obowiązującymi normami i przepisami w tym zakresie).</w:t>
      </w:r>
    </w:p>
    <w:p>
      <w:pPr>
        <w:pStyle w:val="Akapitzlist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 BRAKU PODSTAW DO WYKLUCZENIA (BRAKU POWIĄZAŃ OSOBOWYCH I/LUB KAPITAŁOWYCH Z ZAMAWIAJĄCYM)</w:t>
      </w:r>
    </w:p>
    <w:p>
      <w:pPr>
        <w:pStyle w:val="Akapitzlist"/>
        <w:spacing w:lineRule="auto" w:line="288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1"/>
          <w:numId w:val="10"/>
        </w:numPr>
        <w:spacing w:lineRule="auto" w:line="288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ie </w:t>
      </w:r>
      <w:r>
        <w:rPr>
          <w:rFonts w:cs="Arial" w:ascii="Arial" w:hAnsi="Arial"/>
          <w:lang w:val="pl-PL" w:eastAsia="pl-PL"/>
        </w:rPr>
        <w:t>jestem/-śmy</w:t>
      </w:r>
      <w:r>
        <w:rPr>
          <w:rFonts w:cs="Arial" w:ascii="Arial" w:hAnsi="Arial"/>
          <w:lang w:eastAsia="pl-PL"/>
        </w:rPr>
        <w:t xml:space="preserve"> powiązan</w:t>
      </w:r>
      <w:r>
        <w:rPr>
          <w:rFonts w:cs="Arial" w:ascii="Arial" w:hAnsi="Arial"/>
          <w:lang w:val="pl-PL" w:eastAsia="pl-PL"/>
        </w:rPr>
        <w:t>y/-i</w:t>
      </w:r>
      <w:r>
        <w:rPr>
          <w:rFonts w:cs="Arial" w:ascii="Arial" w:hAnsi="Arial"/>
          <w:lang w:eastAsia="pl-PL"/>
        </w:rPr>
        <w:t xml:space="preserve"> osobowo lub kapitałowo z Zamawiającym, </w:t>
      </w:r>
      <w:r>
        <w:rPr>
          <w:rFonts w:cs="Arial" w:ascii="Arial" w:hAnsi="Arial"/>
        </w:rPr>
        <w:t xml:space="preserve">tzn. nie </w:t>
      </w:r>
      <w:r>
        <w:rPr>
          <w:rFonts w:cs="Arial" w:ascii="Arial" w:hAnsi="Arial"/>
          <w:lang w:val="pl-PL"/>
        </w:rPr>
        <w:t>jestem/-śmy</w:t>
      </w:r>
      <w:r>
        <w:rPr>
          <w:rFonts w:cs="Arial" w:ascii="Arial" w:hAnsi="Arial"/>
        </w:rPr>
        <w:t xml:space="preserve"> z Zamawiającym lub osobami upoważnionymi do zaciągania zobowiązań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mieniu Zamawiającego lub osobami wykonującymi w imieniu Zamawiającego czynności związanych z przygotowaniem i przeprowadzeniem procedury wyboru Wykonawcy a Wykonawcą, powiązan</w:t>
      </w:r>
      <w:r>
        <w:rPr>
          <w:rFonts w:cs="Arial" w:ascii="Arial" w:hAnsi="Arial"/>
          <w:lang w:val="pl-PL"/>
        </w:rPr>
        <w:t>y/</w:t>
      </w:r>
      <w:r>
        <w:rPr>
          <w:rFonts w:cs="Arial" w:ascii="Arial" w:hAnsi="Arial"/>
        </w:rPr>
        <w:t>i poprzez:</w:t>
      </w:r>
    </w:p>
    <w:p>
      <w:pPr>
        <w:pStyle w:val="Normal"/>
        <w:numPr>
          <w:ilvl w:val="0"/>
          <w:numId w:val="6"/>
        </w:numPr>
        <w:spacing w:before="0" w:after="0"/>
        <w:ind w:left="709" w:right="1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spacing w:before="0" w:after="0"/>
        <w:ind w:left="709" w:right="1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spacing w:before="0" w:after="0"/>
        <w:ind w:left="709" w:right="1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before="0" w:after="0"/>
        <w:ind w:left="709" w:right="1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  </w:t>
        <w:tab/>
        <w:tab/>
        <w:tab/>
        <w:t xml:space="preserve"> ……………………….………………………….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iejscowość, data</w:t>
        <w:tab/>
        <w:tab/>
        <w:tab/>
        <w:tab/>
        <w:t>podpis/y osoby/osób uprawnionych do reprezentowania Wykonawcy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426" w:top="13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/>
    <w:lvlOverride w:ilvl="1"/>
    <w:lvlOverride w:ilvl="2"/>
    <w:lvlOverride w:ilvl="3">
      <w:startOverride w:val="4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0"/>
    </w:rPr>
  </w:style>
  <w:style w:type="character" w:styleId="WW8Num40z1">
    <w:name w:val="WW8Num40z1"/>
    <w:qFormat/>
    <w:rPr>
      <w:i w:val="false"/>
    </w:rPr>
  </w:style>
  <w:style w:type="character" w:styleId="WW8Num40z3">
    <w:name w:val="WW8Num40z3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32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4:00Z</dcterms:created>
  <dc:creator>deftone</dc:creator>
  <dc:description/>
  <cp:keywords/>
  <dc:language>en-US</dc:language>
  <cp:lastModifiedBy>Gabriela Nowak-Piechota</cp:lastModifiedBy>
  <cp:lastPrinted>2016-01-05T14:16:00Z</cp:lastPrinted>
  <dcterms:modified xsi:type="dcterms:W3CDTF">2016-01-05T13:17:00Z</dcterms:modified>
  <cp:revision>132</cp:revision>
  <dc:subject/>
  <dc:title/>
</cp:coreProperties>
</file>