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i/>
          <w:color w:val="000000"/>
        </w:rPr>
        <w:t xml:space="preserve">Przeglądy i serwisy systemu SAP i oddymiania, SMS , CCTV , SKD , SSWiN 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( budynek 3 dawne 9A)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eastAsia="Tahoma" w:cs="Tahoma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 xml:space="preserve">FZ.271.7.2016.U.PN   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świadczenie usługi za okres 12 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kern w:val="2"/>
          <w:szCs w:val="24"/>
        </w:rPr>
      </w:pPr>
      <w:r>
        <w:rPr>
          <w:rFonts w:eastAsia="ヒラギノ角ゴ Pro W3;Times New Roman" w:cs="Tahoma"/>
          <w:color w:val="000000"/>
          <w:kern w:val="2"/>
          <w:szCs w:val="24"/>
        </w:rPr>
        <w:t>rozliczenie za wykonanie niniejszej przedmiotu zamówienia będzie  następować  co pół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kompletnej  usługi przeglądu półrocznego w ciągu……. dni roboczych. (należy wpisać liczbę dni maksymalna dopuszczalny ilość dni roboczych 7)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Zwykytekst1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oświadczam, że: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 iż osoby realizujące  usługę będą posiadały uprawnienia zgodnie z zapisami OPZ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/my, że posiadam/y wszystkie wymagane autoryzacje</w:t>
      </w:r>
      <w:r>
        <w:rPr>
          <w:b/>
        </w:rPr>
        <w:t xml:space="preserve"> </w:t>
      </w:r>
      <w:r>
        <w:rPr>
          <w:color w:val="000000"/>
          <w:sz w:val="20"/>
          <w:szCs w:val="20"/>
        </w:rPr>
        <w:t>zobowiązuje się do dostarczenia ich kopii przed podpisaniem umowy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cześnie przyjmuję do wiadomości, że w przypadku nie dostarczenia w terminie dokumentów potwierdzających autoryzację, </w:t>
      </w:r>
      <w:r>
        <w:rPr>
          <w:color w:val="000000"/>
          <w:sz w:val="20"/>
          <w:szCs w:val="20"/>
          <w:lang w:eastAsia="pl-PL"/>
        </w:rPr>
        <w:t>Zamawiający potraktuje to, jako odmowę podpisania umowy na warunkach określonych w ofercie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 xml:space="preserve">Przeglądy i serwisy systemu SAP i oddymiania, SMS , CCTV , SKD , SSWiN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FZ.271.7.2016.U.PN   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8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 xml:space="preserve">Przeglądy i serwisy systemu SAP i oddymiania, SMS , CCTV , SKD , SSWiN,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FZ.271.7.2016.U.PN   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8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Przeglądy i serwisy systemu SAP i oddymiania, SMS , CCTV , SKD , SSWiN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rPr/>
      </w:pPr>
      <w:r>
        <w:rPr/>
        <w:t xml:space="preserve">Przeglądy i serwisy systemu SAP i oddymiania, SMS , CCTV , SKD , SSWiN,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FZ.271.7.2016.U.PN   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/certyfikaty ukończenia wymaganych szkolen itp.,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szCs w:val="20"/>
                <w:vertAlign w:val="superscript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Świadomy/a odpowiedzialności karnej wynikającej z art. 233 Kodeksu Karnego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PODMIOTU UDOSTEPNIAJĄCEGO SWOJE ZASOBY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dot. zadania pn.: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  <w:t xml:space="preserve">Przeglądy i serwisy systemu SAP i oddymiania, SMS , CCTV , SKD , SSWiN, 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443"/>
        <w:gridCol w:w="2317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34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eastAsia="Tahoma" w:cs="Tahoma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 xml:space="preserve">FZ.271.7.2016.U.PN   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ascii="Tahoma" w:hAnsi="Tahoma" w:eastAsia="Times New Roman" w:cs="Tahoma"/>
                <w:bCs/>
                <w:color w:val="000000"/>
                <w:lang w:val="pl-PL" w:eastAsia="pl-PL"/>
              </w:rPr>
            </w:pPr>
            <w:r>
              <w:rPr>
                <w:rFonts w:eastAsia="Times New Roman" w:cs="Tahoma"/>
                <w:bCs/>
                <w:color w:val="000000"/>
                <w:lang w:val="pl-PL" w:eastAsia="pl-PL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4"/>
          <w:lang w:eastAsia="pl-PL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24195</wp:posOffset>
                </wp:positionH>
                <wp:positionV relativeFrom="paragraph">
                  <wp:posOffset>103505</wp:posOffset>
                </wp:positionV>
                <wp:extent cx="266065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8.95pt;mso-wrap-distance-left:9.05pt;mso-wrap-distance-right:9.05pt;mso-wrap-distance-top:0pt;mso-wrap-distance-bottom:0pt;margin-top:8.15pt;mso-position-vertical-relative:text;margin-left:-4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>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Przeglądy i serwisy systemu SAP i oddymiania, SMS , CCTV , SKD , SSWiN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FZ.271.7.2016.U.PN   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4"/>
          <w:lang w:eastAsia="pl-PL"/>
        </w:rPr>
        <w:t xml:space="preserve">WYKAZ USŁUG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4"/>
          <w:lang w:eastAsia="pl-PL"/>
        </w:rPr>
        <w:t xml:space="preserve">Wykonawca, w okresie ostatnich trzech lat przed upływem terminu składania ofert, a jeżeli okres prowadzenia działalności jest krótszy - w tym okresie, wykonał  lub wykonuje </w:t>
      </w:r>
      <w:r>
        <w:rPr>
          <w:rFonts w:cs="Tahoma"/>
          <w:color w:val="000000"/>
          <w:sz w:val="20"/>
          <w:szCs w:val="20"/>
        </w:rPr>
        <w:t xml:space="preserve">co najmniej jedną roczną usługę przeglądu i serwisu instalacji niskoprądowych. W przypadku wskazania usługi nadal wykonywanej musi być ona </w:t>
      </w:r>
      <w:r>
        <w:rPr>
          <w:rFonts w:cs="Tahoma"/>
          <w:b/>
          <w:color w:val="000000"/>
          <w:sz w:val="20"/>
          <w:szCs w:val="20"/>
        </w:rPr>
        <w:t>zrealizowana</w:t>
      </w:r>
      <w:r>
        <w:rPr>
          <w:rFonts w:cs="Tahoma"/>
          <w:color w:val="000000"/>
          <w:sz w:val="20"/>
          <w:szCs w:val="20"/>
        </w:rPr>
        <w:t xml:space="preserve"> przynajmniej przez okres 6 miesięcy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4"/>
          <w:lang w:eastAsia="pl-P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1"/>
        <w:gridCol w:w="3369"/>
        <w:gridCol w:w="1440"/>
        <w:gridCol w:w="1980"/>
      </w:tblGrid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Zamawiający (wraz z podaniem adresu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(rodzaj wykonanych usłu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Rodzaj wiedzy i doświad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7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24"/>
                <w:lang w:eastAsia="pl-PL"/>
              </w:rPr>
              <w:t>Wykonawcy (własne)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podmiotów*** (udostępnion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dyspozycj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  <w:t>UWAGA:</w:t>
      </w: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 xml:space="preserve"> Wykonawca jest zobowiązany wypełnić wszystkie rubryki, podając kompletne i jednoznaczne informacje, z których wynikać będzie spełnienie warunku w opisanego w Dziale </w:t>
      </w:r>
      <w:bookmarkStart w:id="2" w:name="OLE_LINK38"/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 xml:space="preserve">VII  </w:t>
      </w:r>
      <w:bookmarkEnd w:id="2"/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>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Do wykazu należy załączyć dokumenty potwierdzające, że wymienione kontrakty zostały wykonane  należycie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/>
        </w:rPr>
        <w:t xml:space="preserve">    </w:t>
      </w:r>
      <w:r>
        <w:rPr/>
        <w:t>Upełnomocniony przedstawiciel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  <w:t>Wykonawcy</w:t>
      </w: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1" w:hanging="0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HP7</dc:creator>
  <dc:description/>
  <cp:keywords/>
  <dc:language>en-US</dc:language>
  <cp:lastModifiedBy>Maciej Szostek</cp:lastModifiedBy>
  <cp:lastPrinted>2015-12-18T10:28:00Z</cp:lastPrinted>
  <dcterms:modified xsi:type="dcterms:W3CDTF">2016-01-21T12:42:00Z</dcterms:modified>
  <cp:revision>29</cp:revision>
  <dc:subject/>
  <dc:title/>
</cp:coreProperties>
</file>