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8"/>
          <w:szCs w:val="28"/>
        </w:rPr>
        <w:t>Okresowe przeglądy techniczno-konserwacyjne oraz comiesięczne wizyty kontrolne urządzeń i instalacji wod-kan budynków WCB EIT+, usuwanie awarii, wykonywanie napraw.</w:t>
      </w:r>
    </w:p>
    <w:p>
      <w:pPr>
        <w:pStyle w:val="Normal"/>
        <w:spacing w:before="0" w:after="0"/>
        <w:rPr>
          <w:rFonts w:cs="Tahoma"/>
          <w:b/>
          <w:b/>
          <w:iCs/>
          <w:color w:val="000000"/>
          <w:sz w:val="28"/>
          <w:szCs w:val="28"/>
        </w:rPr>
      </w:pPr>
      <w:r>
        <w:rPr>
          <w:rFonts w:cs="Tahoma"/>
          <w:b/>
          <w:iCs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ZZ-271-173-U-PN/2015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>
          <w:rFonts w:cs="Tahoma"/>
          <w:color w:val="000000"/>
        </w:rPr>
        <w:t xml:space="preserve">Niniejsza oferta zostaje złożona przez: </w:t>
        <w:tab/>
      </w:r>
      <w:r>
        <w:rPr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>wartość mojej (naszej) oferty za prawidłową i pełną realizację całości zamówienia wynosi (</w:t>
      </w:r>
      <w:r>
        <w:rPr>
          <w:rFonts w:cs="Tahoma"/>
          <w:b/>
          <w:color w:val="000000"/>
          <w:u w:val="single"/>
        </w:rPr>
        <w:t>należy wypełnić WSZYSTKIE pola we wszystkich tabelkach oraz WSZYSTKIE wykropkowane miejsca</w:t>
      </w:r>
      <w:r>
        <w:rPr>
          <w:rFonts w:cs="Tahoma"/>
          <w:color w:val="000000"/>
        </w:rPr>
        <w:t>)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08" w:right="204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ział kosztów  serwisów poszczególnych urządzeń (według wykazu czynności i harmonogramów):</w:t>
      </w:r>
    </w:p>
    <w:p>
      <w:pPr>
        <w:pStyle w:val="Akapitzlis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693"/>
        <w:gridCol w:w="2977"/>
      </w:tblGrid>
      <w:tr>
        <w:trPr>
          <w:trHeight w:val="6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  <w:highlight w:val="lightGray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  <w:highlight w:val="lightGray"/>
              </w:rPr>
              <w:t>Budynek 1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 xml:space="preserve">Przepompownia wód deszczowyc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eastAsia="Tahoma" w:cs="Tahoma"/>
                <w:bCs/>
                <w:color w:val="000000"/>
                <w:spacing w:val="10"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Kanalizacja  deszcz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Stacja hydroforowa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  <w:highlight w:val="lightGray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 xml:space="preserve">Cena net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 xml:space="preserve">Cena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Cena net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1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3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4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5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6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7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8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10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11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</w:tbl>
    <w:p>
      <w:pPr>
        <w:pStyle w:val="Akapitzlis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693"/>
        <w:gridCol w:w="2977"/>
      </w:tblGrid>
      <w:tr>
        <w:trPr>
          <w:trHeight w:val="6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  <w:highlight w:val="lightGray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  <w:highlight w:val="lightGray"/>
              </w:rPr>
              <w:t>Budynek 1B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  <w:highlight w:val="lightGray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Przepompownie ścieków sanitar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Przepompownie wód drenaż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Kanalizacja deszczowa</w:t>
            </w:r>
          </w:p>
        </w:tc>
      </w:tr>
      <w:tr>
        <w:trPr>
          <w:trHeight w:val="3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  <w:highlight w:val="lightGray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  <w:highlight w:val="lightGray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  <w:highlight w:val="lightGray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Cen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  <w:highlight w:val="lightGray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Cena ne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  <w:highlight w:val="lightGray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Cena netto</w:t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1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3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4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5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6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7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8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9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10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11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418"/>
        <w:gridCol w:w="1417"/>
        <w:gridCol w:w="1418"/>
        <w:gridCol w:w="141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  <w:highlight w:val="lightGray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  <w:highlight w:val="lightGray"/>
              </w:rPr>
              <w:t>Budynek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rzepompownia ścieków sanitar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Przepompownia Homa Saniqiu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estaw hydrofor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rzepompownia deszczówki  Wilo Dra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rzepompownia wód deszczowych Ecol- Unic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Kanalizacja deszczowa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  <w:highlight w:val="lightGray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Cena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Cena net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3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4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6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7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8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1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59"/>
        <w:gridCol w:w="992"/>
        <w:gridCol w:w="993"/>
        <w:gridCol w:w="992"/>
        <w:gridCol w:w="992"/>
        <w:gridCol w:w="851"/>
        <w:gridCol w:w="992"/>
        <w:gridCol w:w="1559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  <w:highlight w:val="lightGray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  <w:highlight w:val="lightGray"/>
              </w:rPr>
              <w:t>Budynek 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rzepomp. ść. sanit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rzepompownie w rząpia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rzepomp. kondensa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estaw hydroforowy CRE 10-9 U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estaw hydroforo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RE 5-9 U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Kanaliz.deszc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U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ystem neutraliz.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  <w:highlight w:val="lightGray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  <w:highlight w:val="lightGray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Cena netto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1.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2.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3.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4.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5.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6.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7.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8.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9.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10.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11.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12.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Tahoma"/>
          <w:b/>
          <w:b/>
          <w:bCs/>
          <w:color w:val="000000"/>
          <w:spacing w:val="10"/>
          <w:sz w:val="18"/>
          <w:szCs w:val="18"/>
          <w:highlight w:val="lightGray"/>
        </w:rPr>
      </w:pPr>
      <w:r>
        <w:rPr>
          <w:rFonts w:cs="Tahoma"/>
          <w:b/>
          <w:bCs/>
          <w:color w:val="000000"/>
          <w:spacing w:val="10"/>
          <w:sz w:val="18"/>
          <w:szCs w:val="18"/>
          <w:highlight w:val="lightGray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ahoma"/>
          <w:b/>
          <w:b/>
          <w:bCs/>
          <w:color w:val="000000"/>
          <w:spacing w:val="10"/>
          <w:sz w:val="18"/>
          <w:szCs w:val="18"/>
          <w:highlight w:val="lightGray"/>
        </w:rPr>
      </w:pPr>
      <w:r>
        <w:rPr>
          <w:rFonts w:cs="Tahoma"/>
          <w:b/>
          <w:bCs/>
          <w:color w:val="000000"/>
          <w:spacing w:val="10"/>
          <w:sz w:val="18"/>
          <w:szCs w:val="18"/>
          <w:highlight w:val="lightGray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63"/>
        <w:gridCol w:w="851"/>
        <w:gridCol w:w="992"/>
        <w:gridCol w:w="879"/>
        <w:gridCol w:w="992"/>
        <w:gridCol w:w="851"/>
        <w:gridCol w:w="850"/>
        <w:gridCol w:w="851"/>
        <w:gridCol w:w="99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  <w:highlight w:val="lightGray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  <w:highlight w:val="lightGray"/>
              </w:rPr>
              <w:t>Budynek 9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/>
              </w:rPr>
              <w:t>Przep.Wilo Drain Lift M2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rzep.Wilo Rexa Li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/>
              </w:rPr>
              <w:t>Przep.Wilo Dran Lift XL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rzep.Sani Cub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estaw hydrofor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rzep.Kess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Kanal.deszcz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UW Ep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tacja neutralizacji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  <w:highlight w:val="lightGray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  <w:highlight w:val="lightGray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/>
              </w:rPr>
              <w:t>Cena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/>
              </w:rPr>
              <w:t>Cena net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/>
              </w:rPr>
              <w:t>Cena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/>
              </w:rPr>
              <w:t>Cen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/>
              </w:rPr>
              <w:t>Cena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/>
              </w:rPr>
              <w:t>Cena net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1.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2.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3.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4.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5.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6.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7.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8.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9.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10.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11.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12.20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tbl>
      <w:tblPr>
        <w:tblW w:w="8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827"/>
        <w:gridCol w:w="2693"/>
      </w:tblGrid>
      <w:tr>
        <w:trPr/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  <w:highlight w:val="lightGray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  <w:highlight w:val="lightGray"/>
              </w:rPr>
              <w:t>Humanitari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  <w:highlight w:val="lightGray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Przepompownia ścieków sanitar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  <w:highlight w:val="lightGray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Kanalizacja deszczowa</w:t>
            </w:r>
          </w:p>
        </w:tc>
      </w:tr>
      <w:tr>
        <w:trPr/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  <w:highlight w:val="lightGray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  <w:highlight w:val="lightGray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Cena n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Cena netto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1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2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3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4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5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6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7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8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9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10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11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12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05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  <w:highlight w:val="lightGray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  <w:highlight w:val="lightGray"/>
              </w:rPr>
              <w:t>Budynek 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/>
              </w:rPr>
              <w:t>Kanalizacja deszczowa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/>
                <w:color w:val="000000"/>
                <w:sz w:val="18"/>
                <w:szCs w:val="18"/>
                <w:lang w:val="en-US"/>
              </w:rPr>
              <w:t>Cena netto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1.20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2.20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3.20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4.20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5.20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6.20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eastAsia="Tahoma" w:cs="Tahoma"/>
                <w:bCs/>
                <w:color w:val="000000"/>
                <w:spacing w:val="10"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7.20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8.20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09.20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10.20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pacing w:val="10"/>
                <w:sz w:val="18"/>
                <w:szCs w:val="18"/>
              </w:rPr>
              <w:t>11.20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pacing w:val="1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Stawka VAT do w/w usług:…………………………..</w:t>
      </w:r>
    </w:p>
    <w:p>
      <w:pPr>
        <w:pStyle w:val="Normal"/>
        <w:spacing w:lineRule="auto" w:line="240" w:before="0" w:after="0"/>
        <w:rPr>
          <w:rFonts w:cs="Tahoma"/>
          <w:color w:val="000000"/>
          <w:sz w:val="18"/>
          <w:szCs w:val="18"/>
        </w:rPr>
      </w:pPr>
      <w:r>
        <w:rPr>
          <w:rFonts w:eastAsia="Tahoma" w:cs="Tahoma"/>
          <w:b/>
          <w:i/>
          <w:color w:val="000000"/>
          <w:sz w:val="18"/>
          <w:szCs w:val="18"/>
        </w:rPr>
        <w:t xml:space="preserve">        </w:t>
      </w:r>
      <w:r>
        <w:rPr>
          <w:rFonts w:cs="Tahoma"/>
          <w:b/>
          <w:i/>
          <w:color w:val="000000"/>
          <w:sz w:val="18"/>
          <w:szCs w:val="18"/>
        </w:rPr>
        <w:t>W przypadku niewykonania pełnego zakresu obsługi miesięcznej z przyczyn leżących po stronie Zamawiającego , Zamawiający obciążony będzie jedynie w zakresie wykonanych czynności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Akapitzlist"/>
        <w:jc w:val="both"/>
        <w:rPr/>
      </w:pPr>
      <w:r>
        <w:rPr>
          <w:rFonts w:cs="Tahoma" w:ascii="Tahoma" w:hAnsi="Tahoma"/>
          <w:sz w:val="18"/>
          <w:szCs w:val="18"/>
        </w:rPr>
        <w:t xml:space="preserve">Roczny grafik- </w:t>
      </w:r>
      <w:r>
        <w:rPr>
          <w:rFonts w:cs="Tahoma" w:ascii="Tahoma" w:hAnsi="Tahoma"/>
          <w:b/>
          <w:sz w:val="18"/>
          <w:szCs w:val="18"/>
        </w:rPr>
        <w:t>tab. nr 1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49595" cy="602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602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4"/>
                              <w:gridCol w:w="1021"/>
                              <w:gridCol w:w="992"/>
                              <w:gridCol w:w="1134"/>
                              <w:gridCol w:w="1134"/>
                              <w:gridCol w:w="992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  <w:t>Miesiące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  <w:t>Numery budynków/ cena serwisów wg OP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ena netto/brut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  <w:t>1B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ena netto/brut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ena netto/brut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ena netto/brut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  <w:t>9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ena netto/brut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  <w:t>Humanitariu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ena netto/brut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ena netto/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  <w:t>01.20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  <w:t>02.20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  <w:t>03.20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  <w:t>04.20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  <w:t>05.20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  <w:t>06.20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  <w:t>07.20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  <w:t>08.20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  <w:t>09.20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  <w:t>10.20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  <w:t>11.20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  <w:t>12.20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Cena łącz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Netto/brutto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color w:val="000000"/>
                                      <w:spacing w:val="10"/>
                                      <w:sz w:val="16"/>
                                      <w:szCs w:val="16"/>
                                    </w:rPr>
                                    <w:t>Koszt sumaryczny wszystkich budynków netto/brutto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  <w:b/>
                                      <w:bCs/>
                                      <w:color w:val="000000"/>
                                      <w:spacing w:val="10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74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4"/>
                        <w:gridCol w:w="1021"/>
                        <w:gridCol w:w="992"/>
                        <w:gridCol w:w="1134"/>
                        <w:gridCol w:w="1134"/>
                        <w:gridCol w:w="992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Miesiące</w:t>
                            </w:r>
                          </w:p>
                        </w:tc>
                        <w:tc>
                          <w:tcPr>
                            <w:tcW w:w="76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Numery budynków/ cena serwisów wg OP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ena netto/brut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  <w:t>1B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ena netto/brut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ena netto/brut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ena netto/brut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eastAsia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  <w:t>9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ena netto/brut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  <w:t>Humanitar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ena netto/brut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ena netto/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01.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02.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03.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04.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05.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06.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07.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08.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09.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10.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11.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  <w:t>12.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Cena łącz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Netto/brutto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color w:val="000000"/>
                                <w:spacing w:val="10"/>
                                <w:sz w:val="16"/>
                                <w:szCs w:val="16"/>
                              </w:rPr>
                              <w:t>Koszt sumaryczny wszystkich budynków netto/brutto</w:t>
                            </w:r>
                          </w:p>
                        </w:tc>
                        <w:tc>
                          <w:tcPr>
                            <w:tcW w:w="76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000000"/>
                                <w:spacing w:val="10"/>
                                <w:sz w:val="18"/>
                                <w:szCs w:val="18"/>
                                <w:highlight w:val="yellow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datkowo w ofercie proszę ująć koszty wraz z dostawą środków chemicznych (na zlecenie Zamawiającego po wcześniejszym powiadomieniu Wykonawcy). Prosimy o wskazanie ceny netto i brutt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color w:val="000000"/>
          <w:sz w:val="18"/>
          <w:szCs w:val="18"/>
        </w:rPr>
      </w:pPr>
      <w:r>
        <w:rPr>
          <w:rFonts w:eastAsia="Tahoma" w:cs="Tahoma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Do oferty prosimy przyjąć następujące ilości środków chemicznych:</w:t>
      </w:r>
    </w:p>
    <w:p>
      <w:pPr>
        <w:pStyle w:val="Akapitzlist"/>
        <w:tabs>
          <w:tab w:val="clear" w:pos="708"/>
          <w:tab w:val="left" w:pos="3624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Budynek 9</w:t>
      </w:r>
    </w:p>
    <w:p>
      <w:pPr>
        <w:pStyle w:val="Akapitzlist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szt środka wraz z dostawą- środek powodujący redukcję wolnego chloru zawierający wodorosiarczan IV sodu o stężeniu 25-50% oraz siarczyn sodu o stęż. 2,5-10% , np. Epurodos RO 136+ firmy Epuro w ilości 80 kg lub inny o równoważnym składzie i działaniu. Cena netto…………………/brutto…………………………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szt środka wraz z dostawą- środek antyosadowy zawierający kwas 1-hydroksyetano-1,1-difosfoniowy o stężeniu 2,5-10%, np. Epurodos RO 400+ firmy Epuro  w ilości 60 kg lub inny o równoważnym składzie i działaniu. Cena netto…………………/brutto…………………………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szt soli wraz z dostawą- sól tabletkowa do regeneracji stacji zmiękczania w ilości 1200 kg. Cena netto…………………/brutto…………………………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szt środka wraz z dostawą- HCl – kwas solny min. 33% GAT.S (Kwas chlorowodorowy min.33%) np. firmy POCH w ilości 180 litrów  lub inny o równoważnym składzie i działaniu. Cena netto…………………/brutto…………………………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szt środka wraz z dostawą- NaOH– sodu wodorotlenek r-r 30 % np. firmy POCH w ilości 60 litrów lub inny o równoważnym składzie i działaniu. Cena netto…………………/brutto…………………………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sz środka wraz z dostawą - NaClO – sodu podchloryn (zaw. chloru akt. min.100 g/l) np. firmy POCH  w ilości 120 litrów lub inny o równoważnym składzie i działaniu. Cena netto…………………/brutto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/>
          <w:color w:val="000000"/>
          <w:sz w:val="18"/>
          <w:szCs w:val="18"/>
        </w:rPr>
        <w:t xml:space="preserve">         </w:t>
      </w:r>
      <w:r>
        <w:rPr>
          <w:rFonts w:cs="Tahoma"/>
          <w:color w:val="000000"/>
          <w:sz w:val="18"/>
          <w:szCs w:val="18"/>
          <w:u w:val="single"/>
        </w:rPr>
        <w:t>Budynek 9A</w:t>
      </w:r>
    </w:p>
    <w:p>
      <w:pPr>
        <w:pStyle w:val="Akapitzlist"/>
        <w:jc w:val="both"/>
        <w:rPr>
          <w:rFonts w:ascii="Tahoma" w:hAnsi="Tahoma" w:cs="Tahoma"/>
          <w:color w:val="000000"/>
          <w:sz w:val="18"/>
          <w:szCs w:val="18"/>
          <w:u w:val="single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szt środka wraz z dostawą- Środek powodujący redukcję wolnego chloru zawierającego wodorosiarczan IV sodu o stężeniu 25-50% oraz siarczyn sodu o stęż. 2,5-10% , np. Epurodos RO 136+ firmy Epuro w ilości 640 kg lub inny o równoważnym składzie i działaniu. Cena netto…………………./brutto…………………………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szt środka wraz z dostawą- Środek antyosadowy zawierający kwas 1-hydroksyetano-1,1-difosfoniowy o stężeniu 2,5-10%, np. Epurodos RO 400+ firmy Epuro w ilości 520 kg lub inny o równoważnym składzie i działaniu. Cena netto…………………./brutto…………………………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szt środka wraz z dostawą -Środek do korekty odczynu pH zawierający wodorotlenek sodu o stężeniu 50% np. Epurodos TV45 firmy Epuro w ilości 525 kg lub inny o równoważnym składzie i działaniu. Cena netto…………………./brutto…………………………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szt środka wraz z dostawą- Kwas siarkowy 50% – kwas siarkowy  (VI) 50 % roztwór np. pH minus firmy PPUH Bassau w ilości 210 litrów lub inny o równoważnym składzie i działaniu. Cena netto…………………./brutto…………………………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szt środka wraz z dostawą - NaOH– wodorotlenku sodu 45% np.pH plus  firmy PPUH Bassau w ilości  210 litrów lub inny o równoważnym składzie i działaniu. Cena netto…………………./brutto…………………………</w:t>
      </w:r>
    </w:p>
    <w:p>
      <w:pPr>
        <w:pStyle w:val="Akapitzlist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szt soli wraz z dostawą- sól tabletkowa do regeneracji stacji zmiękczania w ilości 1200 kg. Cena netto……………………/brutto………………………….</w:t>
      </w:r>
    </w:p>
    <w:p>
      <w:pPr>
        <w:pStyle w:val="Default"/>
        <w:ind w:left="720" w:hanging="0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Wskazane zużycie ma jedynie charakter orientacyjny, służący porównaniu ofert i w żadnym wypadku nie stanowi ze strony Zamawiającego zobowiązania do zakupu w/w środków chemicznych  w podanej ilości. Mogą być one, ale nie muszą dodatkowo zamówione w razie potrzeby przez Zamawiającego.  Wykonawcy nie będzie przysługiwało jakiekolwiek roszczenie z tytułu nie zamówienia przez Zamawiającego orientacyjnej podanej ilości środków chemicznych.</w:t>
      </w:r>
    </w:p>
    <w:p>
      <w:pPr>
        <w:pStyle w:val="Default"/>
        <w:ind w:left="720" w:hanging="0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Default"/>
        <w:ind w:left="720" w:hanging="0"/>
        <w:jc w:val="both"/>
        <w:rPr/>
      </w:pPr>
      <w:r>
        <w:rPr/>
        <w:t>Tabela nr 2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64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zt netto / brutt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zt sumaryczny środków chemicznych  opisanych w p-ktach 2.b.I- 2.b. XII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Default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Akapitzlist"/>
        <w:ind w:left="714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Akapitzlist"/>
        <w:widowControl w:val="false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datkowo w ofercie prosimy ująć koszty:</w:t>
      </w:r>
    </w:p>
    <w:p>
      <w:pPr>
        <w:pStyle w:val="Akapitzlist"/>
        <w:widowControl w:val="false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dynek 1A : koszt netto i brutto czyszczenia kanalizacji deszczowej: studzienek, wpustów, kanałów– dodatkowo 1 raz w roku: netto……………………/brutto ……………………..</w:t>
      </w:r>
    </w:p>
    <w:p>
      <w:pPr>
        <w:pStyle w:val="Akapitzlist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dynek 1BC: koszt netto i brutto czyszczenia kanalizacji deszczowej: studzienek, wpustów, kanałów– dodatkowo 1 raz w roku: netto……………………/brutto …………………….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18"/>
          <w:szCs w:val="18"/>
        </w:rPr>
        <w:t>Budynek 7 : koszt netto i brutto czyszczenia kanalizacji deszczowej: rynny, studzienek, wpustów, kanałów– dodatkowo 1 raz w roku: netto……………………/brutto ……………………..</w:t>
      </w:r>
    </w:p>
    <w:p>
      <w:pPr>
        <w:pStyle w:val="Akapitzlist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dynek 9: koszt netto i brutto czyszczenia kanalizacji deszczowej: rynny, studzienek, wpustów, kanałów– dodatkowo 1 raz w roku: netto……………………/brutto ……………………..</w:t>
      </w:r>
    </w:p>
    <w:p>
      <w:pPr>
        <w:pStyle w:val="Akapitzlist"/>
        <w:numPr>
          <w:ilvl w:val="0"/>
          <w:numId w:val="1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dynek 9A: koszt netto i brutto czyszczenia kanalizacji deszczowej: studzienek, wpustów, osadnika, separatora– dodatkowo 1 raz w roku: netto……………………/brutto …………………….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18"/>
          <w:szCs w:val="18"/>
        </w:rPr>
        <w:t>Budynek Humanitarium: koszt netto i brutto czyszczenia kanalizacji deszczowej: studzienek, wpustów, osadnika– dodatkowo 1 raz w roku: netto……………………/brutto ……………………..</w:t>
      </w:r>
    </w:p>
    <w:p>
      <w:pPr>
        <w:pStyle w:val="Akapitzlist"/>
        <w:numPr>
          <w:ilvl w:val="0"/>
          <w:numId w:val="1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dynek 9: koszt  jednego generalnego czyszczenia ciśnieniowego całego układu  systemu neutralizacji Navotech  wraz z transportem i utylizacją odpadów. Cena netto……………../brutto…………………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magane jest ,aby  czynność wykonywał autoryzowany serwis producenta Navotech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1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dynek 9A- system neutralizacji Oksydan : koszt wymiany łożyska silnika i łożyska mieszadła , koszt napełnienia nowym smarem do łożysk :  Cena netto……………../brutto…………………, cena netto……………../brutto…………………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magane jest ,aby  czynności wykonywał autoryzowany serwis firmy GAA- Lobex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11"/>
        </w:numPr>
        <w:rPr/>
      </w:pPr>
      <w:r>
        <w:rPr>
          <w:rFonts w:cs="Tahoma" w:ascii="Tahoma" w:hAnsi="Tahoma"/>
          <w:sz w:val="18"/>
          <w:szCs w:val="18"/>
        </w:rPr>
        <w:t>Budynek 9A: zestaw hydroforowy Wilo : koszt wymiany uszczelnienia mechanicznego  :  Cena netto……………../brutto…………………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magane jest ,aby  czynność wykonywał autoryzowany serwis firmy Wilo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1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dynek 9A: zestaw hydroforowy Wilo : koszt wymiany łożyska pompy i silnika :  Cena netto……………../brutto…………………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magane jest ,aby  czynność wykonywał autoryzowany serwis firmy Wilo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numPr>
          <w:ilvl w:val="0"/>
          <w:numId w:val="1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udynek 9A: zestaw hydroforowy Wilo : koszt wymiany przetwornicy  cena netto……………../brutto…………………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magane jest ,aby  czynność wykonywał autoryzowany serwis firmy Wilo</w:t>
      </w:r>
    </w:p>
    <w:p>
      <w:pPr>
        <w:pStyle w:val="Default"/>
        <w:ind w:left="720" w:hanging="0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Podane czynności serwisowe w żadnym wypadku nie stanowią ze strony Zamawiającego zobowiązania do zakupu w/w czynności. Mogą być one, ale nie muszą dodatkowo zamówione w razie potrzeby przez Zamawiającego. Wykonawcy nie będzie przysługiwało jakiekolwiek roszczenie z tytułu nie zamówienia przez Zamawiającego usług serwisowych obejmujących wykonanie  w/w czynności .</w:t>
      </w:r>
    </w:p>
    <w:p>
      <w:pPr>
        <w:pStyle w:val="Default"/>
        <w:ind w:left="720" w:hanging="0"/>
        <w:jc w:val="both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Default"/>
        <w:ind w:left="720" w:hanging="0"/>
        <w:jc w:val="both"/>
        <w:rPr/>
      </w:pPr>
      <w:r>
        <w:rPr/>
        <w:t>Tabela nr 3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64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zt netto / brutto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zt sumaryczny czynności serwisowych   opisanych w p-ktach 2.c.I- 2.c. XI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efault"/>
        <w:ind w:left="720" w:hanging="0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Tabela zbiorcza</w:t>
      </w:r>
      <w:r>
        <w:rPr>
          <w:rFonts w:cs="Tahoma" w:ascii="Tahoma" w:hAnsi="Tahoma"/>
          <w:color w:val="000000"/>
          <w:sz w:val="18"/>
          <w:szCs w:val="18"/>
        </w:rPr>
        <w:t xml:space="preserve"> (suma kosztów sumarycznych tab. nr 1, 2 i 3)- oferta końcowa z uwzględnieniem harmonogramów prac serwisowych wszystkich budynków, wycen środków chemicznych (na zlecenie Zamawiającego), dodatkowych usług serwisowych (na zlecenie Zamawiającego):</w:t>
      </w:r>
    </w:p>
    <w:p>
      <w:pPr>
        <w:pStyle w:val="Default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Default"/>
        <w:ind w:left="72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ena netto/brutto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Łączna cena serwisów wszystkich budynków – tab. nr 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Łączna cena środków chemicznych  - tab.nr 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Łączna cena dodatkowych czynności serwisowych – tab. nr 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Suma kosztów :tab.nr 1,2 i 3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0" w:after="0"/>
        <w:ind w:right="203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obowiązuję  się do stawienia się na miejscu awarii w ciągu ……. (należy wpisać 12 lub 6) godzin od momentu zgłoszenia.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nyWeb"/>
        <w:spacing w:before="0" w:after="2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amy, że posiadamy autoryzację na wykonywanie napraw gwarancyjnych urządzeń firm Wilo, Homa, Grundfos, Ecol-Unicon, Epuro, Navotech, SFA, Kessel, Oksydan, MA Automatyka, Meprozet, GAA-Lobex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y), że oferowany przedmiot zamówienia spełnia wszystkie wymagania Zamawiającego określone w SIWZ i załączniku nr 6 do SIWZ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akceptuję (emy) bez zastrzeżeń wzór Umowy przedstawiony w załączniku nr 5 do SIWZ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eastAsia="Symbol" w:cs="Symbol" w:ascii="Symbol" w:hAnsi="Symbol"/>
          <w:color w:val="000000"/>
        </w:rPr>
        <w:footnoteReference w:customMarkFollows="1" w:id="4"/>
        <w:t>*</w:t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14" w:hanging="0"/>
        <w:rPr/>
      </w:pPr>
      <w:r>
        <w:rPr>
          <w:rFonts w:cs="Tahoma"/>
          <w:color w:val="00000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hanging="360"/>
        <w:jc w:val="both"/>
        <w:rPr/>
      </w:pPr>
      <w:r>
        <w:rPr>
          <w:rFonts w:eastAsia="Tahoma" w:cs="Tahoma"/>
          <w:i/>
          <w:color w:val="000000"/>
        </w:rPr>
        <w:t xml:space="preserve"> </w:t>
      </w: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5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Tytunagwka"/>
        <w:numPr>
          <w:ilvl w:val="0"/>
          <w:numId w:val="0"/>
        </w:numPr>
        <w:tabs>
          <w:tab w:val="left" w:pos="426" w:leader="none"/>
          <w:tab w:val="left" w:pos="709" w:leader="none"/>
          <w:tab w:val="left" w:pos="1134" w:leader="none"/>
        </w:tabs>
        <w:spacing w:before="120" w:after="0"/>
        <w:ind w:left="349" w:hanging="0"/>
        <w:jc w:val="both"/>
        <w:rPr/>
      </w:pPr>
      <w:r>
        <w:rPr>
          <w:b w:val="false"/>
          <w:sz w:val="22"/>
          <w:lang w:val="pl-PL"/>
        </w:rPr>
        <w:t xml:space="preserve">13) </w:t>
      </w:r>
      <w:r>
        <w:rPr>
          <w:b w:val="false"/>
          <w:sz w:val="22"/>
        </w:rPr>
        <w:t xml:space="preserve">Oświadczam, że </w:t>
      </w:r>
      <w:r>
        <w:rPr>
          <w:b w:val="false"/>
          <w:sz w:val="22"/>
          <w:lang w:val="pl-PL"/>
        </w:rPr>
        <w:t>przez cały okres trwania umowy będę ubezpieczony od odpowiedzialności cywilnej w związku z prowadzoną działalnością gospodarczą w zakresie odpowiadającym przedmiotowi zamówienia i zobowiązuję się do dostarczenia kopii polisy na minimum 5 000 000,00zł (słownie: pięć milionów złotych) przed podpisaniem umowy.</w:t>
      </w:r>
    </w:p>
    <w:p>
      <w:pPr>
        <w:pStyle w:val="Tytunagwka"/>
        <w:numPr>
          <w:ilvl w:val="0"/>
          <w:numId w:val="0"/>
        </w:numPr>
        <w:tabs>
          <w:tab w:val="left" w:pos="426" w:leader="none"/>
          <w:tab w:val="left" w:pos="709" w:leader="none"/>
          <w:tab w:val="left" w:pos="1134" w:leader="none"/>
        </w:tabs>
        <w:spacing w:before="120" w:after="0"/>
        <w:ind w:left="349" w:hanging="0"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/>
        </w:rPr>
        <w:t xml:space="preserve">Jednocześnie przyjmuję do wiadomości, że w przypadku nie dostarczenia w terminie dokumentów potwierdzających autoryzacje oraz posiadanie polisy, </w:t>
      </w:r>
      <w:r>
        <w:rPr>
          <w:sz w:val="20"/>
          <w:szCs w:val="20"/>
          <w:lang w:eastAsia="pl-PL"/>
        </w:rPr>
        <w:t>Zamawiający potraktuje to</w:t>
      </w:r>
      <w:r>
        <w:rPr>
          <w:sz w:val="20"/>
          <w:szCs w:val="20"/>
          <w:lang w:val="pl-PL" w:eastAsia="pl-PL"/>
        </w:rPr>
        <w:t>, jako odmowę</w:t>
      </w:r>
      <w:r>
        <w:rPr>
          <w:sz w:val="20"/>
          <w:szCs w:val="20"/>
          <w:lang w:eastAsia="pl-PL"/>
        </w:rPr>
        <w:t xml:space="preserve"> podpisania umowy na warunkach określonych w ofercie. </w:t>
      </w:r>
    </w:p>
    <w:p>
      <w:pPr>
        <w:pStyle w:val="Tytunagwka"/>
        <w:numPr>
          <w:ilvl w:val="0"/>
          <w:numId w:val="0"/>
        </w:numPr>
        <w:tabs>
          <w:tab w:val="left" w:pos="426" w:leader="none"/>
          <w:tab w:val="left" w:pos="709" w:leader="none"/>
          <w:tab w:val="left" w:pos="1134" w:leader="none"/>
        </w:tabs>
        <w:spacing w:before="120" w:after="0"/>
        <w:ind w:left="349" w:hanging="0"/>
        <w:jc w:val="both"/>
        <w:rPr>
          <w:sz w:val="22"/>
          <w:szCs w:val="20"/>
          <w:lang w:val="pl-PL" w:eastAsia="pl-PL"/>
        </w:rPr>
      </w:pPr>
      <w:r>
        <w:rPr>
          <w:sz w:val="22"/>
          <w:szCs w:val="20"/>
          <w:lang w:val="pl-PL" w:eastAsia="pl-PL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 xml:space="preserve">Oświadczenie o spełnieniu </w:t>
      </w:r>
      <w:r>
        <w:rPr>
          <w:rFonts w:cs="Tahoma"/>
          <w:color w:val="000000"/>
          <w:sz w:val="20"/>
          <w:szCs w:val="20"/>
        </w:rPr>
        <w:t>warunków określonych w art. 22 ust. 1 PZP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Okresowe przeglądy techniczno-konserwacyjne oraz comiesięczne wizyty kontrolne urządzeń i instalacji wod-kan budynków WCB EIT+, usuwanie awarii, wykonywanie napraw.</w:t>
      </w:r>
    </w:p>
    <w:p>
      <w:pPr>
        <w:pStyle w:val="Normal"/>
        <w:spacing w:before="0" w:after="0"/>
        <w:ind w:left="426" w:hanging="426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ZZ-271-173-U-PN/2015</w:t>
            </w:r>
          </w:p>
        </w:tc>
      </w:tr>
    </w:tbl>
    <w:p>
      <w:pPr>
        <w:pStyle w:val="Tekstpodstawowy3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kstpodstawowy2"/>
        <w:spacing w:lineRule="auto" w:line="24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4"/>
        <w:ind w:left="1985" w:hanging="198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  <w:r>
        <w:br w:type="page"/>
      </w:r>
    </w:p>
    <w:p>
      <w:pPr>
        <w:pStyle w:val="Heading4"/>
        <w:spacing w:before="0" w:after="0"/>
        <w:ind w:left="1985" w:hanging="1985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łącznik nr 3 do SIWZ </w:t>
      </w:r>
    </w:p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Oświadczenie o braku podstaw do wykluczenia z art. 24 PZP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Okresowe przeglądy techniczno-konserwacyjne oraz comiesięczne wizyty kontrolne urządzeń i instalacji wod-kan budynków WCB EIT+, usuwanie awarii, wykonywanie napraw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lineRule="auto" w:line="240" w:before="0" w:after="0"/>
              <w:ind w:left="290" w:hanging="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ZZ-271-173-U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 xml:space="preserve">WYKONAWCA: </w:t>
      </w: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(my), że nie podlegam(y) wykluczeniu z postępowania o udzielenie zamówienia na podst. art. 24 ustawy z dnia 29 stycznia 2004r. Prawo zamówień publicznych (tekst jednolity Dz.U. z 2013r. poz. 907 ze zm.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8"/>
          <w:szCs w:val="28"/>
        </w:rPr>
        <w:t>Okresowe przeglądy techniczno-konserwacyjne oraz comiesięczne wizyty kontrolne urządzeń i instalacji wod-kan budynków WCB EIT+, usuwanie awarii, wykonywanie napraw.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8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>Załącznik nr 7 do SIWZ – Wzór wykazu osób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Wykaz osób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8"/>
          <w:szCs w:val="28"/>
        </w:rPr>
        <w:t>Okresowe przeglądy techniczno-konserwacyjne oraz comiesięczne wizyty kontrolne urządzeń i instalacji wod-kan budynków WCB EIT+, usuwanie awarii, wykonywanie napraw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10162" w:type="dxa"/>
        <w:jc w:val="left"/>
        <w:tblInd w:w="-4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085"/>
        <w:gridCol w:w="2564"/>
        <w:gridCol w:w="2403"/>
        <w:gridCol w:w="2404"/>
      </w:tblGrid>
      <w:tr>
        <w:trPr>
          <w:trHeight w:val="29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.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wykonywanych czynności (funkcja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Uprawnienia (proszę wpisać uprawnienia potwierdzające spełnianie wymagań zawartych w SIWZ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sób własny Wykonawcy/zasób oddany Wykonawcy do dyspozycji przez inny podmiot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  <w:sz w:val="20"/>
                <w:szCs w:val="20"/>
              </w:rPr>
              <w:footnoteReference w:customMarkFollows="1" w:id="9"/>
              <w:t></w:t>
            </w:r>
          </w:p>
        </w:tc>
      </w:tr>
      <w:tr>
        <w:trPr>
          <w:trHeight w:val="4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</w:tbl>
    <w:p>
      <w:pPr>
        <w:pStyle w:val="Normal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  <w:t>W razie potrzeby należy powielić tabelę.</w:t>
      </w:r>
    </w:p>
    <w:p>
      <w:pPr>
        <w:pStyle w:val="Normal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5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y, że osoby wskazane do realizacji zamówienia posiadają wymagane uprawnienia. </w:t>
      </w:r>
    </w:p>
    <w:p>
      <w:pPr>
        <w:pStyle w:val="Normal"/>
        <w:spacing w:lineRule="auto" w:line="240" w:before="0" w:after="0"/>
        <w:ind w:left="215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5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obowiązujemy się dostarczyć dokumenty potwierdzające posiadanie wymaganych uprawnień przed podpisaniem umowy. Brak dostarczenia tych dokumentów w terminie wskazanym przez Zamawiającego będzie potraktowane jako uchylanie się od podpisania umowy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5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Świadomy/a odpowiedzialności karnej wynikającej z art. 233 KK oświadczam, że dane zawarte w niniejszym oświadczeniu są zgodne z prawdą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 xml:space="preserve">Załącznik nr 8 do SIWZ 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PODMIOTU UDOSTEPNIAJĄCEGO SWOJE ZASOBY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8"/>
          <w:szCs w:val="28"/>
        </w:rPr>
        <w:t>Okresowe przeglądy techniczno-konserwacyjne oraz comiesięczne wizyty kontrolne urządzeń i instalacji wod-kan budynków WCB EIT+, usuwanie awarii, wykonywanie napraw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60"/>
              <w:ind w:firstLine="29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6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</w:rPr>
              <w:t>ZZ-271-173-U-PN/2015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>
          <w:rFonts w:cs="Tahoma"/>
          <w:color w:val="000000"/>
          <w:sz w:val="20"/>
          <w:szCs w:val="20"/>
        </w:rPr>
        <w:t xml:space="preserve">Podmiot udostępniający swoje zasoby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Podmiotu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Działając na podstawie art. 26 ust.2b Ustawy PZP oświadczam, że zobowiązuję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0"/>
          <w:szCs w:val="20"/>
          <w:lang w:eastAsia="pl-PL"/>
        </w:rPr>
        <w:t>się do udostępnienia Wykonawcy (nazwa i adres Wykonawcy)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3. Następujących zasobów (zakres zasobów) :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16"/>
          <w:szCs w:val="16"/>
          <w:lang w:eastAsia="pl-PL"/>
        </w:rPr>
        <w:t>(wpisać odpowiedni: wiedza i doświadczenie, potencjał techniczny, osoby zdolne do wykonania zamówienia zdolność finansowa i ekonomiczne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20"/>
          <w:szCs w:val="20"/>
          <w:lang w:eastAsia="pl-PL"/>
        </w:rPr>
        <w:t>4. Oddanie do dyspozycji wskazanego zasobu będzie polegało na (sposób wykorzystania zasobów)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Cs/>
          <w:color w:val="000000"/>
          <w:sz w:val="20"/>
          <w:szCs w:val="20"/>
        </w:rPr>
        <w:t>5.</w:t>
      </w:r>
      <w:r>
        <w:rPr>
          <w:rFonts w:cs="Tahoma"/>
          <w:color w:val="000000"/>
          <w:sz w:val="20"/>
          <w:szCs w:val="20"/>
          <w:lang w:eastAsia="pl-PL"/>
        </w:rPr>
        <w:t xml:space="preserve"> Charakter stosunku, jaki będzie łączył wykonawcę z podmiotem: 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6. Zakres i okres udziału innego podmiotu przy wykonywaniu zamówienia: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color w:val="000000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zyjmuję do wiadomości, że zgodnie z ustawa PZP odpowiadam solidarnie z wykonawcą za szkodę zamawiającego powstałą wskutek nieudostępnienia ww. zasobów, chyba że za nieudostępnienie zasobów nie ponoszę winy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Podmiot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Podmiot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Podmiot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98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color w:val="000000"/>
          <w:sz w:val="20"/>
          <w:szCs w:val="20"/>
        </w:rPr>
        <w:t xml:space="preserve">w przypadku, gdy </w:t>
      </w:r>
      <w:r>
        <w:rPr>
          <w:bCs/>
          <w:sz w:val="20"/>
          <w:szCs w:val="20"/>
        </w:rPr>
        <w:t xml:space="preserve">Wykonawca polegać będzie na zasobach osobowych innych podmiotów, </w:t>
      </w:r>
      <w:r>
        <w:rPr>
          <w:color w:val="000000"/>
          <w:sz w:val="20"/>
          <w:szCs w:val="20"/>
        </w:rPr>
        <w:t xml:space="preserve">do Wykazu należy dołączyć </w:t>
      </w:r>
      <w:r>
        <w:rPr>
          <w:b/>
          <w:color w:val="000000"/>
          <w:sz w:val="20"/>
          <w:szCs w:val="20"/>
        </w:rPr>
        <w:t>w szczególności</w:t>
      </w:r>
      <w:r>
        <w:rPr>
          <w:color w:val="000000"/>
          <w:sz w:val="20"/>
          <w:szCs w:val="20"/>
        </w:rPr>
        <w:t xml:space="preserve"> pisemne zobowiązania innych podmiotów do oddania Wykonawcy do dyspozycji niezbędnych zasobów z zakresu dysponowania osobami zdolnymi do wykonania zamówienia na okres korzystania z nich przy wykonywaniu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7715</wp:posOffset>
          </wp:positionH>
          <wp:positionV relativeFrom="paragraph">
            <wp:posOffset>-495300</wp:posOffset>
          </wp:positionV>
          <wp:extent cx="7629525" cy="107873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078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7715</wp:posOffset>
          </wp:positionH>
          <wp:positionV relativeFrom="paragraph">
            <wp:posOffset>-457200</wp:posOffset>
          </wp:positionV>
          <wp:extent cx="7629525" cy="10787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078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pl-PL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lang w:val="pl-P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color w:val="000000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b/>
    </w:rPr>
  </w:style>
  <w:style w:type="character" w:styleId="WW8Num23z4">
    <w:name w:val="WW8Num23z4"/>
    <w:qFormat/>
    <w:rPr>
      <w:rFonts w:ascii="Verdana" w:hAnsi="Verdana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lang w:val="pl-PL"/>
    </w:rPr>
  </w:style>
  <w:style w:type="character" w:styleId="WW8Num38z1">
    <w:name w:val="WW8Num38z1"/>
    <w:qFormat/>
    <w:rPr>
      <w:rFonts w:ascii="Tahoma" w:hAnsi="Tahoma" w:eastAsia="Times New Roman" w:cs="Tahoma"/>
      <w:b w:val="false"/>
      <w:color w:val="00000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b w:val="false"/>
    </w:rPr>
  </w:style>
  <w:style w:type="character" w:styleId="WW8Num38z4">
    <w:name w:val="WW8Num38z4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ahoma" w:hAnsi="Tahoma" w:eastAsia="Times New Roman" w:cs="Tahoma"/>
      <w:b w:val="false"/>
    </w:rPr>
  </w:style>
  <w:style w:type="character" w:styleId="WW8Num39z3">
    <w:name w:val="WW8Num39z3"/>
    <w:qFormat/>
    <w:rPr>
      <w:i w:val="false"/>
    </w:rPr>
  </w:style>
  <w:style w:type="character" w:styleId="WW8Num40z0">
    <w:name w:val="WW8Num40z0"/>
    <w:qFormat/>
    <w:rPr>
      <w:rFonts w:ascii="Tahoma" w:hAnsi="Tahoma" w:eastAsia="Times New Roman" w:cs="Tahoma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color w:val="808284"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ytunagwka">
    <w:name w:val="Tytuł nagłówka"/>
    <w:basedOn w:val="Heading1"/>
    <w:qFormat/>
    <w:pPr>
      <w:keepLines w:val="false"/>
      <w:numPr>
        <w:ilvl w:val="0"/>
        <w:numId w:val="10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textAlignment w:val="baseline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2:00Z</dcterms:created>
  <dc:creator>deftone</dc:creator>
  <dc:description/>
  <cp:keywords/>
  <dc:language>en-US</dc:language>
  <cp:lastModifiedBy>Jan Kopij</cp:lastModifiedBy>
  <cp:lastPrinted>2011-09-07T20:09:00Z</cp:lastPrinted>
  <dcterms:modified xsi:type="dcterms:W3CDTF">2015-12-02T09:18:00Z</dcterms:modified>
  <cp:revision>10</cp:revision>
  <dc:subject/>
  <dc:title/>
</cp:coreProperties>
</file>