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podstawowych związków chemicznych nieorganicznych i organ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2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5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6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7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8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8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9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10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11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1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1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1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1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16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7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Dostawa  podstawowych związków chemicznych nieorganicznych i organ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2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Dostawa  podstawowych związków chemicznych nieorganicznych i organ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2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podstawowych związków chemicznych nieorganicznych i organicznych na potrzeby WCB EIT+ Sp. z o.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8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9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0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15340</wp:posOffset>
          </wp:positionH>
          <wp:positionV relativeFrom="page">
            <wp:posOffset>-3556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2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deftone</dc:creator>
  <dc:description/>
  <cp:keywords/>
  <dc:language>en-US</dc:language>
  <cp:lastModifiedBy>Użytkownik systemu Windows</cp:lastModifiedBy>
  <cp:lastPrinted>2016-01-13T13:29:00Z</cp:lastPrinted>
  <dcterms:modified xsi:type="dcterms:W3CDTF">2016-01-13T13:28:00Z</dcterms:modified>
  <cp:revision>6</cp:revision>
  <dc:subject/>
  <dc:title/>
</cp:coreProperties>
</file>