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5</w:t>
      </w:r>
    </w:p>
    <w:p>
      <w:pPr>
        <w:pStyle w:val="Heading4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 zapytania ofertowego</w:t>
      </w:r>
    </w:p>
    <w:p>
      <w:pPr>
        <w:pStyle w:val="Heading4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center"/>
        <w:rPr/>
      </w:pPr>
      <w:r>
        <w:rPr/>
        <w:t>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275-U-ZO/2015 tj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>Świadczenia medyczne dla potrzeb Wrocławskiego Centrum Badań EIT+ Sp. z o.o., w związku z zamiarem wyboru placówki medycznej, celem świadczenia usług w zakresie badań profilaktycznych medycyny pracy”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zapoznałem się z treścią ww. Zapytania ofertowego i jego załączników oraz w pełni je akceptuj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i jego załączników, wyjaśnień do Zapytania ofertowego oraz jego zmianami (o ile były)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– „%” mojego/naszego opustu (uwzględnionego w trakcie realizacji umowy przy cenie </w:t>
      </w:r>
    </w:p>
    <w:p>
      <w:pPr>
        <w:pStyle w:val="Akapitzlist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ego badania ) wynosi:   …………………… %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iż do treści oferty dołączam cennik badań, uwzgledniający wszystkie badania, o których mowa w przedmiotowym Zapytaniu ofertowym i jego załącznikach, i który będzie stanowił załącznik do umowy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3:00Z</dcterms:created>
  <dc:creator>deftone</dc:creator>
  <dc:description/>
  <dc:language>en-US</dc:language>
  <cp:lastModifiedBy>Użytkownik systemu Windows</cp:lastModifiedBy>
  <cp:lastPrinted>2015-11-27T15:27:00Z</cp:lastPrinted>
  <dcterms:modified xsi:type="dcterms:W3CDTF">2015-11-27T14:31:00Z</dcterms:modified>
  <cp:revision>3</cp:revision>
  <dc:subject/>
  <dc:title/>
</cp:coreProperties>
</file>