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99294-2015 z dnia 2015-11-0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rocław</w:t>
        <w:br/>
        <w:t>Zakup materiałów zużywalnych pozostałych i akcesoriów laboratoryjnych z podziałem na 45 części</w:t>
        <w:br/>
        <w:t xml:space="preserve">Termin składania ofert: 2015-11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07182 - 2015; data zamieszczenia: 13.11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99294 - 2015 data 06.11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skie Centrum Badań EIT+ sp. z o. o., ul. Stabłowicka 147, 54-066 Wrocław, woj. dolnośląskie, tel. +48 71 720 16 28, fax. +48 71 720 16 2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6.11.2015 godzina 14:00, miejsce: Wrocławskie Centrum Badan EIT ul. Stabłowicka 147 Wrocław budynek 1A recepcja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7.11.2015 godzina 14:00, miejsce: Wrocławskie Centrum Badan EIT ul. Stabłowicka 147 Wrocław budynek 1A recepcja.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9294&amp;rok=2015-11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48:00Z</dcterms:created>
  <dc:creator>Karol</dc:creator>
  <dc:description/>
  <cp:keywords/>
  <dc:language>en-US</dc:language>
  <cp:lastModifiedBy>Karol</cp:lastModifiedBy>
  <dcterms:modified xsi:type="dcterms:W3CDTF">2015-11-13T19:48:00Z</dcterms:modified>
  <cp:revision>1</cp:revision>
  <dc:subject/>
  <dc:title>Ogłoszenie powiązane:</dc:title>
</cp:coreProperties>
</file>