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eastAsia="pl-PL"/>
        </w:rPr>
        <w:t>ZZ-2720-415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i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 Licencja komercyjna dożywotnia na jedno stanowisko oprogramowania HyperChem lub równoważ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ahoma" w:cs="Tahoma"/>
          <w:i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 Licencja komercyjna dożywotnia na jedno stanowisko oprogramowanie ChemSketch na potrzeby Laboratorium NMR lub równoważn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sz w:val="22"/>
      <w:szCs w:val="22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7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0-22T12:46:00Z</dcterms:modified>
  <cp:revision>29</cp:revision>
  <dc:subject/>
  <dc:title/>
</cp:coreProperties>
</file>