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ów WCB EIT+, usuwanie awarii, wykonywanie napraw.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144-U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</w:rPr>
        <w:t xml:space="preserve">Niniejsza oferta zostaje złożona przez: </w:t>
        <w:tab/>
      </w:r>
      <w:r>
        <w:rPr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tość mojej (naszej) oferty za prawidłową i pełną realizację całości zamówienia wynosi (</w:t>
      </w:r>
      <w:r>
        <w:rPr>
          <w:rFonts w:cs="Tahoma"/>
          <w:b/>
          <w:color w:val="000000"/>
          <w:u w:val="single"/>
        </w:rPr>
        <w:t>należy wypełnić WSZYSTKIE pola we wszystkich tabelkach oraz WSZYSTKIE wykropkowane miejsca</w:t>
      </w:r>
      <w:r>
        <w:rPr>
          <w:rFonts w:cs="Tahoma"/>
          <w:color w:val="000000"/>
        </w:rPr>
        <w:t>)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08" w:right="204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ział kosztów  serwisów poszczególnych urządzeń (według wykazu czynności i harmonogramów):</w:t>
      </w:r>
    </w:p>
    <w:p>
      <w:pPr>
        <w:pStyle w:val="Akapitzli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93"/>
        <w:gridCol w:w="2977"/>
      </w:tblGrid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  <w:t>Budynek 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 xml:space="preserve">Przepompownia wód deszcz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ahoma" w:cs="Tahoma"/>
                <w:bCs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Kanalizacja  deszcz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Stacja hydroforow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 xml:space="preserve">Cena ne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6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Akapitzli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93"/>
        <w:gridCol w:w="2977"/>
      </w:tblGrid>
      <w:tr>
        <w:trPr>
          <w:trHeight w:val="6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  <w:t>Budynek 1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Przepompownie ścieków sanitar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Przepompownie wód drenaż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Kanalizacja deszczowa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6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418"/>
        <w:gridCol w:w="1417"/>
        <w:gridCol w:w="1418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  <w:t>Budynek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ompownia ścieków sanitar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rzepompownia Homa Saniqiu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estaw hydrofo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ompownia deszczówki  Wilo Dr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ompownia wód deszczowych Ecol- Uni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nalizacja deszczow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59"/>
        <w:gridCol w:w="992"/>
        <w:gridCol w:w="993"/>
        <w:gridCol w:w="992"/>
        <w:gridCol w:w="992"/>
        <w:gridCol w:w="851"/>
        <w:gridCol w:w="992"/>
        <w:gridCol w:w="155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  <w:highlight w:val="lightGray"/>
              </w:rPr>
              <w:t>Budynek 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omp. ść. sani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ompownie w rząpi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omp. kondens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estaw hydroforowy CRE 10-9 U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estaw hydrofor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RE 5-9 U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naliz.desz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U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ystem neutraliz.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  <w:highlight w:val="lightGray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1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2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3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4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5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6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7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8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9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0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1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2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Tahoma"/>
          <w:b/>
          <w:b/>
          <w:bCs/>
          <w:color w:val="000000"/>
          <w:spacing w:val="10"/>
          <w:sz w:val="18"/>
          <w:szCs w:val="18"/>
          <w:highlight w:val="lightGray"/>
        </w:rPr>
      </w:pPr>
      <w:r>
        <w:rPr>
          <w:rFonts w:cs="Tahoma"/>
          <w:b/>
          <w:bCs/>
          <w:color w:val="000000"/>
          <w:spacing w:val="10"/>
          <w:sz w:val="18"/>
          <w:szCs w:val="18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ahoma"/>
          <w:b/>
          <w:b/>
          <w:bCs/>
          <w:color w:val="000000"/>
          <w:spacing w:val="10"/>
          <w:sz w:val="18"/>
          <w:szCs w:val="18"/>
          <w:highlight w:val="lightGray"/>
        </w:rPr>
      </w:pPr>
      <w:r>
        <w:rPr>
          <w:rFonts w:cs="Tahoma"/>
          <w:b/>
          <w:bCs/>
          <w:color w:val="000000"/>
          <w:spacing w:val="10"/>
          <w:sz w:val="18"/>
          <w:szCs w:val="18"/>
          <w:highlight w:val="lightGray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"/>
        <w:gridCol w:w="851"/>
        <w:gridCol w:w="992"/>
        <w:gridCol w:w="879"/>
        <w:gridCol w:w="992"/>
        <w:gridCol w:w="851"/>
        <w:gridCol w:w="850"/>
        <w:gridCol w:w="851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  <w:t>Budynek 9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Przep.Wilo Drain Lift M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.Wilo Rexa Li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Przep.Wilo Dran Lift 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.Sani Cub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estaw hydrofo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.Ke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nal.deszc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UW Ep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tacja neutralizacj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1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2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3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4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5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6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7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8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9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0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1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2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827"/>
        <w:gridCol w:w="2693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  <w:t>Humanita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Przepompownia ścieków sanitar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Kanalizacja deszczowa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1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3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4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5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6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7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8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9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0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1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05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  <w:t>Budynek 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Kanalizacja deszczowa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1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2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3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4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5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6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ahoma" w:cs="Tahoma"/>
                <w:bCs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7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8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9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0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1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Stawka VAT do w/w usług: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18"/>
          <w:szCs w:val="18"/>
        </w:rPr>
      </w:pPr>
      <w:r>
        <w:rPr>
          <w:rFonts w:eastAsia="Tahoma" w:cs="Tahoma"/>
          <w:b/>
          <w:i/>
          <w:color w:val="000000"/>
          <w:sz w:val="18"/>
          <w:szCs w:val="18"/>
        </w:rPr>
        <w:t xml:space="preserve">        </w:t>
      </w:r>
      <w:r>
        <w:rPr>
          <w:rFonts w:cs="Tahoma"/>
          <w:b/>
          <w:i/>
          <w:color w:val="000000"/>
          <w:sz w:val="18"/>
          <w:szCs w:val="18"/>
        </w:rPr>
        <w:t>W przypadku niewykonania pełnego zakresu obsługi miesięcznej z przyczyn leżących po stronie Zamawiającego , Zamawiający obciążony będzie jedynie w zakresie wykonanych czynności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Akapitzlist"/>
        <w:jc w:val="both"/>
        <w:rPr/>
      </w:pPr>
      <w:r>
        <w:rPr>
          <w:rFonts w:cs="Tahoma" w:ascii="Tahoma" w:hAnsi="Tahoma"/>
          <w:sz w:val="18"/>
          <w:szCs w:val="18"/>
        </w:rPr>
        <w:t xml:space="preserve">Roczny grafik- </w:t>
      </w:r>
      <w:r>
        <w:rPr>
          <w:rFonts w:cs="Tahoma" w:ascii="Tahoma" w:hAnsi="Tahoma"/>
          <w:b/>
          <w:sz w:val="18"/>
          <w:szCs w:val="18"/>
        </w:rPr>
        <w:t>tab. nr 1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602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021"/>
                              <w:gridCol w:w="992"/>
                              <w:gridCol w:w="1134"/>
                              <w:gridCol w:w="1134"/>
                              <w:gridCol w:w="992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Miesiące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Numery budynków/ cena serwisów wg OP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na netto/bru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1B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na netto/bru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na netto/bru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na netto/bru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9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na netto/brut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Humanitari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na netto/bru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na netto/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1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2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3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4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5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6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7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8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9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10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11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12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Cena łącz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Netto/brutt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Koszt sumaryczny wszystkich budynków netto/brutto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7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1021"/>
                        <w:gridCol w:w="992"/>
                        <w:gridCol w:w="1134"/>
                        <w:gridCol w:w="1134"/>
                        <w:gridCol w:w="992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Miesiące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Numery budynków/ cena serwisów wg OP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na netto/bru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1B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na netto/bru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na netto/bru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na netto/bru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9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na netto/brut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Humanitar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na netto/bru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na netto/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1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2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3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4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5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6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7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8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9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10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11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12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Cena łącz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Netto/brutt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Koszt sumaryczny wszystkich budynków netto/brutto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o w ofercie proszę ująć koszty wraz z dostawą środków chemicznych (na zlecenie Zamawiającego po wcześniejszym powiadomieniu Wykonawcy). Prosimy o wskazanie ceny netto i brut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  <w:sz w:val="18"/>
          <w:szCs w:val="18"/>
        </w:rPr>
      </w:pPr>
      <w:r>
        <w:rPr>
          <w:rFonts w:eastAsia="Tahoma" w:cs="Tahoma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Do oferty prosimy przyjąć następujące ilości środków chemicznych:</w:t>
      </w:r>
    </w:p>
    <w:p>
      <w:pPr>
        <w:pStyle w:val="Akapitzlist"/>
        <w:tabs>
          <w:tab w:val="clear" w:pos="708"/>
          <w:tab w:val="left" w:pos="3624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Budynek 9</w:t>
      </w:r>
    </w:p>
    <w:p>
      <w:pPr>
        <w:pStyle w:val="Akapitzlist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- środek powodujący redukcję wolnego chloru zawierający wodorosiarczan IV sodu o stężeniu 25-50% oraz siarczyn sodu o stęż. 2,5-10% , np. Epurodos RO 136+ firmy Epuro w ilości 80 kg lub inny o równoważnym składzie i działaniu. Cena netto…………………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- środek antyosadowy zawierający kwas 1-hydroksyetano-1,1-difosfoniowy o stężeniu 2,5-10%, np. Epurodos RO 400+ firmy Epuro  w ilości 60 kg lub inny o równoważnym składzie i działaniu. Cena netto…………………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soli wraz z dostawą- sól tabletkowa do regeneracji stacji zmiękczania w ilości 1200 kg. Cena netto…………………/brutto…………………………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Koszt środka wraz z dostawą- HCl – kwas solny min. 33% GAT.S (Kwas chlorowodorowy min.33%) np. firmy POCH w ilości 180 litrów  lub inny o równoważnym składzie i działaniu. Cena netto…………………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- NaOH– sodu wodorotlenek r-r 30 % np. firmy POCH w ilości 60 litrów lub inny o równoważnym składzie i działaniu. Cena netto…………………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 środka wraz z dostawą - NaClO – sodu podchloryn (zaw. chloru akt. min.100 g/l) np. firmy POCH  w ilości 120 litrów lub inny o równoważnym składzie i działaniu. Cena netto…………………/brutto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/>
          <w:color w:val="000000"/>
          <w:sz w:val="18"/>
          <w:szCs w:val="18"/>
        </w:rPr>
        <w:t xml:space="preserve">         </w:t>
      </w:r>
      <w:r>
        <w:rPr>
          <w:rFonts w:cs="Tahoma"/>
          <w:color w:val="000000"/>
          <w:sz w:val="18"/>
          <w:szCs w:val="18"/>
          <w:u w:val="single"/>
        </w:rPr>
        <w:t>Budynek 9A</w:t>
      </w:r>
    </w:p>
    <w:p>
      <w:pPr>
        <w:pStyle w:val="Akapitzlist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- Środek powodujący redukcję wolnego chloru zawierającego wodorosiarczan IV sodu o stężeniu 25-50% oraz siarczyn sodu o stęż. 2,5-10% , np. Epurodos RO 136+ firmy Epuro w ilości 640 kg lub inny o równoważnym składzie i działaniu. Cena netto………………….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- Środek antyosadowy zawierający kwas 1-hydroksyetano-1,1-difosfoniowy o stężeniu 2,5-10%, np. Epurodos RO 400+ firmy Epuro w ilości 520 kg lub inny o równoważnym składzie i działaniu. Cena netto………………….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 -Środek do korekty odczynu pH zawierający wodorotlenek sodu o stężeniu 50% np. Epurodos TV45 firmy Epuro w ilości 525 kg lub inny o równoważnym składzie i działaniu. Cena netto………………….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- Kwas siarkowy 50% – kwas siarkowy  (VI) 50 % roztwór np. pH minus firmy PPUH Bassau w ilości 210 litrów lub inny o równoważnym składzie i działaniu. Cena netto…………………./brutto…………………………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Koszt środka wraz z dostawą - NaOH– wodorotlenku sodu 45% np.pH plus  firmy PPUH Bassau w ilości  210 litrów lub inny o równoważnym składzie i działaniu. Cena netto…………………./brutto…………………………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8"/>
          <w:szCs w:val="18"/>
        </w:rPr>
        <w:t>Koszt soli wraz z dostawą- sól tabletkowa do regeneracji stacji zmiękczania w ilości 1200 kg. Cena netto……………………/brutto………………………….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Wskazane zużycie ma jedynie charakter orientacyjny, służący porównaniu ofert i w żadnym wypadku nie stanowi ze strony Zamawiającego zobowiązania do zakupu w/w środków chemicznych  w podanej ilości. Mogą być one, ale nie muszą dodatkowo zamówione w razie potrzeby przez Zamawiającego.  Wykonawcy nie będzie przysługiwało jakiekolwiek roszczenie z tytułu nie zamówienia przez Zamawiającego orientacyjnej podanej ilości środków chemicznych.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Default"/>
        <w:ind w:left="720" w:hanging="0"/>
        <w:jc w:val="both"/>
        <w:rPr/>
      </w:pPr>
      <w:r>
        <w:rPr/>
        <w:t>Tabela nr 2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6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zt netto / brutt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zt sumaryczny środków chemicznych  opisanych w p-ktach 2.b.I- 2.b. XI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ind w:left="71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o w ofercie prosimy ująć koszty:</w:t>
      </w:r>
    </w:p>
    <w:p>
      <w:pPr>
        <w:pStyle w:val="Akapitzlist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8"/>
          <w:szCs w:val="18"/>
        </w:rPr>
        <w:t>Budynek 1A : koszt netto i brutto czyszczenia kanalizacji deszczowej: studzienek, wpustów, kanałów– dodatkowo 1 raz w roku: netto……………………/brutto ……………………..</w:t>
      </w:r>
    </w:p>
    <w:p>
      <w:pPr>
        <w:pStyle w:val="Akapitzlist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1BC: koszt netto i brutto czyszczenia kanalizacji deszczowej: studzienek, wpustów, kanałów– dodatkowo 1 raz w roku: netto……………………/brutto ……………………..</w:t>
      </w:r>
    </w:p>
    <w:p>
      <w:pPr>
        <w:pStyle w:val="Akapitzlist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7 : koszt netto i brutto czyszczenia kanalizacji deszczowej: rynny, studzienek, wpustów, kanałów– dodatkowo 1 raz w roku: netto……………………/brutto ……………………..</w:t>
      </w:r>
    </w:p>
    <w:p>
      <w:pPr>
        <w:pStyle w:val="Akapitzlist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9: koszt netto i brutto czyszczenia kanalizacji deszczowej: rynny, studzienek, wpustów, kanałów– dodatkowo 1 raz w roku: netto……………………/brutto …………………….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8"/>
          <w:szCs w:val="18"/>
        </w:rPr>
        <w:t>Budynek 9A: koszt netto i brutto czyszczenia kanalizacji deszczowej: studzienek, wpustów, osadnika, separatora– dodatkowo 1 raz w roku: netto……………………/brutto ……………………..</w:t>
      </w:r>
    </w:p>
    <w:p>
      <w:pPr>
        <w:pStyle w:val="Akapitzlist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Humanitarium: koszt netto i brutto czyszczenia kanalizacji deszczowej: studzienek, wpustów, osadnika– dodatkowo 1 raz w roku: netto……………………/brutto ……………………..</w:t>
      </w:r>
    </w:p>
    <w:p>
      <w:pPr>
        <w:pStyle w:val="Akapitzlist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9: koszt  jednego generalnego czyszczenia ciśnieniowego całego układu  systemu neutralizacji Navotech  wraz z transportem i utylizacją odpadów. Cena netto……………../brutto…………………</w:t>
      </w:r>
    </w:p>
    <w:p>
      <w:pPr>
        <w:pStyle w:val="Akapitzlist"/>
        <w:rPr/>
      </w:pPr>
      <w:r>
        <w:rPr>
          <w:rFonts w:cs="Tahoma" w:ascii="Tahoma" w:hAnsi="Tahoma"/>
          <w:sz w:val="18"/>
          <w:szCs w:val="18"/>
        </w:rPr>
        <w:t>Wymagane jest ,aby  czynność wykonywał autoryzowany serwis producenta Navotech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9A- system neutralizacji Oksydan : koszt wymiany łożyska silnika i łożyska mieszadła , koszt napełnienia nowym smarem do łożysk :  Cena netto……………../brutto…………………, cena netto……………../brutto…………………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e jest ,aby  czynności wykonywał autoryzowany serwis firmy GAA- Lobex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9A: zestaw hydroforowy Wilo : koszt wymiany uszczelnienia mechanicznego  :  Cena netto……………../brutto…………………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e jest ,aby  czynność wykonywał autoryzowany serwis firmy Wilo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9A: zestaw hydroforowy Wilo : koszt wymiany łożyska pompy i silnika :  Cena netto……………../brutto…………………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e jest ,aby  czynność wykonywał autoryzowany serwis firmy Wilo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9A: zestaw hydroforowy Wilo : koszt wymiany przetwornicy  cena netto……………../brutto…………………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e jest ,aby  czynność wykonywał autoryzowany serwis firmy Wilo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Podane czynności serwisowe w żadnym wypadku nie stanowią ze strony Zamawiającego zobowiązania do zakupu w/w czynności. Mogą być one, ale nie muszą dodatkowo zamówione w razie potrzeby przez Zamawiającego. Wykonawcy nie będzie przysługiwało jakiekolwiek roszczenie z tytułu nie zamówienia przez Zamawiającego usług serwisowych obejmujących wykonanie  w/w czynności .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Default"/>
        <w:ind w:left="720" w:hanging="0"/>
        <w:jc w:val="both"/>
        <w:rPr/>
      </w:pPr>
      <w:r>
        <w:rPr/>
        <w:t>Tabela nr 3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6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zt netto / brutt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zt sumaryczny czynności serwisowych   opisanych w p-ktach 2.c.I- 2.c. X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ind w:left="720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Tabela zbiorcza</w:t>
      </w:r>
      <w:r>
        <w:rPr>
          <w:rFonts w:cs="Tahoma" w:ascii="Tahoma" w:hAnsi="Tahoma"/>
          <w:color w:val="000000"/>
          <w:sz w:val="18"/>
          <w:szCs w:val="18"/>
        </w:rPr>
        <w:t xml:space="preserve"> (suma kosztów sumarycznych tab. nr 1, 2 i 3)- oferta końcowa z uwzględnieniem harmonogramów prac serwisowych wszystkich budynków, wycen środków chemicznych (na zlecenie Zamawiającego), dodatkowych usług serwisowych (na zlecenie Zamawiającego):</w:t>
      </w:r>
    </w:p>
    <w:p>
      <w:pPr>
        <w:pStyle w:val="Default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netto/brutto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Łączna cena serwisów wszystkich budynków – tab. nr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Łączna cena środków chemicznych  - tab.nr 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Łączna cena dodatkowych czynności serwisowych – tab. nr 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uma kosztów :tab.nr 1,2 i 3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obowiązuję  się do stawienia się na miejscu awarii w ciągu ……. (należy wpisać 12 lub 6) godzin od momentu zgłoszenia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nyWeb"/>
        <w:spacing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 posiadamy autoryzację na wykonywanie napraw gwarancyjnych urządzeń firm Wilo, Homa, Grundfos, Ecol-Unicon, Epuro, Navotech, SFA, Kessel, Oksydan, MA Automatyka, Meprozet, GAA-Lobex.</w:t>
      </w:r>
    </w:p>
    <w:p>
      <w:pPr>
        <w:pStyle w:val="NormalnyWeb"/>
        <w:spacing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6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4"/>
        <w:t>*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eastAsia="Tahoma" w:cs="Tahoma"/>
          <w:i/>
          <w:color w:val="000000"/>
        </w:rPr>
        <w:t xml:space="preserve"> 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/>
      </w:pPr>
      <w:r>
        <w:rPr>
          <w:b w:val="false"/>
          <w:sz w:val="22"/>
          <w:lang w:val="pl-PL"/>
        </w:rPr>
        <w:t xml:space="preserve">13) </w:t>
      </w:r>
      <w:r>
        <w:rPr>
          <w:b w:val="false"/>
          <w:sz w:val="22"/>
        </w:rPr>
        <w:t xml:space="preserve">Oświadczam, że </w:t>
      </w:r>
      <w:r>
        <w:rPr>
          <w:b w:val="false"/>
          <w:sz w:val="22"/>
          <w:lang w:val="pl-PL"/>
        </w:rPr>
        <w:t>przez cały okres trwania umowy będę ubezpieczony od odpowiedzialności cywilnej w związku z prowadzoną działalnością gospodarczą w zakresie odpowiadającym przedmiotowi zamówienia i zobowiązuję się do dostarczenia kopii polisy na minimum 5 000 000,00zł (słownie: pięć milionów złotych) przed podpisaniem umowy.</w:t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/>
        </w:rPr>
        <w:t xml:space="preserve">Jednocześnie przyjmuję do wiadomości, że w przypadku nie dostarczenia w terminie dokumentów potwierdzających autoryzacje oraz posiadanie polisy, </w:t>
      </w:r>
      <w:r>
        <w:rPr>
          <w:sz w:val="20"/>
          <w:szCs w:val="20"/>
          <w:lang w:eastAsia="pl-PL"/>
        </w:rPr>
        <w:t>Zamawiający potraktuje to</w:t>
      </w:r>
      <w:r>
        <w:rPr>
          <w:sz w:val="20"/>
          <w:szCs w:val="20"/>
          <w:lang w:val="pl-PL" w:eastAsia="pl-PL"/>
        </w:rPr>
        <w:t>, jako odmowę</w:t>
      </w:r>
      <w:r>
        <w:rPr>
          <w:sz w:val="20"/>
          <w:szCs w:val="20"/>
          <w:lang w:eastAsia="pl-PL"/>
        </w:rPr>
        <w:t xml:space="preserve"> podpisania umowy na warunkach określonych w ofercie. </w:t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sz w:val="22"/>
          <w:szCs w:val="20"/>
          <w:lang w:val="pl-PL" w:eastAsia="pl-PL"/>
        </w:rPr>
      </w:pPr>
      <w:r>
        <w:rPr>
          <w:sz w:val="22"/>
          <w:szCs w:val="20"/>
          <w:lang w:val="pl-PL" w:eastAsia="pl-PL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ów WCB EIT+, usuwanie awarii, wykonywanie napraw.</w:t>
      </w:r>
    </w:p>
    <w:p>
      <w:pPr>
        <w:pStyle w:val="Normal"/>
        <w:spacing w:before="0" w:after="0"/>
        <w:ind w:left="426" w:hanging="42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144-U-PN/2015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ów WCB EIT+, usuwanie awarii, wykonywanie napraw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ZZ-271-144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ów WCB EIT+, usuwanie awarii, wykonywanie napraw.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Załącznik nr 7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ów WCB EIT+, usuwanie awarii, wykonywanie napraw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403"/>
        <w:gridCol w:w="2404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Uprawnienia (proszę wpisać uprawnienia potwierdzające spełnianie wymagań zawartych w SIWZ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0"/>
                <w:szCs w:val="20"/>
              </w:rPr>
              <w:footnoteReference w:customMarkFollows="1" w:id="9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y, że osoby wskazane do realizacji zamówienia posiadają wymagane uprawnienia. </w:t>
      </w:r>
    </w:p>
    <w:p>
      <w:pPr>
        <w:pStyle w:val="Normal"/>
        <w:spacing w:lineRule="auto" w:line="240" w:before="0" w:after="0"/>
        <w:ind w:left="215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 xml:space="preserve">Załącznik nr 8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ów WCB EIT+, usuwanie awarii, wykonywanie napraw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</w:rPr>
              <w:t>ZZ-271-144-U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  <w:color w:val="000000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2z4">
    <w:name w:val="WW8Num22z4"/>
    <w:qFormat/>
    <w:rPr>
      <w:rFonts w:ascii="Verdana" w:hAnsi="Verdan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lang w:val="pl-PL"/>
    </w:rPr>
  </w:style>
  <w:style w:type="character" w:styleId="WW8Num37z1">
    <w:name w:val="WW8Num37z1"/>
    <w:qFormat/>
    <w:rPr>
      <w:rFonts w:ascii="Tahoma" w:hAnsi="Tahoma" w:eastAsia="Times New Roman" w:cs="Tahoma"/>
      <w:b w:val="false"/>
      <w:color w:val="00000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</w:rPr>
  </w:style>
  <w:style w:type="character" w:styleId="WW8Num37z4">
    <w:name w:val="WW8Num37z4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i w:val="false"/>
    </w:rPr>
  </w:style>
  <w:style w:type="character" w:styleId="WW8Num39z0">
    <w:name w:val="WW8Num39z0"/>
    <w:qFormat/>
    <w:rPr>
      <w:rFonts w:ascii="Tahoma" w:hAnsi="Tahoma" w:eastAsia="Times New Roman" w:cs="Tahoma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10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2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10-21T13:17:00Z</dcterms:modified>
  <cp:revision>30</cp:revision>
  <dc:subject/>
  <dc:title/>
</cp:coreProperties>
</file>