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i serwisowej dla aparatury badawczej będącej na wyposażeniu WCB EIT+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141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</w:t>
      </w:r>
      <w:r>
        <w:rPr/>
        <w:t xml:space="preserve">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1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1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1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Agilent Technologies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 xml:space="preserve">Zadanie nr 2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2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2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Bruker Chemical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3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3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3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Elmetron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4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4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4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Thermo Scientific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 xml:space="preserve">Zadanie nr 5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5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5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Thermo Scientific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6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6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6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Hydrolab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danie nr 7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7 (suma netto wszystkich serwisów i czynności dodatkowych oraz części zużywalnych i eksploatacyjnych):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PLN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7 (suma brutto wszystkich serwisów i czynności dodatkowych oraz części zużywalnych i eksploatacyjn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 lub 12) miesięcznej gwarancji na części zamienne i podzespoły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f-DGSi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10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1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/>
        </w:rPr>
        <w:t xml:space="preserve">Jednocześnie przyjmuję do wiadomości, że w przypadku nie dostarczenia w terminie dokumentów potwierdzających autoryzacje, </w:t>
      </w:r>
      <w:r>
        <w:rPr>
          <w:sz w:val="24"/>
          <w:szCs w:val="24"/>
          <w:lang w:eastAsia="pl-PL"/>
        </w:rPr>
        <w:t>Zamawiający potraktuje to</w:t>
      </w:r>
      <w:r>
        <w:rPr>
          <w:sz w:val="24"/>
          <w:szCs w:val="24"/>
          <w:lang w:val="pl-PL" w:eastAsia="pl-PL"/>
        </w:rPr>
        <w:t>, jako odmowę</w:t>
      </w:r>
      <w:r>
        <w:rPr>
          <w:sz w:val="24"/>
          <w:szCs w:val="24"/>
          <w:lang w:eastAsia="pl-PL"/>
        </w:rPr>
        <w:t xml:space="preserve"> podpisania umowy na warunkach określonych w ofercie. </w:t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ahoma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i serwisowej dla aparatury badawczej będącej na wyposażeniu WCB EIT+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141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i serwisowej dla aparatury badawczej będącej na wyposażeniu WCB EIT+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141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i serwisowej dla aparatury badawczej będącej na wyposażeniu WCB EIT+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3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4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9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91425" cy="1074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Jan Kopij</cp:lastModifiedBy>
  <cp:lastPrinted>2014-11-28T11:05:00Z</cp:lastPrinted>
  <dcterms:modified xsi:type="dcterms:W3CDTF">2015-10-16T13:03:00Z</dcterms:modified>
  <cp:revision>82</cp:revision>
  <dc:subject/>
  <dc:title/>
</cp:coreProperties>
</file>